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67640</wp:posOffset>
            </wp:positionV>
            <wp:extent cx="2560320" cy="1867535"/>
            <wp:effectExtent l="0" t="0" r="0" b="0"/>
            <wp:wrapTight wrapText="bothSides">
              <wp:wrapPolygon edited="0">
                <wp:start x="-1342" y="-1376"/>
                <wp:lineTo x="-1342" y="22022"/>
                <wp:lineTo x="22428" y="22022"/>
                <wp:lineTo x="22428" y="-1376"/>
                <wp:lineTo x="-1342" y="-13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8" t="5848" r="3492" b="2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Семин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-13 сентября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4"/>
                <w:szCs w:val="24"/>
              </w:rPr>
              <w:t>СЕМИНАР ДЛЯ ТРЕНЕРОВ, СПОРТСМЕНОВ И СУДЕЙ ПО КОННОМУ СПОРТУ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  <w:sz w:val="24"/>
                <w:szCs w:val="24"/>
              </w:rPr>
              <w:t>(вольтижиров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4"/>
                <w:szCs w:val="24"/>
              </w:rPr>
              <w:t>«Вольтижировка. Техническая программа. Вопросы оценивания»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сентября 20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сГ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: г. Красноярск, ул. Стасовой,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/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лефон: 8-913-833-12-67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kolesnikov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еминар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семинар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 (спонсоры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О «Федерация конного спорта Краснояр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П Плясунов Е.Г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ык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семинара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вельева О.В. – ВК – Санкт-Петербург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 для тренеров, спортсменов и судей ВК (только аттестация), 1К, 2К, 3К, ЮС и без категории, для повышения судейской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частников: 15 чел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и на участи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лько по предварительной зая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явки принимаются до 09 сентяб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лефон: 8-913-833-12-67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kolesnikov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ясунова Мари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всего 16 час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том числе: теория – 9 ч; практика – 7 ч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нос за участи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и и слушатели – 1500 р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еминар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ртификат участника семинара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участников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оизводитс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, питание, проезд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итание и транспортные расходы – за счет участников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 семинара: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сен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3.00 – 13.30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30 – 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0 –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истрация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оретическая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Философия судей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язанности судей по вольтижир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ав программы в вольтижир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язательная программа (Тест 2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ритерии оценки элементов обяз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фе-брей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уктура технической программы (Тест 3, 3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ритерии оценки обязательных элементов техническ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ценка произвольной программы, оценка техники, оценка артис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ценка лош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сновы подсчета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рактическая часть. Теневое судейство ОП и Т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Формирование итоговой оценки в вольтижировке (подсч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гламентные нормативные документы  МСФ/ОСФ/Минспорт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щие правила по конному спорту, актуальные изменения на текущи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токолы и технически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, подведение результатов, выдача сертиф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нная информация является официальным приглашением на семинар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keepNext w:val="true"/>
        <w:widowControl/>
        <w:suppressAutoHyphens w:val="fals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-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квалификационном семина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семинар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Вольтижировка. Техническая программа. Теневое судейство»</w:t>
      </w:r>
    </w:p>
    <w:p>
      <w:pPr>
        <w:pStyle w:val="Normal"/>
        <w:spacing w:before="120" w:after="200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: 11-13 сентября 2025</w:t>
      </w:r>
    </w:p>
    <w:p>
      <w:pPr>
        <w:pStyle w:val="Normal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/>
      </w:pPr>
      <w:r>
        <w:rPr/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 судейской категории.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ЛИЧНЫЕ  ДАННЫЕ: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:  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Дисциплина: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rFonts w:cs="Times New Roman" w:ascii="Times New Roman" w:hAnsi="Times New Roman"/>
        </w:rPr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Специализация: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right="-1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6120" w:leader="none"/>
        </w:tabs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йская категория (на момент заполнения анкеты):  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присвоении (организация, дата, номер): __________________________</w:t>
      </w:r>
    </w:p>
    <w:p>
      <w:pPr>
        <w:pStyle w:val="Normal"/>
        <w:tabs>
          <w:tab w:val="clear" w:pos="708"/>
          <w:tab w:val="left" w:pos="7020" w:leader="none"/>
        </w:tabs>
        <w:spacing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ы:    </w:t>
      </w:r>
    </w:p>
    <w:p>
      <w:pPr>
        <w:pStyle w:val="Normal"/>
        <w:tabs>
          <w:tab w:val="clear" w:pos="708"/>
          <w:tab w:val="left" w:pos="702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____  Факс: 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Электронная почта: 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Почтовый адрес:  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120" w:after="60"/>
        <w:rPr/>
      </w:pPr>
      <w:r>
        <w:rPr>
          <w:rFonts w:cs="Times New Roman" w:ascii="Times New Roman" w:hAnsi="Times New Roman"/>
          <w:b/>
        </w:rPr>
        <w:t>Знание иностранных языков</w:t>
      </w:r>
      <w:r>
        <w:rPr/>
        <w:t xml:space="preserve"> (нет (--) / понимаю (П) / свободно (С)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3"/>
        <w:gridCol w:w="952"/>
        <w:gridCol w:w="426"/>
        <w:gridCol w:w="1134"/>
        <w:gridCol w:w="425"/>
        <w:gridCol w:w="1276"/>
        <w:gridCol w:w="4394"/>
      </w:tblGrid>
      <w:tr>
        <w:trPr/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ДОПОЛНИТЕЛЬНАЯ  ИНФОРМАЦИЯ:</w:t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ыт в конном спорте, работа на соревнованиях по другим дисциплинам, методическая работа и др.)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 СУДЬЯМ, ИМЕЮЩИМ ОПЫТ РАБОТЫ НА СОРЕВНОВАНИЯХ ПРИ СЕБЕ НЕОБХОДИМО ИМЕТЬ ЛИСТ УЧЕТА СУДЕЙСКОЙ ПРАКТИКИ, ЛИБО СУДЕЙСКУЮ КНИЖКУ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276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Arial"/>
    <w:charset w:val="cc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300" w:after="0"/>
      <w:jc w:val="center"/>
      <w:outlineLvl w:val="0"/>
    </w:pPr>
    <w:rPr>
      <w:rFonts w:ascii="Baltica;Arial" w:hAnsi="Baltica;Arial" w:eastAsia="Arial Unicode MS" w:cs="Baltica;Arial"/>
      <w:b/>
      <w:kern w:val="2"/>
      <w:sz w:val="20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Baltica;Arial" w:hAnsi="Baltica;Arial" w:eastAsia="Arial Unicode MS" w:cs="Baltica;Arial"/>
      <w:b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eastAsia="Times New Roman" w:cs="Verdana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31:00Z</dcterms:created>
  <dc:creator>Аня</dc:creator>
  <dc:description/>
  <cp:keywords/>
  <dc:language>en-US</dc:language>
  <cp:lastModifiedBy>Кентавр</cp:lastModifiedBy>
  <cp:lastPrinted>2025-08-27T10:30:00Z</cp:lastPrinted>
  <dcterms:modified xsi:type="dcterms:W3CDTF">2025-08-27T04:43:00Z</dcterms:modified>
  <cp:revision>3</cp:revision>
  <dc:subject/>
  <dc:title>ОТЧЕТ</dc:title>
</cp:coreProperties>
</file>