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 начальник отдела массового спорта и туризма главного управления по физической культуре и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С. 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в группе дисциплин «выездк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по конному спорту среди детей в спортивной дисциплине «выездка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, спорту и туризму администрации Красноярска от 02.12.2024г. №24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11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«выездка-малый круг»</w:t>
        <w:tab/>
        <w:tab/>
        <w:tab/>
        <w:t>015 025 1811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роведения соревнований. Расходы на указанное финансовое обеспечение соревнований осуществляет муниципальное автономное учреждение «Центр спортивных клубов» (далее - МАУ «ЦСК»), координируемое Красспортом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Домбровская Наталья Анатольевна (г. Красноярск, тел. 8-923-305-19-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-22 октября 2025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жители города Красноярска, имеющие постоянную или временную регистрацию, обладающие соответствующей техникой и физической подготовкой, прошедшие технический контроль, члены ФКСК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участию в первенстве допускаются всадники 2015 - 2011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 спортивной дисциплине «выездка – малый кр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тегория «Мальчики, девочки 10-14 л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редварительный приз А. Дети»: всадники 2015-2011 г.р., на лошадях 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Дети»: всадники 2015-2011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октября 2025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2:00 - работа комиссии по допуску участников к соревн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1 октября 2025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:00 – церемония открытия сорев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10:1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варительный приз А. Дет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октябр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:00 – начало соревнований по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Командный приз. Дети» (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ест ФКСКК В-3» (тест ФКСКК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7.00 – церемония награждения победителей и призеров, церемония закрыт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18 компл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bookmarkStart w:id="1" w:name="_Hlk126521558"/>
      <w:bookmarkEnd w:id="1"/>
      <w:r>
        <w:rPr>
          <w:sz w:val="28"/>
          <w:szCs w:val="28"/>
        </w:rPr>
        <w:t xml:space="preserve">Победители и призеры соревнований в каждой дисциплине награждаются медалями и грамотами соответствующих степеней. 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521558"/>
      <w:bookmarkStart w:id="3" w:name="_Hlk126521558"/>
      <w:bookmarkEnd w:id="3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4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/>
      </w:pPr>
      <w:bookmarkStart w:id="5" w:name="_Hlk126521775"/>
      <w:bookmarkEnd w:id="5"/>
      <w:r>
        <w:rPr>
          <w:sz w:val="28"/>
          <w:szCs w:val="28"/>
        </w:rPr>
        <w:t xml:space="preserve">Заявки по размещению лошадей подаются до 12 </w:t>
      </w:r>
      <w:r>
        <w:rPr>
          <w:sz w:val="28"/>
          <w:szCs w:val="28"/>
          <w:u w:val="single"/>
        </w:rPr>
        <w:t xml:space="preserve">октябр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6521775"/>
      <w:bookmarkStart w:id="7" w:name="_Hlk126521747"/>
      <w:bookmarkEnd w:id="6"/>
      <w:bookmarkEnd w:id="7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8" w:name="_Hlk126521747"/>
      <w:bookmarkEnd w:id="8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(без кормов). Расчетный период с 9.00 по 9.00, каждые начатые сутки оплачиваются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9" w:name="_Hlk197246062"/>
      <w:bookmarkEnd w:id="9"/>
      <w:r>
        <w:rPr>
          <w:sz w:val="28"/>
          <w:szCs w:val="28"/>
        </w:rPr>
        <w:t xml:space="preserve">Дополнительно взимает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0" w:name="_Hlk197246062"/>
      <w:bookmarkEnd w:id="10"/>
      <w:r>
        <w:rPr>
          <w:sz w:val="28"/>
          <w:szCs w:val="28"/>
        </w:rPr>
        <w:t>Денники предоставляются с 20 по 22 октябр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bookmarkStart w:id="11" w:name="_Hlk208996845"/>
      <w:bookmarkEnd w:id="11"/>
      <w:r>
        <w:rPr>
          <w:b/>
          <w:sz w:val="28"/>
          <w:szCs w:val="28"/>
        </w:rPr>
        <w:t>Протес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2" w:name="_Hlk208996845"/>
      <w:bookmarkEnd w:id="12"/>
      <w:r>
        <w:rPr>
          <w:sz w:val="28"/>
          <w:szCs w:val="28"/>
        </w:rPr>
        <w:t>Протесты подаются в соответствии с правилами вида спорта , утвержденными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>
          <w:i/>
          <w:spacing w:val="-2"/>
          <w:sz w:val="28"/>
          <w:szCs w:val="28"/>
        </w:rPr>
        <w:t>С</w:t>
      </w:r>
      <w:r>
        <w:rPr/>
        <w:t>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0:00Z</dcterms:created>
  <dc:creator>XP GAME 2007</dc:creator>
  <dc:description/>
  <cp:keywords/>
  <dc:language>en-US</dc:language>
  <cp:lastModifiedBy>Кентавр</cp:lastModifiedBy>
  <cp:lastPrinted>2024-09-24T08:29:00Z</cp:lastPrinted>
  <dcterms:modified xsi:type="dcterms:W3CDTF">2025-09-29T04:27:00Z</dcterms:modified>
  <cp:revision>5</cp:revision>
  <dc:subject/>
  <dc:title>УТВЕРЖДАЮ:</dc:title>
</cp:coreProperties>
</file>