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руководителя – начальник отдела массового спорта и туризма главного управления по физической культуре и спорту и туризм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Д.С. Лип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города по конному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детей в группе дисциплин «конкур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орода по конному спорту среди детей в спортивной дисциплине «конкур» (далее – соревнования) проводится с целью популяризации и развития конного спорта в городе Красноя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numPr>
          <w:ilvl w:val="0"/>
          <w:numId w:val="5"/>
        </w:numPr>
        <w:ind w:left="0" w:firstLine="106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-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привлечение детей и подростков к занятиям спортом;</w:t>
      </w:r>
    </w:p>
    <w:p>
      <w:pPr>
        <w:pStyle w:val="Normal"/>
        <w:numPr>
          <w:ilvl w:val="0"/>
          <w:numId w:val="5"/>
        </w:numPr>
        <w:ind w:left="0" w:firstLine="1058"/>
        <w:jc w:val="both"/>
        <w:rPr/>
      </w:pPr>
      <w:r>
        <w:rPr>
          <w:sz w:val="28"/>
          <w:szCs w:val="28"/>
        </w:rPr>
        <w:t xml:space="preserve">-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календарным планом официальных физкультурных мероприятий и спортивных мероприятий города Красноярска на 2025 год, утвержденным приказом главного управления по физической культуре, спорту и туризму администрации Красноярска от 02.12.2024г. №241 (далее – календарный план) и Всероссийским реестром видов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ида спорта «Конный спорт», утвержденных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6 пункта 10 календарного пл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и код вида спорта </w:t>
      </w:r>
      <w:r>
        <w:rPr>
          <w:bCs/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«Конный спорт» 0150001611Я, в спортивных дисциплинах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ind w:left="70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-</w:t>
            </w:r>
            <w:r>
              <w:rPr>
                <w:sz w:val="28"/>
                <w:szCs w:val="28"/>
                <w:lang w:val="en-US"/>
              </w:rPr>
              <w:t>L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123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5 029 1811Я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, спорту и туризму администрации города Красноярска (далее – Красспорт),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спорт осуществляет финансовое обеспечение подготовки и проведения соревнований. Расходы на указанное финансовое обеспечение соревнований осуществляет муниципальное автономное учреждение «Центр спортивных клубов» (МАУ «ЦСК»), координируемое Красспортом, в соответствии с утвержденным ему муницип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Всероссийской категории – Беген Елена Николаевна (г. Красноярск, тел. 8-913-837-22-5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, судья Всероссийской категории – </w:t>
      </w:r>
      <w:bookmarkStart w:id="0" w:name="_Hlk126520130"/>
      <w:r>
        <w:rPr>
          <w:sz w:val="28"/>
          <w:szCs w:val="28"/>
        </w:rPr>
        <w:t>Кравченко Анна Римовна (г. Красноярск, тел. 8-902-940-96-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6-18 октября 2025 года в ДЮСШ по конному спорту «Кентавр» (ул. Пограничников, д.105 стр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_Hlk197244799"/>
      <w:r>
        <w:rPr>
          <w:sz w:val="28"/>
          <w:szCs w:val="28"/>
        </w:rPr>
        <w:t>К участию в соревнованиях допускаются жители города Красноярска, имеющие постоянную или временную регистрацию, обладающие соответствующей техникой и физической подготовкой, прошедшие технический контроль, члены ФКСКК</w:t>
      </w:r>
      <w:bookmarkEnd w:id="1"/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частию в первенстве допускаются всадники </w:t>
      </w:r>
      <w:r>
        <w:rPr>
          <w:sz w:val="28"/>
          <w:szCs w:val="28"/>
        </w:rPr>
        <w:t>2015-2011 г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стартов в день для одной лошади не более тр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портивной дисциплине «конкур </w:t>
      </w:r>
      <w:r>
        <w:rPr>
          <w:b/>
          <w:bCs/>
          <w:sz w:val="28"/>
          <w:szCs w:val="28"/>
          <w:lang w:val="en-US"/>
        </w:rPr>
        <w:t>LL</w:t>
      </w:r>
      <w:r>
        <w:rPr>
          <w:b/>
          <w:bCs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1»: всадники 2015-2011 г.р., на лошадях 6 лет и стар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2»: всадники 2015-2011 г.р., на лошадях 6 лет и стар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3»: всадники 2015-2011 г.р., на лошадях 6 лет и стар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4»: всадники 2015-2011 г.р., на лошадях 6 лет и стар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октября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00-12.00 - работа комиссии по допуску участников к соревнования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:00 - заседание судейской коллегии с представителями команд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17 октября 2025 г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>10:00 – церемония открытия меро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0:10 – начало соревнований по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1» - 90 см, «Приближенный к норме времени», табл.В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ршрут №2» - 80 см, «Приближенный к норме времени», табл. В1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октября 2025 г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>10:00 – начало соревнований по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ршрут №3» - 100 см, «На стиль прыжка всадник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41, табл.В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4» - 90 см, «На стиль прыжка всадник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41, табл.В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:00 – награждение и закрытие соревнований.</w:t>
      </w:r>
    </w:p>
    <w:p>
      <w:pPr>
        <w:pStyle w:val="Normal"/>
        <w:ind w:firstLine="709"/>
        <w:jc w:val="both"/>
        <w:rPr/>
      </w:pPr>
      <w:bookmarkStart w:id="2" w:name="_Hlk197245025"/>
      <w:bookmarkEnd w:id="2"/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4 комплекта. </w:t>
      </w:r>
    </w:p>
    <w:p>
      <w:pPr>
        <w:pStyle w:val="Normal"/>
        <w:ind w:firstLine="709"/>
        <w:jc w:val="both"/>
        <w:rPr/>
      </w:pPr>
      <w:bookmarkStart w:id="3" w:name="_Hlk197245025"/>
      <w:bookmarkEnd w:id="3"/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В случае непредоставления, либо несвоевременного предоставления перечисленной документации в течение указанного срока, МАУ «ЦСК» оставляет за собой право не производить оплату услуги по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/>
      </w:pPr>
      <w:bookmarkStart w:id="4" w:name="_Hlk197245153"/>
      <w:bookmarkStart w:id="5" w:name="_Hlk126521558"/>
      <w:bookmarkEnd w:id="4"/>
      <w:bookmarkEnd w:id="5"/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97245153"/>
      <w:bookmarkEnd w:id="6"/>
      <w:r>
        <w:rPr>
          <w:sz w:val="28"/>
          <w:szCs w:val="28"/>
        </w:rPr>
        <w:t xml:space="preserve">Если в программе участвует 1 всадник, он награждается только грам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пеше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26521558"/>
      <w:bookmarkStart w:id="8" w:name="_Hlk126521558"/>
      <w:bookmarkEnd w:id="8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Условия финансирования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9" w:name="_Hlk197245409"/>
      <w:bookmarkEnd w:id="9"/>
      <w:r>
        <w:rPr>
          <w:sz w:val="28"/>
          <w:szCs w:val="28"/>
        </w:rPr>
        <w:t>Финансовое обеспечение проведения соревнований производится за счет бюджетных средств, в соответствии с календарным планом, а также за счет средств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оплатой работы судейской и комендантской бригад, награждением (медали и грамоты), несет МАУ «Ц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197245409"/>
      <w:bookmarkStart w:id="11" w:name="_Hlk197245409"/>
      <w:bookmarkEnd w:id="11"/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10</w:t>
      </w:r>
      <w:r>
        <w:rPr>
          <w:sz w:val="28"/>
          <w:szCs w:val="28"/>
        </w:rPr>
        <w:t xml:space="preserve"> октября 2025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</w:t>
      </w:r>
      <w:bookmarkStart w:id="12" w:name="_Hlk126520094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aft</w:t>
        </w:r>
        <w:r>
          <w:rPr>
            <w:rStyle w:val="InternetLink"/>
            <w:i/>
            <w:sz w:val="28"/>
            <w:szCs w:val="28"/>
          </w:rPr>
          <w:t>691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bookmarkEnd w:id="12"/>
    </w:p>
    <w:p>
      <w:pPr>
        <w:pStyle w:val="Normal"/>
        <w:ind w:firstLine="709"/>
        <w:jc w:val="both"/>
        <w:rPr/>
      </w:pPr>
      <w:bookmarkStart w:id="13" w:name="_Hlk126521775"/>
      <w:bookmarkEnd w:id="13"/>
      <w:r>
        <w:rPr>
          <w:sz w:val="28"/>
          <w:szCs w:val="28"/>
        </w:rPr>
        <w:t xml:space="preserve">Заявки по размещению лошадей подаются до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октября </w:t>
      </w:r>
      <w:r>
        <w:rPr>
          <w:bCs/>
          <w:sz w:val="28"/>
          <w:szCs w:val="28"/>
        </w:rPr>
        <w:t>2025 года</w:t>
      </w:r>
      <w:r>
        <w:rPr>
          <w:sz w:val="28"/>
          <w:szCs w:val="28"/>
        </w:rPr>
        <w:t xml:space="preserve"> по тел.8-923-305-19-93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Домбровская Наталья Анатолье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126521775"/>
      <w:bookmarkStart w:id="15" w:name="_Hlk126521747"/>
      <w:bookmarkEnd w:id="14"/>
      <w:bookmarkEnd w:id="15"/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bookmarkStart w:id="16" w:name="_Hlk126521747"/>
      <w:bookmarkEnd w:id="16"/>
      <w:r>
        <w:rPr>
          <w:bCs/>
          <w:sz w:val="28"/>
          <w:szCs w:val="28"/>
        </w:rPr>
        <w:t>Именные заявки подаются на комиссии по до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197245619"/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 на </w:t>
      </w:r>
      <w:r>
        <w:rPr>
          <w:bCs/>
          <w:sz w:val="28"/>
          <w:szCs w:val="28"/>
        </w:rPr>
        <w:t>2025 год</w:t>
      </w:r>
      <w:bookmarkEnd w:id="17"/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8" w:name="_Hlk197245656"/>
      <w:bookmarkEnd w:id="18"/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19" w:name="_Hlk197245656"/>
      <w:bookmarkEnd w:id="19"/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bookmarkStart w:id="20" w:name="_Hlk197245701"/>
      <w:r>
        <w:rPr>
          <w:sz w:val="28"/>
          <w:szCs w:val="28"/>
        </w:rPr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оверенность (заявление/разрешение) тренеру от родителей или законного опекуна на право </w:t>
      </w:r>
      <w:bookmarkStart w:id="21" w:name="_Hlk197245752"/>
      <w:r>
        <w:rPr>
          <w:sz w:val="28"/>
          <w:szCs w:val="28"/>
        </w:rPr>
        <w:t>принимать решения, связанные с участием несовершеннолетнего спортсмена в соревнованиях</w:t>
      </w:r>
      <w:bookmarkEnd w:id="2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22" w:name="_Hlk197245767"/>
      <w:r>
        <w:rPr>
          <w:sz w:val="28"/>
          <w:szCs w:val="28"/>
        </w:rPr>
        <w:t>сертификат РУСАДА 2025</w:t>
      </w:r>
      <w:bookmarkEnd w:id="22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bookmarkStart w:id="23" w:name="_Hlk197245791"/>
      <w:r>
        <w:rPr>
          <w:sz w:val="28"/>
          <w:szCs w:val="28"/>
        </w:rPr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1"/>
        <w:ind w:right="-1" w:firstLine="709"/>
        <w:rPr/>
      </w:pPr>
      <w:bookmarkEnd w:id="23"/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Стоимость размещения: 700 руб./сут. (без кормов). Расчетный период с 9.00 по 9.00, каждые начатые сутки оплачиваются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24" w:name="_Hlk197246062"/>
      <w:bookmarkEnd w:id="24"/>
      <w:r>
        <w:rPr>
          <w:sz w:val="28"/>
          <w:szCs w:val="28"/>
        </w:rPr>
        <w:t xml:space="preserve">Дополнительно взимает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25" w:name="_Hlk197246062"/>
      <w:bookmarkEnd w:id="25"/>
      <w:r>
        <w:rPr>
          <w:sz w:val="28"/>
          <w:szCs w:val="28"/>
        </w:rPr>
        <w:t>Денники предоставляются с 16 по 18 октября 2025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bookmarkStart w:id="26" w:name="_Hlk197246221"/>
      <w:bookmarkEnd w:id="26"/>
      <w:r>
        <w:rPr>
          <w:b/>
          <w:sz w:val="28"/>
          <w:szCs w:val="28"/>
        </w:rPr>
        <w:t>Протес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подаются в соответствии правилам вида спорта, утвержденными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_Hlk197246221"/>
      <w:bookmarkStart w:id="28" w:name="_Hlk197246221"/>
      <w:bookmarkEnd w:id="28"/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 xml:space="preserve">_______________________________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ind w:righ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8:00Z</dcterms:created>
  <dc:creator>XP GAME 2007</dc:creator>
  <dc:description/>
  <cp:keywords/>
  <dc:language>en-US</dc:language>
  <cp:lastModifiedBy>Кентавр</cp:lastModifiedBy>
  <cp:lastPrinted>2025-02-25T09:15:00Z</cp:lastPrinted>
  <dcterms:modified xsi:type="dcterms:W3CDTF">2025-09-29T04:27:00Z</dcterms:modified>
  <cp:revision>11</cp:revision>
  <dc:subject/>
  <dc:title>УТВЕРЖДАЮ:</dc:title>
</cp:coreProperties>
</file>