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№ </w:t>
      </w:r>
      <w:r>
        <w:rPr>
          <w:spacing w:val="-4"/>
          <w:sz w:val="28"/>
          <w:szCs w:val="28"/>
          <w:lang w:val="ru-RU"/>
        </w:rPr>
        <w:t>527п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ru-RU"/>
        </w:rPr>
        <w:t>с изменениями, внесенными приказом Министерства спорта Российской Федерации от 28.02 2024 г. № 209</w:t>
      </w:r>
      <w:r>
        <w:rPr>
          <w:sz w:val="28"/>
          <w:szCs w:val="28"/>
        </w:rPr>
        <w:t xml:space="preserve">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</w:t>
        <w:br/>
        <w:t xml:space="preserve">(в том 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15"/>
        <w:gridCol w:w="1661"/>
        <w:gridCol w:w="2214"/>
        <w:gridCol w:w="18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торы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жчины, женщины 16 лет и старш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1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>
          <w:trHeight w:val="1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–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Краснояр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 xml:space="preserve">и старш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О «ДЮСШ по конному спор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 - 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ужчины, женщины 16 лет 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,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Кубок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 - мужчины, женщины 16 лет и старш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1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5 по 19 октября 2025 года в ДЮСШ «Кентавр» по адресу: г. Красноярск, ул. Пограничников, 105 стр.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9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5.10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10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 в дисциплине «конку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7.10.202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, высота 110см, «На чистоту и резвость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3, высота 100см, «На чистоту и резвость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5, высота 90см, «На чистоту и резвость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7, высота 90см, «На чистоту и резвость»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.10.202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8, высота 120см, «Классический с перепрыжкой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0, высота 110см, «Классический с перепрыжкой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2, высота 100см, «Классический с перепрыжкой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ршрут №14, высота 100см, «Классический с перепрыжкой»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9</w:t>
            </w:r>
            <w:r>
              <w:rPr>
                <w:rFonts w:cs="Arial" w:ascii="Arial" w:hAnsi="Arial"/>
                <w:b/>
                <w:u w:val="single"/>
              </w:rPr>
              <w:t>.10.202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0" w:hRule="atLeast"/>
        </w:trPr>
        <w:tc>
          <w:tcPr>
            <w:tcW w:w="986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11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мужчины, женщины 16 лет </w:t>
              <w:br/>
              <w:t>и старше (2009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4153"/>
              <w:gridCol w:w="5121"/>
              <w:gridCol w:w="261"/>
            </w:tblGrid>
            <w:tr>
              <w:trPr/>
              <w:tc>
                <w:tcPr>
                  <w:tcW w:w="96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ловия допуска к видам программ:</w:t>
                  </w:r>
                </w:p>
                <w:p>
                  <w:pPr>
                    <w:pStyle w:val="Normal"/>
                    <w:ind w:firstLine="709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Конкур-</w:t>
                  </w:r>
                  <w:r>
                    <w:rPr>
                      <w:rFonts w:cs="Arial" w:ascii="Arial" w:hAnsi="Arial"/>
                      <w:lang w:val="en-US"/>
                    </w:rPr>
                    <w:t>L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1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1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садники 2009 г.р. и старше, на лошадях </w:t>
                    <w:br/>
                    <w:t>6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8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садники 2009 г.р. и старше, на лошадях </w:t>
                    <w:br/>
                    <w:t>6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3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1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Всадники 2009 г.р. и старше, на лошадях </w:t>
                    <w:br/>
                    <w:t>6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10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Всадники 2009 г.р. и старше, на лошадях </w:t>
                    <w:br/>
                    <w:t>6 лет и старше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5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1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Всадники 2009 г.р. и старше, на лошадях </w:t>
                    <w:br/>
                    <w:t>6 лет и старше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12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Всадники 2009 г.р. и старше, на лошадях </w:t>
                    <w:br/>
                    <w:t>6 лет и старше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кур-на лошади 6 лет, Конкур-на лошади до 6 ле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7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1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5-6 лет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аршрут №14, (ст. 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6 п.4.2.2, ст.</w:t>
                  </w:r>
                  <w:r>
                    <w:rPr>
                      <w:rFonts w:cs="Arial" w:ascii="Arial" w:hAnsi="Arial"/>
                      <w:lang w:val="en-US"/>
                    </w:rPr>
                    <w:t>XI</w:t>
                  </w:r>
                  <w:r>
                    <w:rPr>
                      <w:rFonts w:cs="Arial" w:ascii="Arial" w:hAnsi="Arial"/>
                    </w:rPr>
                    <w:t>-19 п.1.1, табл. В1)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садники 2009 г.р. и старше, на лошадях 5-6 лет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11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0</w:t>
      </w:r>
      <w:r>
        <w:rPr>
          <w:sz w:val="28"/>
          <w:szCs w:val="28"/>
        </w:rPr>
        <w:t xml:space="preserve"> октября 2025 год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 размещению лошадей подаются не позднее 13 октября 2025 года по тел. 8-923-305-19-93 Домбровская Наталья Анатолье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3 октября 2025 года организатору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1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КГАУ «ЦСП»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по окончании соревнований на электронную почту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1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11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медицинского персонала, награждение победителей и призеров) несет федер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7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16 по 18 октя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3" w:name="_Hlk195696385"/>
      <w:bookmarkEnd w:id="3"/>
      <w:r>
        <w:rPr>
          <w:b/>
          <w:sz w:val="28"/>
          <w:szCs w:val="28"/>
        </w:rPr>
        <w:t xml:space="preserve">4.12. Краевые соревн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нкур - </w:t>
      </w:r>
      <w:r>
        <w:rPr>
          <w:b/>
          <w:bCs/>
          <w:sz w:val="28"/>
          <w:szCs w:val="28"/>
        </w:rPr>
        <w:t xml:space="preserve">юниоры, юниорки 16 - 21 год, </w:t>
        <w:br/>
        <w:t>юноши, девушки 14 - 18 лет, мальчики, девочки 10-14 лет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95696385"/>
      <w:bookmarkStart w:id="5" w:name="_Hlk195696385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2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15 по 19 октября 2025 года </w:t>
        <w:br/>
        <w:t>на Красноярском ипподроме по адресу: г. Красноярск ул. Пограничников д.105стр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.10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10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.10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2, высота 110см, «На чистоту и резвость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4, высота 100см, «На чистоту и резвость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6, высота 90см, «На чистоту и резвость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8.10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9, высота 12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1, высота 11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3, высота 10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9.10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12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>и муниципальных районов Красноярского края: юниоры, юниорки 16 - 21 год (2009 - 2004 г.р.), юноши, девушки 14 - 18 лет (2011 - 2007 г.р.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ограниче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иод проведения краевых соревнований в одном виде программы всадник не имеет права передавать свою лошадь другому всаднику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нкур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 п.4.2.1 табл. 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адники 2009-2004 г.р.,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адники 2009-2004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 п.4.2.1 табл. 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 п.4.2.1 табл. 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адники 2011-2007 г.р., на лошадях 6 лет </w:t>
              <w:br/>
              <w:t>и старш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12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color w:val="365F91"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10</w:t>
      </w:r>
      <w:r>
        <w:rPr>
          <w:sz w:val="28"/>
          <w:szCs w:val="28"/>
        </w:rPr>
        <w:t xml:space="preserve"> октября 2025 года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>за собой право отказать в размещении лоша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3 октября 2025 года по тел. 8-923-305-19-93 Домбровская Наталья Анатолье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 времени и дате приезда всадников, прибытия лошадей должны быть поданы не позднее 13 октября 2025 года организатору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2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12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12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7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енники предоставляются с 16 по 18 октя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yperlink" Target="mailto:kraft691@yandex.ru" TargetMode="External"/><Relationship Id="rId4" Type="http://schemas.openxmlformats.org/officeDocument/2006/relationships/hyperlink" Target="mailto:info@fksr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Andrey</dc:creator>
  <dc:description/>
  <cp:keywords/>
  <dc:language>en-US</dc:language>
  <cp:lastModifiedBy>Кентавр</cp:lastModifiedBy>
  <cp:lastPrinted>2024-02-20T11:38:00Z</cp:lastPrinted>
  <dcterms:modified xsi:type="dcterms:W3CDTF">2025-09-29T04:26:00Z</dcterms:modified>
  <cp:revision>8</cp:revision>
  <dc:subject/>
  <dc:title>УТВЕРЖДАЮ</dc:title>
</cp:coreProperties>
</file>