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5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5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№ </w:t>
      </w:r>
      <w:r>
        <w:rPr>
          <w:spacing w:val="-4"/>
          <w:sz w:val="28"/>
          <w:szCs w:val="28"/>
          <w:lang w:val="ru-RU"/>
        </w:rPr>
        <w:t>527п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,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ru-RU"/>
        </w:rPr>
        <w:t>с изменениями, внесенными приказом Министерства спорта Российской Федерации от 28.02.024 № 209</w:t>
      </w:r>
      <w:r>
        <w:rPr>
          <w:sz w:val="28"/>
          <w:szCs w:val="28"/>
        </w:rPr>
        <w:t xml:space="preserve">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портивных сборных команд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портивные сборные команды Красноярского края и участия </w:t>
        <w:br/>
        <w:t>в межрегиональных и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егулирует вопросы, связанные с организацией и проведением соревнований и является основанием для командирования спортсменов, тренеров, представителей и спортивн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</w:t>
        <w:br/>
        <w:t xml:space="preserve">(в том 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bookmarkStart w:id="0" w:name="_Hlk195619673"/>
      <w:bookmarkEnd w:id="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59"/>
        <w:gridCol w:w="1654"/>
        <w:gridCol w:w="2204"/>
        <w:gridCol w:w="206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ероприят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торы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жчины, женщины 16 лет и старш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06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1.06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–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Красноярского кра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 xml:space="preserve">и стар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>и стар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ентавр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 - 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ужчины, женщины 16 лет и стар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,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619673"/>
      <w:bookmarkStart w:id="2" w:name="_Hlk195619673"/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7. Кубок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оеборье - мужчины, женщи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7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07 по 11 сентября 2025 года </w:t>
        <w:br/>
        <w:t>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ограмма соревн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7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8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рием трассы кросса ГСК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я о старт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я ветеринарная инспекц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9.09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нежная езда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финг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0.09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7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допускаются спортсмены команд городских округов, муниципальных районов и муниципальных округов Красноярского края: мужчины, женщины 16 лет и старше (2009 г.р. и старше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Кубке Красноярского края допускаются представители других регионов Сибирского федерального округ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</w:rPr>
              <w:t>роеборье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2*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портсмены </w:t>
            </w:r>
            <w:r>
              <w:rPr>
                <w:rFonts w:cs="Arial" w:ascii="Arial" w:hAnsi="Arial"/>
                <w:lang w:val="ru-RU"/>
              </w:rPr>
              <w:t xml:space="preserve">16 лет (2009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лет и старш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  <w:lang w:val="ru-RU"/>
              </w:rPr>
              <w:t xml:space="preserve"> 1*-</w:t>
            </w:r>
            <w:r>
              <w:rPr>
                <w:rFonts w:cs="Arial" w:ascii="Arial" w:hAnsi="Arial"/>
                <w:lang w:val="en-US"/>
              </w:rPr>
              <w:t>Intr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</w:rPr>
              <w:t xml:space="preserve">16 лет (2009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  <w:lang w:val="ru-RU"/>
              </w:rPr>
              <w:t>100 (ЛК10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</w:rPr>
              <w:t xml:space="preserve">16 лет (2009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</w:rPr>
              <w:t>роеборье-на лошади до 6 л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  <w:lang w:val="ru-RU"/>
              </w:rPr>
              <w:t>90 (ДК9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-5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онные соревнования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  <w:lang w:val="ru-RU"/>
              </w:rPr>
              <w:t>90 (ДК9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</w:rPr>
              <w:t xml:space="preserve">16 лет (2009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80 (ДК8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</w:rPr>
              <w:t xml:space="preserve">16 лет (2009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ортсмены 18 лет (с момента фактического исполнения, 2007 г.р. и старше) на лошадях 4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двоеборье 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ортсмены 16 лет (2009 г.р. и старше) на лошадях 4 лет и старше</w:t>
            </w:r>
          </w:p>
        </w:tc>
      </w:tr>
    </w:tbl>
    <w:p>
      <w:pPr>
        <w:pStyle w:val="22"/>
        <w:spacing w:lineRule="auto" w:line="240" w:before="0" w:after="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298" w:leader="none"/>
          <w:tab w:val="left" w:pos="9926" w:leader="none"/>
        </w:tabs>
        <w:jc w:val="both"/>
        <w:rPr/>
      </w:pPr>
      <w:r>
        <w:rPr>
          <w:sz w:val="28"/>
          <w:szCs w:val="28"/>
        </w:rPr>
        <w:tab/>
        <w:t xml:space="preserve">Допуск к участию на лошадях 4 и 5 лет в программах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100/90/80/60 всадников, которым на день проведения комиссии по допуску (или за 1 день до манежной езды) фактически исполнилось 18 лет.   При условии налич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298" w:leader="none"/>
          <w:tab w:val="left" w:pos="9926" w:leader="none"/>
        </w:tabs>
        <w:jc w:val="both"/>
        <w:rPr/>
      </w:pPr>
      <w:r>
        <w:rPr>
          <w:sz w:val="28"/>
          <w:szCs w:val="28"/>
        </w:rPr>
        <w:tab/>
        <w:t xml:space="preserve">1) совместного стартового опыта в конкуре (не ниже той высоты, </w:t>
        <w:br/>
        <w:t xml:space="preserve">на которой планируется участие в троеборье) и выездке. Стартовый опыт </w:t>
        <w:br/>
        <w:t xml:space="preserve">в конкуре и выездке подтверждается всадниками путем предоставления технических результатов, заверенных печатью (синей).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298" w:leader="none"/>
          <w:tab w:val="left" w:pos="9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аличие у всадника квалификационных результатов в троеборье </w:t>
        <w:br/>
        <w:t>на уровнях от CN2* и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ехнические условия: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 2*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CN</w:t>
            </w:r>
            <w:r>
              <w:rPr>
                <w:rFonts w:cs="Arial" w:ascii="Arial" w:hAnsi="Arial"/>
                <w:b/>
                <w:bCs/>
              </w:rPr>
              <w:t xml:space="preserve"> 1*-</w:t>
            </w:r>
            <w:r>
              <w:rPr>
                <w:rFonts w:cs="Arial" w:ascii="Arial" w:hAnsi="Arial"/>
                <w:b/>
                <w:bCs/>
                <w:lang w:val="en-US"/>
              </w:rPr>
              <w:t>Intro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CN100 (</w:t>
            </w:r>
            <w:r>
              <w:rPr>
                <w:rFonts w:cs="Arial" w:ascii="Arial" w:hAnsi="Arial"/>
                <w:b/>
                <w:color w:val="000000"/>
              </w:rPr>
              <w:t>ЛК1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90 (</w:t>
            </w:r>
            <w:r>
              <w:rPr>
                <w:rFonts w:cs="Arial" w:ascii="Arial" w:hAnsi="Arial"/>
                <w:b/>
                <w:color w:val="000000"/>
              </w:rPr>
              <w:t>ДК9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80 (</w:t>
            </w:r>
            <w:r>
              <w:rPr>
                <w:rFonts w:cs="Arial" w:ascii="Arial" w:hAnsi="Arial"/>
                <w:b/>
                <w:color w:val="000000"/>
              </w:rPr>
              <w:t>ДК8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нежная 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202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2* (А) с изм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2022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1*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 изм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2022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1*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 изм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евое поле (размеры, грунт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м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(разминочное) поле (размеры, грун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Минимальные квалификационные нормативы к соревнованиям </w:t>
        <w:br/>
        <w:t>по троеборью: д</w:t>
      </w:r>
      <w:r>
        <w:rPr>
          <w:color w:val="000000"/>
          <w:sz w:val="28"/>
          <w:szCs w:val="28"/>
        </w:rPr>
        <w:t xml:space="preserve">ля участия в соревнованиях </w:t>
      </w:r>
      <w:r>
        <w:rPr>
          <w:color w:val="000000"/>
          <w:sz w:val="28"/>
          <w:szCs w:val="28"/>
          <w:u w:val="single"/>
        </w:rPr>
        <w:t>всадник и лошад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ак пара</w:t>
      </w:r>
      <w:r>
        <w:rPr>
          <w:color w:val="000000"/>
          <w:sz w:val="28"/>
          <w:szCs w:val="28"/>
        </w:rPr>
        <w:t xml:space="preserve"> должны достичь минимального квалификационного норматива (МКН) </w:t>
        <w:br/>
        <w:t xml:space="preserve">на определенном количестве соревнований более низкого уровня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я (клуб), за которую выступает спортсмен, ответственна </w:t>
        <w:br/>
        <w:t>соответствие результатов, указанных в квалификационной форме. Результат выступления спортсмена, представившего сведения с недостоверными МКН, аннулируетс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7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4</w:t>
      </w:r>
      <w:r>
        <w:rPr>
          <w:sz w:val="28"/>
          <w:szCs w:val="28"/>
        </w:rPr>
        <w:t xml:space="preserve"> сентября 2025 года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ft</w:t>
        </w:r>
        <w:r>
          <w:rPr>
            <w:rStyle w:val="InternetLink"/>
            <w:color w:val="000000"/>
            <w:sz w:val="28"/>
            <w:szCs w:val="28"/>
            <w:u w:val="none"/>
          </w:rPr>
          <w:t>69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bCs/>
          <w:sz w:val="28"/>
          <w:szCs w:val="28"/>
          <w:u w:val="single"/>
        </w:rPr>
        <w:t>с заполненными квалификационными формами</w:t>
      </w:r>
      <w:r>
        <w:rPr>
          <w:sz w:val="28"/>
          <w:szCs w:val="28"/>
        </w:rPr>
        <w:t xml:space="preserve">. В случае отсутствия предварительной заявки оргкомитет оставляет за собой право отказать в размещении лоша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</w:t>
        <w:br/>
        <w:t xml:space="preserve">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04 сентября 2025 года по тел. 8-923-291-95-59 Радионова Ирина Павло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06 сентября 2025 года </w:t>
        <w:br/>
        <w:t xml:space="preserve">в проводящую организ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7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7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7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Фед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размещение не входит уборка, кормление и предоставление инвентаря. Стоимость размещения: 5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ники предоставляются с 07 по 11 сентября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8. Краевые соревн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оеборье - </w:t>
      </w:r>
      <w:r>
        <w:rPr>
          <w:b/>
          <w:bCs/>
          <w:sz w:val="28"/>
          <w:szCs w:val="28"/>
        </w:rPr>
        <w:t xml:space="preserve">юниоры, юниорки 16 - 21 год, </w:t>
        <w:br/>
        <w:t>юноши, девушки 14 - 18 лет, мальчики, девочки 12-14 лет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8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07 по 11 сентября 2025 года </w:t>
        <w:br/>
        <w:t>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7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8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рием трассы кросса ГСК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я о старт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я ветеринарная инспекц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9.09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ежная езда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финг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0.09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.09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8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допускаются спортсмены команд городских округов, муниципальных районов и муниципальных округов Красноярского края: юниоры, юниорки 16 - 21 год (2009 - 2004 г.р.), юноши, девушки 14 - 18 лет (2011 - 2007 г.р.), мальчики, девочки 12-14 лет (2013 - 2011 г.р.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ошадей на одного всадника не более тре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Кубке Красноярского края допускаются представители других регионов Сибирского федерального округ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роеборье-</w:t>
            </w:r>
            <w:r>
              <w:rPr>
                <w:sz w:val="28"/>
                <w:szCs w:val="28"/>
                <w:lang w:val="en-US"/>
              </w:rPr>
              <w:t>LL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Y </w:t>
            </w:r>
            <w:r>
              <w:rPr>
                <w:rFonts w:cs="Arial" w:ascii="Arial" w:hAnsi="Arial"/>
              </w:rPr>
              <w:t>2*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а (2009-2004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1*-</w:t>
            </w:r>
            <w:r>
              <w:rPr>
                <w:rFonts w:cs="Arial" w:ascii="Arial" w:hAnsi="Arial"/>
                <w:lang w:val="en-US"/>
              </w:rPr>
              <w:t>Intr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а (2009-2004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J </w:t>
            </w:r>
            <w:r>
              <w:rPr>
                <w:rFonts w:cs="Arial" w:ascii="Arial" w:hAnsi="Arial"/>
              </w:rPr>
              <w:t>1*-</w:t>
            </w:r>
            <w:r>
              <w:rPr>
                <w:rFonts w:cs="Arial" w:ascii="Arial" w:hAnsi="Arial"/>
                <w:lang w:val="en-US"/>
              </w:rPr>
              <w:t>Intr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 (2011-2007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100 (ЛК100)/</w:t>
            </w: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 (2011-2007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90 (ДК90)/</w:t>
            </w:r>
            <w:r>
              <w:rPr>
                <w:rFonts w:cs="Arial" w:ascii="Arial" w:hAnsi="Arial"/>
                <w:lang w:val="en-US"/>
              </w:rPr>
              <w:t>C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2-14 лет (2013-2011г.р.) на лошадях 6</w:t>
            </w:r>
            <w:r>
              <w:rPr>
                <w:rFonts w:cs="Arial" w:ascii="Arial" w:hAnsi="Arial"/>
                <w:bCs/>
              </w:rPr>
              <w:t xml:space="preserve"> лет и старш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80 (ДК80)/C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2-14 лет (2013-2011г.р.) на лошадях 6</w:t>
            </w:r>
            <w:r>
              <w:rPr>
                <w:rFonts w:cs="Arial" w:ascii="Arial" w:hAnsi="Arial"/>
                <w:bCs/>
              </w:rPr>
              <w:t xml:space="preserve"> лет и старше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ионные соревнования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80 (ДК8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ортсмены 2013-2004 г.р., лошади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воеборье </w:t>
            </w: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ортсмены 2013-2004г.р. на лошадях 6</w:t>
            </w:r>
            <w:r>
              <w:rPr>
                <w:rFonts w:cs="Arial" w:ascii="Arial" w:hAnsi="Arial"/>
                <w:bCs/>
              </w:rPr>
              <w:t xml:space="preserve"> лет и старше</w:t>
            </w:r>
          </w:p>
        </w:tc>
      </w:tr>
    </w:tbl>
    <w:p>
      <w:pPr>
        <w:pStyle w:val="22"/>
        <w:spacing w:lineRule="auto" w:line="240" w:before="0" w:after="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298" w:leader="none"/>
          <w:tab w:val="left" w:pos="9926" w:leader="none"/>
        </w:tabs>
        <w:jc w:val="both"/>
        <w:rPr/>
      </w:pPr>
      <w:r>
        <w:rPr>
          <w:sz w:val="28"/>
          <w:szCs w:val="28"/>
        </w:rPr>
        <w:tab/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условия:</w:t>
      </w:r>
    </w:p>
    <w:tbl>
      <w:tblPr>
        <w:tblW w:w="93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 2*S/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CN 1*-Intro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Y/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100 (</w:t>
            </w:r>
            <w:r>
              <w:rPr>
                <w:rFonts w:cs="Arial" w:ascii="Arial" w:hAnsi="Arial"/>
                <w:b/>
                <w:color w:val="000000"/>
              </w:rPr>
              <w:t>ЛК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00) 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90 (</w:t>
            </w:r>
            <w:r>
              <w:rPr>
                <w:rFonts w:cs="Arial" w:ascii="Arial" w:hAnsi="Arial"/>
                <w:b/>
                <w:color w:val="000000"/>
              </w:rPr>
              <w:t>ДК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90)/C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 80 (</w:t>
            </w:r>
            <w:r>
              <w:rPr>
                <w:rFonts w:cs="Arial" w:ascii="Arial" w:hAnsi="Arial"/>
                <w:b/>
                <w:color w:val="000000"/>
              </w:rPr>
              <w:t>ДК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0) 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нежная 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</w:rPr>
              <w:t>FEI 20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1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С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2</w:t>
            </w:r>
            <w:r>
              <w:rPr>
                <w:rFonts w:cs="Arial" w:ascii="Arial" w:hAnsi="Arial"/>
                <w:bCs/>
                <w:color w:val="000000"/>
              </w:rPr>
              <w:t xml:space="preserve">*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 изм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2022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1*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 изм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2022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1*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 изм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евое поле (размеры, грунт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м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(разминочное) поле (размеры, грун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Минимальные квалификационные нормативы к соревнованиям </w:t>
        <w:br/>
        <w:t>по троеборью: д</w:t>
      </w:r>
      <w:r>
        <w:rPr>
          <w:color w:val="000000"/>
          <w:sz w:val="28"/>
          <w:szCs w:val="28"/>
        </w:rPr>
        <w:t xml:space="preserve">ля участия в соревнованиях </w:t>
      </w:r>
      <w:r>
        <w:rPr>
          <w:color w:val="000000"/>
          <w:sz w:val="28"/>
          <w:szCs w:val="28"/>
          <w:u w:val="single"/>
        </w:rPr>
        <w:t>всадник и лошад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ак пара</w:t>
      </w:r>
      <w:r>
        <w:rPr>
          <w:color w:val="000000"/>
          <w:sz w:val="28"/>
          <w:szCs w:val="28"/>
        </w:rPr>
        <w:t xml:space="preserve"> должны достичь минимального квалификационного норматива (МКН) </w:t>
        <w:br/>
        <w:t xml:space="preserve">на определенном количестве соревнований более низкого уровня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(клуб), за которую выступает спортсмен, ответственна </w:t>
        <w:br/>
        <w:t>соответствие результатов, указанных в квалификационной форме.  Результат выступления спортсмена, представившего сведения с недостоверными МКН, аннулируетс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8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4</w:t>
      </w:r>
      <w:r>
        <w:rPr>
          <w:sz w:val="28"/>
          <w:szCs w:val="28"/>
        </w:rPr>
        <w:t xml:space="preserve"> сентября 2025 года по электронной поч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ft</w:t>
        </w:r>
        <w:r>
          <w:rPr>
            <w:rStyle w:val="InternetLink"/>
            <w:color w:val="000000"/>
            <w:sz w:val="28"/>
            <w:szCs w:val="28"/>
            <w:u w:val="none"/>
          </w:rPr>
          <w:t>69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bCs/>
          <w:sz w:val="28"/>
          <w:szCs w:val="28"/>
          <w:u w:val="single"/>
        </w:rPr>
        <w:t>с заполненными квалификационными формами</w:t>
      </w:r>
      <w:r>
        <w:rPr>
          <w:sz w:val="28"/>
          <w:szCs w:val="28"/>
        </w:rPr>
        <w:t xml:space="preserve">. В случае отсутствия предварительной заявки оргкомитет оставляет 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</w:t>
        <w:br/>
        <w:t xml:space="preserve">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по размещению лошадей подаются не позднее </w:t>
      </w:r>
      <w:r>
        <w:rPr>
          <w:bCs/>
          <w:sz w:val="28"/>
          <w:szCs w:val="28"/>
        </w:rPr>
        <w:t>04</w:t>
      </w:r>
      <w:r>
        <w:rPr>
          <w:sz w:val="28"/>
          <w:szCs w:val="28"/>
        </w:rPr>
        <w:t xml:space="preserve"> сентября 2025 года по тел. 8-923-291-95-59 Радионова Ирина Павло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</w:t>
      </w:r>
      <w:r>
        <w:rPr>
          <w:bCs/>
          <w:sz w:val="28"/>
          <w:szCs w:val="28"/>
        </w:rPr>
        <w:t>06</w:t>
      </w:r>
      <w:r>
        <w:rPr>
          <w:sz w:val="28"/>
          <w:szCs w:val="28"/>
        </w:rPr>
        <w:t xml:space="preserve"> сентября 2025 года </w:t>
        <w:br/>
        <w:t xml:space="preserve">в проводящую организ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8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8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8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Фед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размещение не входит уборка, кормление и предоставление инвентаря. Стоимость размещения: 5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енники предоставляются с 07 по 11 ентября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hyperlink" Target="mailto:info@fksr.ru" TargetMode="External"/><Relationship Id="rId4" Type="http://schemas.openxmlformats.org/officeDocument/2006/relationships/hyperlink" Target="mailto:kraft691@yandex.ru" TargetMode="External"/><Relationship Id="rId5" Type="http://schemas.openxmlformats.org/officeDocument/2006/relationships/hyperlink" Target="mailto:info@fksr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4:00Z</dcterms:created>
  <dc:creator>Andrey</dc:creator>
  <dc:description/>
  <cp:keywords/>
  <dc:language>en-US</dc:language>
  <cp:lastModifiedBy>Кентавр</cp:lastModifiedBy>
  <cp:lastPrinted>2025-08-11T16:53:00Z</cp:lastPrinted>
  <dcterms:modified xsi:type="dcterms:W3CDTF">2025-08-26T03:12:00Z</dcterms:modified>
  <cp:revision>17</cp:revision>
  <dc:subject/>
  <dc:title>УТВЕРЖДАЮ</dc:title>
</cp:coreProperties>
</file>