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366"/>
      </w:tblGrid>
      <w:tr>
        <w:trPr>
          <w:trHeight w:val="241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рганизаторов соревнований, официальных лиц (судей, стюардов, секретарей), тренеров, спортсменов и всех заинтересованны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-21 августа 2025 год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МИНАР «СУДЕЙСТВО СОРЕВНОВАНИЙ ПО КОННОМУ СПОРТУ (троеборь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  <w:r>
              <w:rPr>
                <w:i/>
              </w:rPr>
              <w:t>, квалификационный для категорий (подтверждение и рекомендация к присвоению): «Юный спортивный судья», «Спортивный судья Третьей категории», «Спортивный судья Второй категории», «Спортивный судья Первой категории»</w:t>
            </w:r>
          </w:p>
        </w:tc>
      </w:tr>
      <w:tr>
        <w:trPr>
          <w:trHeight w:val="72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ая общественная организация «Федерация конного спорта Красноярского кра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ярский иппод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8-21 августа 2025 года</w:t>
            </w:r>
          </w:p>
        </w:tc>
      </w:tr>
      <w:tr>
        <w:trPr>
          <w:trHeight w:val="7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ь семинара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Домбровская Н.А.  –  Красноярск, </w:t>
            </w:r>
            <w:r>
              <w:rPr>
                <w:i/>
              </w:rPr>
              <w:t>Судья В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Кравченко А.Р.  –  Красноярск, </w:t>
            </w:r>
            <w:r>
              <w:rPr>
                <w:i/>
              </w:rPr>
              <w:t>Судья ВК</w:t>
            </w:r>
          </w:p>
        </w:tc>
      </w:tr>
      <w:tr>
        <w:trPr>
          <w:trHeight w:val="4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то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ген Е.Н. – Красноярск, судья ВК</w:t>
            </w:r>
          </w:p>
        </w:tc>
      </w:tr>
      <w:tr>
        <w:trPr>
          <w:trHeight w:val="40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>
          <w:trHeight w:val="7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астни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е более 20 чел.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Красноярск, ул. Соревнования 20, </w:t>
            </w:r>
          </w:p>
        </w:tc>
      </w:tr>
      <w:tr>
        <w:trPr>
          <w:trHeight w:val="57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color w:val="222222"/>
                <w:sz w:val="21"/>
                <w:szCs w:val="21"/>
                <w:shd w:fill="FFFFFF" w:val="clear"/>
              </w:rPr>
              <w:t>Вопросы размещения участники решают самостоятельно</w:t>
            </w:r>
          </w:p>
        </w:tc>
      </w:tr>
      <w:tr>
        <w:trPr>
          <w:trHeight w:val="9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000 руб. (для лиц, оплативших регистрационный или членский взнос в Федерацию конного спорта Красноярского края за 2025г.; для лиц 2008г.рожд. и младш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2000 руб. (для всех остальных)</w:t>
            </w:r>
          </w:p>
        </w:tc>
      </w:tr>
      <w:tr>
        <w:trPr>
          <w:trHeight w:val="8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ем заявок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ки принимаются до 10 августа 2025 г. до 20:00 </w:t>
            </w:r>
            <w:r>
              <w:rPr>
                <w:i/>
              </w:rPr>
              <w:t>по форме (см. приложение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</w:rPr>
              <w:t>По</w:t>
            </w:r>
            <w:r>
              <w:rPr>
                <w:b/>
                <w:i/>
                <w:lang w:val="en-US"/>
              </w:rPr>
              <w:t xml:space="preserve"> e-mail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kraft691@yandex.ru</w:t>
            </w:r>
          </w:p>
        </w:tc>
      </w:tr>
      <w:tr>
        <w:trPr>
          <w:trHeight w:val="42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*: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8 августа 2025 года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:00-11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>
          <w:trHeight w:val="5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:00-17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а по троеборью – особенности судейства, приостановка соревнований, условия проведения манежной езды, кросса, конкура, классификация участников Подготовка к ветеринарной инспекции        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.00-17.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:30-18: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етеринарной инспекции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 августа 2025 года</w:t>
            </w:r>
          </w:p>
        </w:tc>
      </w:tr>
      <w:tr>
        <w:trPr>
          <w:trHeight w:val="5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:00 – 12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ча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невое судейство (время начала езды предварительное).</w:t>
            </w:r>
          </w:p>
        </w:tc>
      </w:tr>
      <w:tr>
        <w:trPr>
          <w:trHeight w:val="5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0-14.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ка трассы кросса</w:t>
            </w:r>
          </w:p>
        </w:tc>
      </w:tr>
      <w:tr>
        <w:trPr>
          <w:trHeight w:val="4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 на обед</w:t>
            </w:r>
          </w:p>
        </w:tc>
      </w:tr>
      <w:tr>
        <w:trPr>
          <w:trHeight w:val="4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i/>
              </w:rPr>
              <w:t>15.00-18.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</w:rPr>
              <w:t>Работа с видеоматериалами. Применение правил во время полевых испытаний. Оценка преодоления узких препятствий</w:t>
            </w:r>
          </w:p>
        </w:tc>
      </w:tr>
      <w:tr>
        <w:trPr>
          <w:trHeight w:val="40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b/>
                <w:i/>
              </w:rPr>
              <w:t>20 августа 2025 года</w:t>
            </w:r>
          </w:p>
        </w:tc>
      </w:tr>
      <w:tr>
        <w:trPr>
          <w:trHeight w:val="4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</w:rPr>
              <w:t>11:00 – 12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часть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</w:rPr>
              <w:t>Судейство кросса.</w:t>
            </w:r>
          </w:p>
        </w:tc>
      </w:tr>
      <w:tr>
        <w:trPr>
          <w:trHeight w:val="4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6.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по использованию снаря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b/>
                <w:i/>
              </w:rPr>
              <w:t>21 августа 2025 года</w:t>
            </w:r>
          </w:p>
        </w:tc>
      </w:tr>
      <w:tr>
        <w:trPr>
          <w:trHeight w:val="40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30-10.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ча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конкура</w:t>
            </w:r>
          </w:p>
        </w:tc>
      </w:tr>
      <w:tr>
        <w:trPr>
          <w:trHeight w:val="58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.00-18.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возможны изменения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>
          <w:i/>
          <w:i/>
        </w:rPr>
      </w:pPr>
      <w:r>
        <w:rPr>
          <w:i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Стаж работы по указанной дисциплине за последние три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algun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Malgun Gothic" w:hAnsi="Baltica;Malgun Gothic" w:eastAsia="Arial Unicode MS" w:cs="Baltica;Malgun Gothic"/>
      <w:b/>
      <w:kern w:val="2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Malgun Gothic" w:hAnsi="Baltica;Malgun Gothic" w:eastAsia="Arial Unicode MS" w:cs="Baltica;Malgun Gothic"/>
      <w:b/>
      <w:kern w:val="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8:00Z</dcterms:created>
  <dc:creator>user</dc:creator>
  <dc:description/>
  <cp:keywords/>
  <dc:language>en-US</dc:language>
  <cp:lastModifiedBy>Кентавр</cp:lastModifiedBy>
  <cp:lastPrinted>2015-01-21T16:52:00Z</cp:lastPrinted>
  <dcterms:modified xsi:type="dcterms:W3CDTF">2025-07-17T02:35:00Z</dcterms:modified>
  <cp:revision>4</cp:revision>
  <dc:subject/>
  <dc:title>СЕМИНАР ДЛЯ КУРС-ДИЗАЙНЕРОВ И ТРЕНЕРОВ</dc:title>
</cp:coreProperties>
</file>