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5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№ </w:t>
      </w:r>
      <w:r>
        <w:rPr>
          <w:spacing w:val="-4"/>
          <w:sz w:val="28"/>
          <w:szCs w:val="28"/>
          <w:lang w:val="ru-RU"/>
        </w:rPr>
        <w:t>527п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,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ru-RU"/>
        </w:rPr>
        <w:t>с изменениями, внесенными приказом Министерства спорта Российской Федерации от 28.02 2024 г. № 209</w:t>
      </w:r>
      <w:r>
        <w:rPr>
          <w:sz w:val="28"/>
          <w:szCs w:val="28"/>
        </w:rPr>
        <w:t xml:space="preserve">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портивны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</w:t>
        <w:br/>
        <w:t xml:space="preserve">(в том 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 проведении соревнований обязательным является соблюдение организаторами положений Регламента по организации </w:t>
        <w:br/>
        <w:t xml:space="preserve">и проведению официальных физкультурных и спортивных мероприятий </w:t>
        <w:br/>
        <w:t xml:space="preserve">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bookmarkStart w:id="0" w:name="_Hlk195619673"/>
      <w:bookmarkEnd w:id="0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15"/>
        <w:gridCol w:w="1661"/>
        <w:gridCol w:w="2214"/>
        <w:gridCol w:w="18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торы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жчины, женщины 16 лет и старш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1.06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</w:t>
              <w:br/>
              <w:t xml:space="preserve">УСКК КрасГАУ </w:t>
              <w:br/>
              <w:t>ул. Е.Стасовой, 4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>
          <w:trHeight w:val="11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–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Красноярского кр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 xml:space="preserve">и старш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7-22.08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АУ «ЦСП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мужчины, женщины 18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07-11.09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е РУ АО «Росипподромы» ул.Соревновани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О «ДЮСШ по конному спор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ольтижир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1-15.09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жчины, женщины 16 лет </w:t>
              <w:br/>
              <w:t>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>
          <w:trHeight w:val="10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иоры, юниорки 16-21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2 лет, 12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5-19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 - выезд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ужчины, женщины 16 лет и старш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" w:hanging="1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ые соревн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-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ьчики, девочки 10-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19-23.10. 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«ДЮСШ по конному спорту «Кентавр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619673"/>
      <w:bookmarkStart w:id="2" w:name="_Hlk19561967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5. Чемпионат Красноярского края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оеборье - мужчины, женщины 18 лет и старш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 17 по 22 августа 2025 года 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рием трассы кросса ГСК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я о старт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я ветеринарная инспекц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нежная езда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фин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: все программ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21.08.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я ветеринарная инспек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: все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2.08.20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5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 xml:space="preserve">и муниципальных районов Красноярского края: мужчины, женщины 16 лет </w:t>
              <w:br/>
              <w:t>и старше (2009г.р. и старш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8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Чемпионате Красноярского края допускаются представители других регионов с целью достижения квалификационного результата и соревновательного опыта. Данные спортсмены не принимают участие в розыгрыше личного первен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роеборь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*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портсмены </w:t>
            </w:r>
            <w:r>
              <w:rPr>
                <w:rFonts w:cs="Arial" w:ascii="Arial" w:hAnsi="Arial"/>
                <w:lang w:val="ru-RU"/>
              </w:rPr>
              <w:t xml:space="preserve">16 лет (2009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лет и старш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  <w:lang w:val="ru-RU"/>
              </w:rPr>
              <w:t xml:space="preserve"> 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ru-RU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ЛК10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07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роеборь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 лошади до 6 лет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0 (ДК9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-5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валификационные соревнова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  <w:lang w:val="ru-RU"/>
              </w:rPr>
              <w:t>90 (ДК9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портсмены</w:t>
            </w:r>
            <w:r>
              <w:rPr>
                <w:rFonts w:cs="Arial" w:ascii="Arial" w:hAnsi="Arial"/>
                <w:lang w:val="ru-RU"/>
              </w:rPr>
              <w:t xml:space="preserve"> 18 лет (с момента фактического исполн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2007 </w:t>
            </w:r>
            <w:r>
              <w:rPr>
                <w:rFonts w:cs="Arial" w:ascii="Arial" w:hAnsi="Arial"/>
              </w:rPr>
              <w:t>г.р.</w:t>
            </w:r>
            <w:r>
              <w:rPr>
                <w:rFonts w:cs="Arial" w:ascii="Arial" w:hAnsi="Arial"/>
                <w:lang w:val="ru-RU"/>
              </w:rPr>
              <w:t xml:space="preserve"> и старше) на</w:t>
            </w:r>
            <w:r>
              <w:rPr>
                <w:rFonts w:cs="Arial" w:ascii="Arial" w:hAnsi="Arial"/>
              </w:rPr>
              <w:t xml:space="preserve"> лошад</w:t>
            </w:r>
            <w:r>
              <w:rPr>
                <w:rFonts w:cs="Arial" w:ascii="Arial" w:hAnsi="Arial"/>
                <w:lang w:val="ru-RU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лет и старш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двоеборье 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спортсмены </w:t>
            </w:r>
            <w:r>
              <w:rPr>
                <w:rFonts w:cs="Arial" w:ascii="Arial" w:hAnsi="Arial"/>
              </w:rPr>
              <w:t xml:space="preserve">16 лет (2009 </w:t>
            </w:r>
            <w:r>
              <w:rPr>
                <w:rFonts w:cs="Arial" w:ascii="Arial" w:hAnsi="Arial"/>
                <w:lang w:val="en-US"/>
              </w:rPr>
              <w:t>г.р.</w:t>
            </w:r>
            <w:r>
              <w:rPr>
                <w:rFonts w:cs="Arial" w:ascii="Arial" w:hAnsi="Arial"/>
              </w:rPr>
              <w:t xml:space="preserve"> и старше) на</w:t>
            </w:r>
            <w:r>
              <w:rPr>
                <w:rFonts w:cs="Arial" w:ascii="Arial" w:hAnsi="Arial"/>
                <w:lang w:val="en-US"/>
              </w:rPr>
              <w:t xml:space="preserve"> лошад</w:t>
            </w:r>
            <w:r>
              <w:rPr>
                <w:rFonts w:cs="Arial" w:ascii="Arial" w:hAnsi="Arial"/>
              </w:rPr>
              <w:t>ях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лет и старше</w:t>
            </w:r>
          </w:p>
        </w:tc>
      </w:tr>
    </w:tbl>
    <w:p>
      <w:pPr>
        <w:pStyle w:val="22"/>
        <w:spacing w:lineRule="auto" w:line="240" w:before="0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 xml:space="preserve">Допуск к участию на лошадях 4 и 5 лет в программах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100/90/80/60 всадников, которым на день проведения комиссии по допуску (или за 1 день до манежной езды) фактически исполнилось 18 лет. При условии наличия:</w:t>
      </w:r>
    </w:p>
    <w:p>
      <w:pPr>
        <w:pStyle w:val="Normal"/>
        <w:widowControl w:val="false"/>
        <w:tabs>
          <w:tab w:val="clear" w:pos="708"/>
          <w:tab w:val="left" w:pos="1170" w:leader="none"/>
          <w:tab w:val="right" w:pos="9298" w:leader="none"/>
          <w:tab w:val="left" w:pos="9926" w:leader="none"/>
        </w:tabs>
        <w:jc w:val="both"/>
        <w:rPr/>
      </w:pPr>
      <w:r>
        <w:rPr>
          <w:sz w:val="28"/>
          <w:szCs w:val="28"/>
        </w:rPr>
        <w:tab/>
        <w:t xml:space="preserve">1) совместного стартового опыта в конкуре (не ниже той высоты, </w:t>
        <w:br/>
        <w:t xml:space="preserve">на которой планируется участие в троеборье) и выездке. Стартовый опыт </w:t>
        <w:br/>
        <w:t xml:space="preserve">в конкуре и выездке подтверждается всадниками путем предоставления технических результатов, заверенных печатью (синей). </w:t>
      </w:r>
    </w:p>
    <w:p>
      <w:pPr>
        <w:pStyle w:val="Normal"/>
        <w:widowControl w:val="false"/>
        <w:tabs>
          <w:tab w:val="clear" w:pos="708"/>
          <w:tab w:val="left" w:pos="1170" w:leader="none"/>
          <w:tab w:val="right" w:pos="9298" w:leader="none"/>
          <w:tab w:val="left" w:pos="9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личие у всадника квалификационных результатов в троеборье на уровнях от CN2*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ие условия: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6"/>
        <w:gridCol w:w="2268"/>
        <w:gridCol w:w="23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 2*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</w:t>
            </w:r>
            <w:r>
              <w:rPr>
                <w:rFonts w:cs="Arial" w:ascii="Arial" w:hAnsi="Arial"/>
                <w:b/>
                <w:color w:val="000000"/>
              </w:rPr>
              <w:t>1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</w:rPr>
              <w:t>ЛК1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</w:t>
            </w:r>
            <w:r>
              <w:rPr>
                <w:rFonts w:cs="Arial" w:ascii="Arial" w:hAnsi="Arial"/>
                <w:b/>
                <w:color w:val="000000"/>
              </w:rPr>
              <w:t>9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</w:rPr>
              <w:t>ДК9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), CN80 </w:t>
            </w:r>
            <w:r>
              <w:rPr>
                <w:rFonts w:cs="Arial" w:ascii="Arial" w:hAnsi="Arial"/>
                <w:b/>
                <w:color w:val="000000"/>
              </w:rPr>
              <w:t>(ДК80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ежная 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с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2021 </w:t>
            </w: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2* (А) с изм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2022</w:t>
            </w:r>
          </w:p>
          <w:p>
            <w:pPr>
              <w:pStyle w:val="22"/>
              <w:spacing w:lineRule="auto" w:line="240" w:before="0" w:after="0"/>
              <w:ind w:firstLine="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1* с изм.20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202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1* с изм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ое поле (размеры, грунт)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м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(разминочное) поле (размеры, грунт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инимальные квалификационные нормативы к соревнованиям </w:t>
        <w:br/>
        <w:t>по троеборью: д</w:t>
      </w:r>
      <w:r>
        <w:rPr>
          <w:color w:val="000000"/>
          <w:sz w:val="28"/>
          <w:szCs w:val="28"/>
        </w:rPr>
        <w:t xml:space="preserve">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</w:t>
        <w:br/>
        <w:t>на определенном количестве соревнований более низкого уров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(клуб), за которую выступает спортсмен, ответственна </w:t>
        <w:br/>
        <w:t xml:space="preserve">за соответствие результатов, указанных в квалификационной форме.  Результат выступления спортсмена, представившего сведения </w:t>
        <w:br/>
        <w:t>с недостоверными МКН, аннулируетс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5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 xml:space="preserve">не позднее </w:t>
      </w:r>
      <w:r>
        <w:rPr>
          <w:sz w:val="28"/>
          <w:szCs w:val="28"/>
        </w:rPr>
        <w:t xml:space="preserve">13 августа 2025 года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ft</w:t>
        </w:r>
        <w:r>
          <w:rPr>
            <w:rStyle w:val="InternetLink"/>
            <w:color w:val="000000"/>
            <w:sz w:val="28"/>
            <w:szCs w:val="28"/>
            <w:u w:val="none"/>
          </w:rPr>
          <w:t>69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есте с заполненными квалификационными форма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13 августа 2025 года по тел. 8-923-291-95-59 Радионова Ирина Павловна (</w:t>
      </w:r>
      <w:bookmarkStart w:id="3" w:name="_Hlk196904315"/>
      <w:r>
        <w:rPr>
          <w:sz w:val="28"/>
          <w:szCs w:val="28"/>
          <w:lang w:val="en-US"/>
        </w:rPr>
        <w:t>WhatsApp</w:t>
      </w:r>
      <w:bookmarkEnd w:id="3"/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3 августа 2025 года организатору соревнов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3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5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5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Лошади размещаются в стационарных денниках с опилочной подстилкой. В стоимость размещения не входит уборка, процесс кормления и предоставление инвентаря. Стоимость размещения: 5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17 по 22 августа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 Первенство Краснояр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(троеборье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12-14 ле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1. </w:t>
        <w:tab/>
        <w:t>Общие сведения о спортивном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 17 по 22 августа 2025 года 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4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.08.202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8.08.202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рием трассы кросса ГС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я о старт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я ветеринарная инспекц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.08.202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ежная езда: все программ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финг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0.08.202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: все программы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21.08.202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я ветеринарная инспекц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: все программы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2.08.202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4.2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допускаются спортсмены команд городских округов </w:t>
              <w:br/>
              <w:t>и муниципальных районов Красноярского края: юниоры, юниорки 16 - 21 год (2009 - 2004 г.р.), юноши, девушки 14 - 18 лет (2011 - 2007 г.р.), мальчики, девочки 12-14 лет (2013 - 2011 г.р.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Первенстве Красноярского края допускаются представители других регионов с целью достижения квалификационного результата и соревновательного опыта. Данные спортсмены не принимают участие в розыгрыше личного первенств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5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роеборье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Y </w:t>
            </w:r>
            <w:r>
              <w:rPr>
                <w:rFonts w:cs="Arial" w:ascii="Arial" w:hAnsi="Arial"/>
              </w:rPr>
              <w:t>2*</w:t>
            </w: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ниоры, юниорки 16-21 года (2009-2004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а (2009-2004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J </w:t>
            </w:r>
            <w:r>
              <w:rPr>
                <w:rFonts w:cs="Arial" w:ascii="Arial" w:hAnsi="Arial"/>
              </w:rPr>
              <w:t>1*-</w:t>
            </w:r>
            <w:r>
              <w:rPr>
                <w:rFonts w:cs="Arial" w:ascii="Arial" w:hAnsi="Arial"/>
                <w:lang w:val="en-US"/>
              </w:rPr>
              <w:t>Intr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ноши, девушки 14-18 лет (2011-2007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100 (ЛК100)/</w:t>
            </w: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ноши, девушки 14-18 лет (2011-2007 г.р.) на лошадях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90 (ДК90)/</w:t>
            </w:r>
            <w:r>
              <w:rPr>
                <w:rFonts w:cs="Arial" w:ascii="Arial" w:hAnsi="Arial"/>
                <w:lang w:val="en-US"/>
              </w:rPr>
              <w:t>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 (2013-2011г.р.) на лошадях 6</w:t>
            </w:r>
            <w:r>
              <w:rPr>
                <w:rFonts w:cs="Arial" w:ascii="Arial" w:hAnsi="Arial"/>
                <w:bCs/>
              </w:rPr>
              <w:t xml:space="preserve"> лет и старш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/C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 (2013-2011г.р.) на лошадях 6</w:t>
            </w:r>
            <w:r>
              <w:rPr>
                <w:rFonts w:cs="Arial" w:ascii="Arial" w:hAnsi="Arial"/>
                <w:bCs/>
              </w:rPr>
              <w:t xml:space="preserve"> лет и старше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80 (ДК80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Спортсмены 2013-2007 г.р., лошади 6 лет и старш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борье 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2013-2007г.р. на лошадях 6</w:t>
            </w:r>
            <w:r>
              <w:rPr>
                <w:bCs/>
                <w:color w:val="000000"/>
                <w:sz w:val="28"/>
                <w:szCs w:val="28"/>
              </w:rPr>
              <w:t xml:space="preserve"> лет и старш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ие условия:</w:t>
      </w:r>
    </w:p>
    <w:p>
      <w:pPr>
        <w:pStyle w:val="22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</w:rPr>
              <w:t>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 2*L/Y/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100 (</w:t>
            </w:r>
            <w:r>
              <w:rPr>
                <w:rFonts w:cs="Arial" w:ascii="Arial" w:hAnsi="Arial"/>
                <w:b/>
                <w:color w:val="000000"/>
              </w:rPr>
              <w:t>ЛК1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/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90 (</w:t>
            </w:r>
            <w:r>
              <w:rPr>
                <w:rFonts w:cs="Arial" w:ascii="Arial" w:hAnsi="Arial"/>
                <w:b/>
                <w:color w:val="000000"/>
              </w:rPr>
              <w:t>ДК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90)/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N 80 (</w:t>
            </w:r>
            <w:r>
              <w:rPr>
                <w:rFonts w:cs="Arial" w:ascii="Arial" w:hAnsi="Arial"/>
                <w:b/>
                <w:color w:val="000000"/>
              </w:rPr>
              <w:t>ДК8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нежная ез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02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2* (А) с изм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2022</w:t>
            </w:r>
          </w:p>
          <w:p>
            <w:pPr>
              <w:pStyle w:val="22"/>
              <w:spacing w:lineRule="auto" w:line="240" w:before="0" w:after="0"/>
              <w:ind w:firstLine="5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1* с изм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2022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ru-RU"/>
              </w:rPr>
              <w:t>CCI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 1* с изм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евое поле (размеры, грунт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м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 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ое (разминочное) поле (размеры, грун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60</w:t>
            </w:r>
            <w:r>
              <w:rPr>
                <w:rFonts w:cs="Arial" w:ascii="Arial" w:hAnsi="Arial"/>
                <w:color w:val="000000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</w:rPr>
              <w:t>, песок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инимальные квалификационные нормативы к соревнованиям </w:t>
        <w:br/>
        <w:t>по троеборью: д</w:t>
      </w:r>
      <w:r>
        <w:rPr>
          <w:color w:val="000000"/>
          <w:sz w:val="28"/>
          <w:szCs w:val="28"/>
        </w:rPr>
        <w:t xml:space="preserve">ля участия в соревнованиях </w:t>
      </w:r>
      <w:r>
        <w:rPr>
          <w:color w:val="000000"/>
          <w:sz w:val="28"/>
          <w:szCs w:val="28"/>
          <w:u w:val="single"/>
        </w:rPr>
        <w:t>всадник и лошад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ак пара</w:t>
      </w:r>
      <w:r>
        <w:rPr>
          <w:color w:val="000000"/>
          <w:sz w:val="28"/>
          <w:szCs w:val="28"/>
        </w:rPr>
        <w:t xml:space="preserve"> должны достичь минимального квалификационного норматива (МКН) </w:t>
        <w:br/>
        <w:t xml:space="preserve">на определенном количестве соревнований более низкого уровня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(клуб), за которую выступает спортсмен, ответственна </w:t>
        <w:br/>
        <w:t xml:space="preserve">соответствие результатов, указанных в квалификационной форме.  Результат выступления спортсмена, представившего сведения с недостоверными МКН, аннулируетс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е аспекты: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стояние здоровья лошадей должно быть подтверждено ветеринарным свидетельством установленного образца. Обязательное налич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4.3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 xml:space="preserve">не позднее </w:t>
      </w:r>
      <w:r>
        <w:rPr>
          <w:sz w:val="28"/>
          <w:szCs w:val="28"/>
        </w:rPr>
        <w:t xml:space="preserve">13 августа 2025 года по электронной поч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ft</w:t>
        </w:r>
        <w:r>
          <w:rPr>
            <w:rStyle w:val="InternetLink"/>
            <w:color w:val="000000"/>
            <w:sz w:val="28"/>
            <w:szCs w:val="28"/>
            <w:u w:val="none"/>
          </w:rPr>
          <w:t>69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есте с заполненными квалификационными форма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документ, подтверждающий регистрацию в </w:t>
      </w:r>
      <w:r>
        <w:rPr>
          <w:bCs/>
          <w:sz w:val="28"/>
          <w:szCs w:val="28"/>
        </w:rPr>
        <w:t>федерации</w:t>
      </w:r>
      <w:r>
        <w:rPr>
          <w:bCs/>
          <w:color w:val="000000"/>
          <w:sz w:val="28"/>
          <w:szCs w:val="28"/>
        </w:rPr>
        <w:t xml:space="preserve"> и ФКСР на </w:t>
      </w:r>
      <w:r>
        <w:rPr>
          <w:bCs/>
          <w:sz w:val="28"/>
          <w:szCs w:val="28"/>
        </w:rPr>
        <w:t>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полис обязательного медицинского страх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/полис страхования жизни и здоровья от несчастных случаев </w:t>
        <w:br/>
        <w:t>(в рисках обязательное указание «конный сп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5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 размещению лошадей подаются не позднее 13 августа 2025 года по тел. 8-923-291-95-59 Радионова Ирина Павловна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13 августа 2025 года в проводящую организа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4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аа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5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6.6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4" w:name="_Hlk203557425"/>
      <w:bookmarkEnd w:id="4"/>
      <w:r>
        <w:rPr>
          <w:sz w:val="28"/>
          <w:szCs w:val="28"/>
        </w:rPr>
        <w:t xml:space="preserve">Лошади размещаются в стационарных денниках с опилочной подстилкой. В стоимость размещения не входит уборка, процесс кормления и предоставление инвентаря. Стоимость размещения: 500 руб./сут. без кормов. Расчетный период с 9.00 по 9.00, каждые начатые сутки оплачива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удет взиматься залог в размере 1000 руб. за одно конеместо. В случае выезда с базы без сдачи денника в чистом виде залог не возвращае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" w:name="_Hlk203557425"/>
      <w:bookmarkEnd w:id="5"/>
      <w:r>
        <w:rPr>
          <w:sz w:val="28"/>
          <w:szCs w:val="28"/>
        </w:rPr>
        <w:t>Денники предоставляются с 17 по 22 августа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>
          <w:i/>
          <w:spacing w:val="-2"/>
          <w:sz w:val="28"/>
          <w:szCs w:val="28"/>
        </w:rPr>
        <w:t>Список ко</w:t>
      </w:r>
      <w:r>
        <w:rPr/>
        <w:t>нского сост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yperlink" Target="mailto:kraft691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4:00Z</dcterms:created>
  <dc:creator>Andrey</dc:creator>
  <dc:description/>
  <cp:keywords/>
  <dc:language>en-US</dc:language>
  <cp:lastModifiedBy>Кентавр</cp:lastModifiedBy>
  <cp:lastPrinted>2024-02-20T11:38:00Z</cp:lastPrinted>
  <dcterms:modified xsi:type="dcterms:W3CDTF">2025-07-22T01:30:00Z</dcterms:modified>
  <cp:revision>11</cp:revision>
  <dc:subject/>
  <dc:title>УТВЕРЖДАЮ</dc:title>
</cp:coreProperties>
</file>