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5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5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№ </w:t>
      </w:r>
      <w:r>
        <w:rPr>
          <w:spacing w:val="-4"/>
          <w:sz w:val="28"/>
          <w:szCs w:val="28"/>
          <w:lang w:val="ru-RU"/>
        </w:rPr>
        <w:t>527п</w:t>
      </w:r>
      <w:r>
        <w:rPr>
          <w:sz w:val="28"/>
          <w:szCs w:val="28"/>
        </w:rPr>
        <w:t>, на основании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,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ru-RU"/>
        </w:rPr>
        <w:t>с изменениями, внесенными приказом Министерства спорта Российской Федерации от 28.02 2024 г. № 209</w:t>
      </w:r>
      <w:r>
        <w:rPr>
          <w:sz w:val="28"/>
          <w:szCs w:val="28"/>
        </w:rPr>
        <w:t xml:space="preserve">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борной команды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борную команду Красноярского края и участия </w:t>
        <w:br/>
        <w:t>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вопросы, связанные с организацией и проведением данных соревнований и является основанием </w:t>
        <w:br/>
        <w:t>для командирования спортсменов, тренеров, представителей и спортивн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, вклю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35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до дня начала прове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о общественной безопасности на объекте спорта при проведении официальных спортивных соревнований», согласовываю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ерриториальных органов внутренних дел Красноярского края в сети 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24.мвд.рф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jnta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torialnie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utrennih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 лицам,  занимающимся  физической культурой и спортом </w:t>
        <w:br/>
        <w:t xml:space="preserve">(в том 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 комплекса  «Готов </w:t>
        <w:br/>
        <w:t xml:space="preserve">к 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 xml:space="preserve">в соответствии с Правилами организованной перевозки группы детей автобусами, утвержденными постановлением Правительства Российской Федерации от 23.09.2020 года №1527, Правилами дорожного движ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bookmarkStart w:id="0" w:name="_Hlk195619673"/>
      <w:bookmarkEnd w:id="0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15"/>
        <w:gridCol w:w="1661"/>
        <w:gridCol w:w="2214"/>
        <w:gridCol w:w="18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ероприят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торы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жчины, женщины 16 лет и старш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06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альчики, девочки 10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1.06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>
          <w:trHeight w:val="11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Красноярского кра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 xml:space="preserve">и старш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20.07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20.07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–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3-17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3-17.08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О «ДЮСШ по конному спор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альчики, девочки 10-12 лет,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сциплин - выез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ужчины, женщины 16 лет 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юниоры, юниорки 16-21 год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юноши, девушки 14-18 ле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альчики, девочки 10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619673"/>
      <w:bookmarkStart w:id="2" w:name="_Hlk195619673"/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5. Чемпионат Красноярского кр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конкур - мужчины, женщины 16 лет и старше)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07 по 11 августа 2025 года </w:t>
        <w:br/>
        <w:t>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7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8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9.08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, высота 115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4, высота 100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6, высота 80(90) см. с гандикапо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7, высота 80 см «В 2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10.08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9, высота 120 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1, высота 110 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3, высота 90(100) см. с гандикапо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5, высота 100 см.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1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5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 xml:space="preserve">и муниципальных районов Красноярского края: мужчины, женщины 16 лет </w:t>
              <w:br/>
              <w:t>и старше (2009г.р. и старше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чемпионата Красноярского края в одном виде программы всадник не имеет права передавать свою лошадь другому всаднику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кур-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Всадники 2009 г.р. и старше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4, 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Всадники 2009 г.р. и старше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09 г.р. и старше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09 г.р. и старше, на лошадях 6 лет </w:t>
              <w:br/>
              <w:t>и старше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-на лошади 6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9 г.р. и старше, на лошадях 6 л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4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9 г.р. и старше, на лошадях 6 лет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-на лошади до 6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7 г.р. и старше, на лошадях 4-5 л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7 г.р. и старше, на лошадях 4-5 лет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3. Заявки на участ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02</w:t>
      </w:r>
      <w:r>
        <w:rPr>
          <w:sz w:val="28"/>
          <w:szCs w:val="28"/>
        </w:rPr>
        <w:t xml:space="preserve"> августа 2025 год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и 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05 августа 2025 года по тел. 8-923-291-95-59 Радионова Ирина Павловна (</w:t>
      </w:r>
      <w:bookmarkStart w:id="3" w:name="_Hlk196904862"/>
      <w:r>
        <w:rPr>
          <w:sz w:val="28"/>
          <w:szCs w:val="28"/>
          <w:lang w:val="en-US"/>
        </w:rPr>
        <w:t>WhatsApp</w:t>
      </w:r>
      <w:bookmarkEnd w:id="3"/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05 августа 2025 года </w:t>
        <w:br/>
        <w:t xml:space="preserve">в проводящую организ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5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5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5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Денники предоставляются с 09 по 11 августа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6. Первенство Красноярского кр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(конкур - </w:t>
      </w:r>
      <w:r>
        <w:rPr>
          <w:b/>
          <w:bCs/>
          <w:sz w:val="28"/>
          <w:szCs w:val="28"/>
        </w:rPr>
        <w:t xml:space="preserve">юниоры, юниорки 16 - 21 год, </w:t>
        <w:br/>
        <w:t>юноши, девушки 14 - 18 лет, мальчики, девочки до 10-14 лет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09 по 11 августа 2025 года </w:t>
        <w:br/>
        <w:t>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7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8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9.08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2, высота 115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3, высота 115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5, высота 100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8, высота 80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0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0, высота 120 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2, высота 12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4, высота 11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6, высота 9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1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6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>и муниципальных районов Красноярского края: юниоры, юниорки 16 - 21 год (2009 - 2004 г.р.), юноши, девушки 14 - 18 лет (2011 - 2007 г.р.), мальчики, девочки 12-14 лет (2013 - 2015 г.р.), мальчики, девочки 10-12 лет (2015 – 2013 г.р.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ограниче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тегория юноши на одной лошади могут принимать участие только </w:t>
              <w:br/>
              <w:t>в одной из представленных групп (А, В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первенства Красноярского края в одном виде программы всадник не имеет права передавать свою лошадь другому всаднику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кур-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садники 2009-2004 г.р., на лошадях 6 лет 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Всадники 2009-2004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3 (группа 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1-2007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2 (группа 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1-2007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5 (группа 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11-2007 г.р., на лошадях 6 лет 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4 (группа 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1-2007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5-2011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5-2011 г.р., на лошадях 6 лет </w:t>
              <w:br/>
              <w:t>и старш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6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color w:val="365F91"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01</w:t>
      </w:r>
      <w:r>
        <w:rPr>
          <w:sz w:val="28"/>
          <w:szCs w:val="28"/>
        </w:rPr>
        <w:t xml:space="preserve"> августа 2025 года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  <w:br/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и 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05 августа 2025 года по тел. 8-923-291-95-59 Радионова Ирина Павло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05 августа 2025 года </w:t>
        <w:br/>
        <w:t>в проводящ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6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6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6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Денники предоставляются с 09 по 11 августа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2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hyperlink" Target="mailto:info@fksr.ru" TargetMode="External"/><Relationship Id="rId4" Type="http://schemas.openxmlformats.org/officeDocument/2006/relationships/hyperlink" Target="mailto:kraft691@yandex.ru" TargetMode="External"/><Relationship Id="rId5" Type="http://schemas.openxmlformats.org/officeDocument/2006/relationships/hyperlink" Target="mailto:info@fksr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4:00Z</dcterms:created>
  <dc:creator>Andrey</dc:creator>
  <dc:description/>
  <cp:keywords/>
  <dc:language>en-US</dc:language>
  <cp:lastModifiedBy>Кентавр</cp:lastModifiedBy>
  <cp:lastPrinted>2024-02-20T11:38:00Z</cp:lastPrinted>
  <dcterms:modified xsi:type="dcterms:W3CDTF">2025-07-14T03:06:00Z</dcterms:modified>
  <cp:revision>7</cp:revision>
  <dc:subject/>
  <dc:title>УТВЕРЖДАЮ</dc:title>
</cp:coreProperties>
</file>