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3"/>
      </w:tblGrid>
      <w:tr>
        <w:trPr>
          <w:trHeight w:val="132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зидент регион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ственной организ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едерация конного спорта Красноярского кра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Ю.Н. Голи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_»_______________ 2025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а спор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М.К. Пнё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» _______________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ых соревнованиях по конному спор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-код вида спорта 015 000 1611 Я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евнования личные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раевые соревнования </w:t>
      </w:r>
      <w:r>
        <w:rPr>
          <w:bCs/>
          <w:sz w:val="28"/>
          <w:szCs w:val="28"/>
        </w:rPr>
        <w:t>по конному спорту</w:t>
      </w:r>
      <w:r>
        <w:rPr>
          <w:bCs/>
          <w:sz w:val="28"/>
          <w:szCs w:val="28"/>
          <w:lang w:val="ru-RU"/>
        </w:rPr>
        <w:t xml:space="preserve"> на 2025 год</w:t>
      </w:r>
      <w:r>
        <w:rPr>
          <w:bCs/>
          <w:sz w:val="28"/>
          <w:szCs w:val="28"/>
        </w:rPr>
        <w:t xml:space="preserve"> (далее – соревнования) </w:t>
      </w:r>
      <w:r>
        <w:rPr>
          <w:sz w:val="28"/>
          <w:szCs w:val="28"/>
        </w:rPr>
        <w:t>проводятся на основании календарного плана официальных физкультурных мероприятий и спортивных мероприятий Красноярского кра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, утвержденного приказом министерства спорта Красноярского края </w:t>
      </w:r>
      <w:r>
        <w:rPr>
          <w:sz w:val="28"/>
          <w:szCs w:val="28"/>
          <w:highlight w:val="yellow"/>
        </w:rPr>
        <w:t xml:space="preserve">от </w:t>
      </w:r>
      <w:r>
        <w:rPr>
          <w:spacing w:val="-4"/>
          <w:sz w:val="28"/>
          <w:szCs w:val="28"/>
          <w:highlight w:val="yellow"/>
        </w:rPr>
        <w:t>27.12.2023 № 518</w:t>
      </w:r>
      <w:r>
        <w:rPr>
          <w:sz w:val="28"/>
          <w:szCs w:val="28"/>
        </w:rPr>
        <w:t>, на основании государственной аккредитации региональной общественной организации «Федерация конного спорта Красноярского края»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согласно приказу министерства спорта Красноярского края </w:t>
      </w:r>
      <w:r>
        <w:rPr>
          <w:sz w:val="28"/>
          <w:szCs w:val="28"/>
          <w:lang w:val="ru-RU" w:eastAsia="ru-RU"/>
        </w:rPr>
        <w:t xml:space="preserve">от </w:t>
      </w:r>
      <w:r>
        <w:rPr>
          <w:sz w:val="28"/>
          <w:szCs w:val="28"/>
          <w:lang w:val="ru-RU"/>
        </w:rPr>
        <w:t xml:space="preserve">29.12.2021 № 584п </w:t>
      </w:r>
      <w:r>
        <w:rPr>
          <w:sz w:val="28"/>
          <w:szCs w:val="28"/>
          <w:shd w:fill="FFFFFF" w:val="clear"/>
        </w:rPr>
        <w:t>в </w:t>
      </w:r>
      <w:r>
        <w:rPr>
          <w:sz w:val="28"/>
          <w:szCs w:val="28"/>
        </w:rPr>
        <w:t>соответствии с правилами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енными приказом Минспорта Росс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4, (далее – правила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)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с целью развития конного спорт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Красноя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пуляризация конного спорта в Красноярском кра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вышение уровня физической подготовленности и спортивного мастерства резерва сборной команды Красноярского кра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выявление сильнейших спортсменов для формирования списка кандидатов в сборную команду Красноярского края и участия во Всероссийски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егулирует вопросы, связанные с организацией и проведением данных соревнований и является основанием для командирования спортсменов, тренеров, представителей и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>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соревнований Региональная общественная организация «Федерация конного спорта Красноярского края»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еде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и проведение соревнований возлагается на краевое государственное автономное учреждение «Центр спортивной подготовки», (далее - КГАУ «ЦСП») и главную судейскую коллегию (далее – ГСК), утвержденную федерацией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 проводятся на объектах, включ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о Всероссийский реестр объектов спорта, в соответствии с Федеральным законом от 04.12.2007 №329-ФЗ «О физической культуре и спорте </w:t>
        <w:br/>
        <w:t>в Российской Федерации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и зрителей на спортивных соревнованиях осуществляю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</w:t>
        <w:br/>
        <w:t>от 18.04.2014 №353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го порядка и общественной безопасности </w:t>
        <w:br/>
        <w:t xml:space="preserve">при проведении соревнований осуществляется в соответствии с инструкцией </w:t>
        <w:br/>
        <w:t>и планом мероприят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федерации как организатора спортивных соревнований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30 календарных дней до дня начала проведения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х спортивных соревнований уведомлять соответствующий территориальный орган Министерства внутренних дел Российской Федерации на районном уровне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й разрабатывать и утверждать план мероприятий совместно </w:t>
        <w:br/>
        <w:t xml:space="preserve">с собственником (пользователем) объекта спорта по согласованию </w:t>
        <w:br/>
        <w:t>с территориальными органами Министерства внутренних дел Российской Федерации на районном уровне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й вне объектов спорта разрабатывать и утверждать план мероприятий по согласованию с территориальными органами Министерства внутренних дел Российской Федерации на районном уровне с учетом положения (регламента) о соревнованиях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о общественной безопасности на объекте спорта при проведении официальных спортивных соревнований», согласовываются с территориальными органами безопасности территориальными органами Министерства внутренних дел Российской Федерации на районном уровне и утверждается собственниками (пользователями) объектов спорта не реже одного раза в 3 год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территориальных органов внутренних дел Красноярского края в сети Интернет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24.мвд.рф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jntact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rritorialnie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ani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nutrennih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жизни и здоровья, который предоставляется </w:t>
        <w:br/>
        <w:t>в комиссию по допуску участников. Страхование участников может осуществляться за счет бюджетных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г. №1144н «Об утверждении порядка организации оказания медицинской помощи  лицам,  занимающимся  физической культурой и спортом (в том </w:t>
        <w:br/>
        <w:t xml:space="preserve">числе при подготовке и проведении физкультурных мероприятий </w:t>
        <w:br/>
        <w:t>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ы испытаний (тестов)  Всероссийского  физкультурно-спортивного  комплекса  «Готов </w:t>
        <w:br/>
        <w:t xml:space="preserve">к труду и обороне» (ГТО)» и форм медицинских заключений о допуске </w:t>
        <w:br/>
        <w:t>к участию в физкультурных и спортивных мероприят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и проведении соревнований обязательным является соблюдение организаторами положений Регламента по организации </w:t>
        <w:br/>
        <w:t xml:space="preserve">и проведению официальных физкультурных и спортивных мероприятий </w:t>
        <w:br/>
        <w:t xml:space="preserve">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возка участников осуществляется транспортным средством </w:t>
        <w:br/>
        <w:t xml:space="preserve">в соответствии с Правилами организованной перевозки группы детей автобусами, утвержденными постановлением Правительства Российской Федерации от 23.09.2020 года №1527, Правилами дорожного движения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еревозке групп детей необходимо руководствоваться «Памяткой организаторам перевозки групп детей», «Пошаговой инструкцией </w:t>
        <w:br/>
        <w:t xml:space="preserve">по организации перевозки группы детей»,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(Госавтоинспекции МВД России), а также на краевом спортивном портале </w:t>
      </w:r>
      <w:r>
        <w:rPr>
          <w:rFonts w:eastAsia="Calibri"/>
          <w:sz w:val="28"/>
          <w:szCs w:val="28"/>
          <w:lang w:val="en-US" w:eastAsia="en-US"/>
        </w:rPr>
        <w:t>krayspor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в разделе «Документ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bookmarkStart w:id="0" w:name="_Hlk195619673"/>
      <w:bookmarkEnd w:id="0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е сведения о спортивных соревнов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36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исциплин «выезд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8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г. Красноярск УСКК КрасГАУ </w:t>
              <w:br/>
              <w:t>ул. Е.Стасовой, 48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исциплин «выезд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льчики, девочки 10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0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Красноярск УСКК КрасГАУ </w:t>
              <w:br/>
              <w:t>ул. Е.Стасовой, 48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Красноярского кра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памяти В.Г. Гриш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исциплин «троеборь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9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 Красноярск Красноярский ипподром ул.Соревнования, 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исциплин «троеборь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, девочки 12-14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9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 Красноярск Красноярский ипподром ул.Соревнования, 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исциплин «конку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0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Красноярск Красноярский ипподром ул.Соревнования, 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исциплин «конку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льчики, девочки 10-12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 12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0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Красноярск Красноярский ипподром ул.Соревнования, 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исциплин «троеборь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6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Красноярск Красноярский ипподром ул.Соревнования, 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ые соревнования «На призы федерации конного спорта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исциплин «троеборь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 12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-16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Красноярск Красноярский ипподром ул.Соревнования, 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бок Краснояр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«вольтижировка», «вольтижировка-пар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4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ые соревнования «На призы федерации конного спорта Красноярского кр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«вольтижировка», «вольтижировка-пар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 12-14 л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, девочки 9-12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4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</w:tr>
      <w:tr>
        <w:trPr>
          <w:trHeight w:val="10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исциплин «конку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8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</w:tr>
      <w:tr>
        <w:trPr>
          <w:trHeight w:val="10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ые соревнования «На призы федерации конного спорта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исциплин «конку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льчики, девочки 10-12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 12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-18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исциплин «выезд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ые соревнования «На призы федерации конного спорта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исциплин «выезд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 10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-2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5619673"/>
      <w:bookmarkStart w:id="2" w:name="_Hlk195619673"/>
      <w:bookmarkEnd w:id="2"/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4.1. Чемпионат Краснояр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ездка - мужчины, женщи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с 16 по 18 июня 2025 года на Учебно-спортивном комплексе коневодства ФГБОУ ВО «Красноярский ГАУ» </w:t>
        <w:br/>
        <w:t xml:space="preserve">по адресу: г. Красноярск, ул. Стасовой д.48 стр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рамма соревно</w:t>
      </w:r>
      <w:r>
        <w:rPr/>
        <w:t>ваний:</w:t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26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15.06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6.06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комиссии по допуску участн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7.06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ремония открытия соревнований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лый приз» (FEI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Предварительная езда для 7-летних лошадей» (FEI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Предварительная езда для 6-летних лошадей» (FEI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Предварительная езда для 5-летних лошадей» (FEI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Езда для 4-летних лошадей» в групп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ношеские езды (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): «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Предварительный приз. Юноши</w:t>
              </w:r>
            </w:hyperlink>
            <w:r>
              <w:rPr>
                <w:rFonts w:cs="Arial" w:ascii="Arial" w:hAnsi="Arial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ий зачет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етские езды 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 xml:space="preserve">: «Предварительный приз В. Дети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ий зачет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 победителей и призеров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6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редний приз 1» (FEI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Езда для 7-летних лошадей (финал)» (FEI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Езда для 6-летних лошадей (финал)» (FEI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Езда для 5-летних лошадей (финал)» (FEI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Езда для 4-летних лошадей» (</w:t>
              </w:r>
            </w:hyperlink>
            <w:r>
              <w:rPr>
                <w:rFonts w:cs="Arial" w:ascii="Arial" w:hAnsi="Arial"/>
              </w:rPr>
              <w:t>FEI)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Юношеские езды 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: «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Командный</w:t>
              </w:r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 xml:space="preserve"> приз. Юноши</w:t>
              </w:r>
            </w:hyperlink>
            <w:r>
              <w:rPr>
                <w:rFonts w:cs="Arial" w:ascii="Arial" w:hAnsi="Arial"/>
              </w:rPr>
              <w:t>» (общий зачет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етские езды 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: «Командный приз. Дети» (общий зачет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 победителей и призеро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u w:val="single"/>
              </w:rPr>
              <w:t>19.06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4152"/>
        <w:gridCol w:w="5121"/>
        <w:gridCol w:w="154"/>
      </w:tblGrid>
      <w:tr>
        <w:trPr>
          <w:trHeight w:val="540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1.1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участию допускаются спортсмены команд городских округов </w:t>
              <w:br/>
              <w:t xml:space="preserve">и муниципальных районов Красноярского края: мужчины, женщины 16 лет </w:t>
              <w:br/>
              <w:t>и старше (2009 г.р. и старше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лошадей на одного всадника не ограниченно.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стартов на одну лошадь в день не более тре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период проведения чемпионата Красноярского края в виде программ общего зачета в категории «Юношеские езды» на одной лошади могут выступать не более двух всадников, в категории «Детские езды» не более трех всадников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допуска к видам программ: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ездка-малый круг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лый приз» (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</w:t>
            </w:r>
            <w:r>
              <w:rPr>
                <w:rStyle w:val="Description"/>
                <w:rFonts w:cs="Arial" w:ascii="Arial" w:hAnsi="Arial"/>
              </w:rPr>
              <w:t xml:space="preserve"> ред.2020г.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дники 2009 г.р. и старше, на лошадях 7 лет и старш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редний приз 1» (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</w:t>
            </w:r>
            <w:r>
              <w:rPr>
                <w:rStyle w:val="Description"/>
                <w:rFonts w:cs="Arial" w:ascii="Arial" w:hAnsi="Arial"/>
              </w:rPr>
              <w:t xml:space="preserve"> ред.2020г.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дники 2009 г.р. и старше, на лошадях 7 лет и старш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Предварительный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 xml:space="preserve"> приз. Юноши</w:t>
              </w:r>
            </w:hyperlink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дники 2009 г.р. и старше, на лошадях 6 лет и старш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омандный приз. Юноши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адники 2009 г.р. и старше, на лошадях 6 лет и старш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Предварительный приз В. Дети</w:t>
              </w:r>
            </w:hyperlink>
            <w:r>
              <w:rPr>
                <w:rFonts w:cs="Arial" w:ascii="Arial" w:hAnsi="Arial"/>
              </w:rPr>
              <w:t xml:space="preserve">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дники 2009 г.р. и старше, на лошадях 6 лет и старше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Командный приз. Дети</w:t>
              </w:r>
            </w:hyperlink>
            <w:r>
              <w:rPr>
                <w:rFonts w:cs="Arial" w:ascii="Arial" w:hAnsi="Arial"/>
              </w:rPr>
              <w:t xml:space="preserve">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дники 2009 г.р. и старше, на лошадях 6 лет и старше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ездка-на лошади 7 л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Предварительная езда для 7-летних лошадей»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адники 2009 г.р. и старше, на лошадях 7 лет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«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 xml:space="preserve">Езда для 7-летних лошадей (финал)» 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адники 2009 г.р. и старше, на лошадях 7 лет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ездка-на лошади 6 л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Предварительная езда для 6-летних лошадей»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адники 2009 г.р. и старше, на лошадях 6 лет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«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 xml:space="preserve">Езда для 6-летних лошадей (финал)» 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адники 2009 г.р. и старше, на лошадях 6 лет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ездка-на лошади до 6 л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«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 xml:space="preserve">Предварительная езда для 5-летних лошадей» 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адники 2007 г.р. и старше, на лошадях 5 лет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«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Езда для 5-летних лошадей (финал)»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адники 2007 г.р. и старше, на лошадях 5 лет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 xml:space="preserve">Езда для 4-летних лошадей» 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в</w:t>
            </w:r>
            <w:r>
              <w:rPr>
                <w:rStyle w:val="InternetLink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групп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адники 2007 г.р. и старше, на лошадях 4 лет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 xml:space="preserve">Езда для 4-летних лошадей» 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адники 2007 г.р. и старше, на лошадях 4 лет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теринарные аспекты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выводка заменяется осмотром по прибытию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4.1.2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>не позднее 10 июня 2025 года</w:t>
      </w:r>
      <w:r>
        <w:rPr>
          <w:sz w:val="28"/>
          <w:szCs w:val="28"/>
        </w:rPr>
        <w:t xml:space="preserve"> по электронной почте </w:t>
      </w:r>
      <w:hyperlink r:id="rId21">
        <w:r>
          <w:rPr>
            <w:rStyle w:val="InternetLink"/>
            <w:sz w:val="28"/>
            <w:szCs w:val="28"/>
            <w:lang w:val="en-US"/>
          </w:rPr>
          <w:t>offn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Bmaildropdownitemcontent"/>
          <w:sz w:val="28"/>
          <w:szCs w:val="28"/>
        </w:rPr>
        <w:t>.</w:t>
      </w:r>
      <w:r>
        <w:rPr>
          <w:sz w:val="28"/>
          <w:szCs w:val="28"/>
        </w:rPr>
        <w:t xml:space="preserve"> В случае отсутствия предварительной заявки оргкомитет оставляет 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ФКСКК и ФКСР 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страховой полис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тел.</w:t>
        <w:tab/>
        <w:t xml:space="preserve"> 8(391)989-10-51(5106), </w:t>
      </w:r>
      <w:r>
        <w:rPr>
          <w:color w:val="000000"/>
          <w:sz w:val="28"/>
          <w:szCs w:val="28"/>
        </w:rPr>
        <w:t>Резакова Анна Андреевна</w:t>
      </w:r>
      <w:r>
        <w:rPr>
          <w:sz w:val="28"/>
          <w:szCs w:val="28"/>
        </w:rPr>
        <w:t xml:space="preserve">, отдел </w:t>
        <w:br/>
        <w:t xml:space="preserve">по проведению мероприятий КГАУ «ЦСП»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л.</w:t>
        <w:tab/>
        <w:t xml:space="preserve"> 8(391)241-75-93, Голиков Юрий Николаевич, президент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л.</w:t>
        <w:tab/>
        <w:t xml:space="preserve"> 8(902)940-96-26, Кравченко Анна Римовна, секретарь феде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явки по размещению лошадей подаются не позднее 10 июня 2025 года по тел. 8-953-586-93-09 Стрижнева Наталья Юрьевна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10 июня 2025 года организаторам соревнова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1.3. </w:t>
        <w:tab/>
        <w:t>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по окончании соревнований на электронную почту: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tm</w:t>
      </w:r>
      <w:r>
        <w:rPr>
          <w:rStyle w:val="InternetLink"/>
          <w:color w:val="000000"/>
          <w:sz w:val="28"/>
          <w:szCs w:val="28"/>
          <w:u w:val="none"/>
        </w:rPr>
        <w:t>@krascsp.r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bCs/>
          <w:sz w:val="28"/>
          <w:szCs w:val="28"/>
        </w:rPr>
        <w:t xml:space="preserve">, 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</w:p>
    <w:p>
      <w:pPr>
        <w:pStyle w:val="22"/>
        <w:spacing w:lineRule="auto" w:line="240"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1.4. </w:t>
        <w:tab/>
        <w:t>Награждение победителей и призе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1.5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оведением соревнований (оплата работы спортивных судей и обслуживающего персонала, оплата услуг медицинского обеспечения, награждение победителей и призеров, приобретение канцелярских товаров) несет КГАУ «ЦСП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Лошади размещаются в стационарных денниках с опилочной подстилкой. В размещение не входит уборка, кормление и предоставление инвентаря. Денники предоставляются с 15 по 19 июня 2025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4.2. Первенство Красноярского края</w:t>
      </w:r>
    </w:p>
    <w:p>
      <w:pPr>
        <w:pStyle w:val="Heading1"/>
        <w:ind w:firstLine="709"/>
        <w:rPr/>
      </w:pPr>
      <w:r>
        <w:rPr>
          <w:szCs w:val="28"/>
        </w:rPr>
        <w:t>(</w:t>
      </w:r>
      <w:r>
        <w:rPr>
          <w:bCs/>
          <w:szCs w:val="28"/>
        </w:rPr>
        <w:t>выездка – юниоры, юниорки 16 -25 лет; юниоры, юниорки 16 - 21 год; юноши, девушки 14 - 18 лет; мальчики, девочки 10-14 лет</w:t>
      </w:r>
      <w:r>
        <w:rPr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18 по 20 июня 2025 года на Учебно-спортивном комплексе коневодства ФГБОУ ВО «Красноярский ГАУ» по адресу: г. Красноярск, ул. Стасовой д.48 стр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рограмма соревнований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42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17.0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8.0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опуску участн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9.0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открытия соревнований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редний приз 2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еские езды 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: «Командный приз. Юноши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етские езды 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: «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Предваритель</w:t>
              </w:r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ный приз А. Дети</w:t>
              </w:r>
            </w:hyperlink>
            <w:r>
              <w:rPr>
                <w:rFonts w:cs="Arial" w:ascii="Arial" w:hAnsi="Arial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чет для детей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е езды 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: «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Предваритель</w:t>
              </w:r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ный приз А. Дети</w:t>
              </w:r>
            </w:hyperlink>
            <w:r>
              <w:rPr>
                <w:rFonts w:cs="Arial" w:ascii="Arial" w:hAnsi="Arial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чет для юношей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е езды 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: «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Предварительный</w:t>
              </w:r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 xml:space="preserve"> приз В. Дети</w:t>
              </w:r>
            </w:hyperlink>
            <w:r>
              <w:rPr>
                <w:rFonts w:cs="Arial" w:ascii="Arial" w:hAnsi="Arial"/>
              </w:rPr>
              <w:t>.» (зачет для детей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е езды 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: «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Предварительный приз В</w:t>
              </w:r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. Дети</w:t>
              </w:r>
            </w:hyperlink>
            <w:r>
              <w:rPr>
                <w:rFonts w:cs="Arial" w:ascii="Arial" w:hAnsi="Arial"/>
              </w:rPr>
              <w:t>.» (зачет для юношей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 победителей и призеров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20.06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ольшой приз 16 -25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еские езды 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: «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Личный приз. Юноши</w:t>
              </w:r>
            </w:hyperlink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е езды 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: «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Командный приз</w:t>
              </w:r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. Дети</w:t>
              </w:r>
            </w:hyperlink>
            <w:r>
              <w:rPr>
                <w:rFonts w:cs="Arial" w:ascii="Arial" w:hAnsi="Arial"/>
              </w:rPr>
              <w:t>» (зачет для дете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чет для детей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е езды 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: «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Командный приз</w:t>
              </w:r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. Дети</w:t>
              </w:r>
            </w:hyperlink>
            <w:r>
              <w:rPr>
                <w:rFonts w:cs="Arial" w:ascii="Arial" w:hAnsi="Arial"/>
              </w:rPr>
              <w:t>» (зачет для юноше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чет для юношей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етские езды </w:t>
            </w:r>
            <w:r>
              <w:rPr>
                <w:rFonts w:cs="Arial" w:ascii="Arial" w:hAnsi="Arial"/>
                <w:color w:val="000000"/>
                <w:lang w:val="en-US"/>
              </w:rPr>
              <w:t>FEI</w:t>
            </w:r>
            <w:r>
              <w:rPr>
                <w:rFonts w:cs="Arial" w:ascii="Arial" w:hAnsi="Arial"/>
                <w:color w:val="000000"/>
              </w:rPr>
              <w:t>: «</w:t>
            </w:r>
            <w:r>
              <w:rPr>
                <w:rFonts w:cs="Arial" w:ascii="Arial" w:hAnsi="Arial"/>
                <w:color w:val="000000"/>
                <w:shd w:fill="FFFFFF" w:val="clear"/>
              </w:rPr>
              <w:t>Личный приз. Дети» (зачет для детей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етские езды </w:t>
            </w:r>
            <w:r>
              <w:rPr>
                <w:rFonts w:cs="Arial" w:ascii="Arial" w:hAnsi="Arial"/>
                <w:color w:val="000000"/>
                <w:lang w:val="en-US"/>
              </w:rPr>
              <w:t>FEI</w:t>
            </w:r>
            <w:r>
              <w:rPr>
                <w:rFonts w:cs="Arial" w:ascii="Arial" w:hAnsi="Arial"/>
                <w:color w:val="000000"/>
              </w:rPr>
              <w:t>: «</w:t>
            </w:r>
            <w:r>
              <w:rPr>
                <w:rFonts w:cs="Arial" w:ascii="Arial" w:hAnsi="Arial"/>
                <w:color w:val="000000"/>
                <w:shd w:fill="FFFFFF" w:val="clear"/>
              </w:rPr>
              <w:t>Личный приз. Дети» (зачет для юношей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 победителей и призеров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u w:val="single"/>
              </w:rPr>
              <w:t>21.06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2.1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допускаются спортсмены команд городских округов </w:t>
              <w:br/>
              <w:t>и муниципальных районов Красноярского края: юниоры, юниорки 16 -25 лет (2009 – 2000 г.р.), юниоры, юниорки 16 - 21 год (2009 - 2004 г.р.), юноши, девушки 14 - 18 лет (2011 - 2007 г.р.), мальчики, девочки до 10-14 лет (2015 - 2011 г.р.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лошадей на одного всадника не ограниченно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роведения первенства Красноярского края в одном виде программы на одной лошади могут выступать не более двух всадников, </w:t>
              <w:br/>
              <w:t>в категории «Дети» – не более трех всадник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ртов в день для одной лошади не более тре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допуска к видам программ: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115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ездка-большой круг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редний приз 2» (тест 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, ред. 2020г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дники 2009 - 2000 г.р., на лошадях 8 лет и старше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ольшой приз» (тест 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, ред. 2020г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дники 2009 - 2000 г.р., на лошадях 8 лет и старше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омандный приз. Юноши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дники 2011 - 2007 г.р., на лошадях 6 лет и старше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hyperlink r:id="rId30">
              <w:r>
                <w:rPr>
                  <w:rStyle w:val="InternetLink"/>
                  <w:rFonts w:cs="Arial" w:ascii="Arial" w:hAnsi="Arial"/>
                  <w:shd w:fill="FFFFFF" w:val="clear"/>
                </w:rPr>
                <w:t>Личный приз. Юноши</w:t>
              </w:r>
            </w:hyperlink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дники 2011 - 2007 г.р., на лошадях 6 лет и старше.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ездка-малый круг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hyperlink r:id="rId31">
              <w:r>
                <w:rPr>
                  <w:rStyle w:val="InternetLink"/>
                  <w:rFonts w:cs="Arial" w:ascii="Arial" w:hAnsi="Arial"/>
                  <w:shd w:fill="FFFFFF" w:val="clear"/>
                </w:rPr>
                <w:t>Предварительный приз А. Дети</w:t>
              </w:r>
            </w:hyperlink>
            <w:r>
              <w:rPr>
                <w:rFonts w:cs="Arial" w:ascii="Arial" w:hAnsi="Arial"/>
              </w:rPr>
              <w:t xml:space="preserve">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дники 2015 – 2011 г.р., на лошадях 6 лет и старше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hyperlink r:id="rId32">
              <w:r>
                <w:rPr>
                  <w:rStyle w:val="InternetLink"/>
                  <w:rFonts w:cs="Arial" w:ascii="Arial" w:hAnsi="Arial"/>
                  <w:shd w:fill="FFFFFF" w:val="clear"/>
                </w:rPr>
                <w:t>Предварительный приз В. Дети</w:t>
              </w:r>
            </w:hyperlink>
            <w:r>
              <w:rPr>
                <w:rFonts w:cs="Arial" w:ascii="Arial" w:hAnsi="Arial"/>
              </w:rPr>
              <w:t xml:space="preserve">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дники 2015 - 2011 г.р., на лошадях 6 лет и старше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hyperlink r:id="rId33">
              <w:r>
                <w:rPr>
                  <w:rStyle w:val="InternetLink"/>
                  <w:rFonts w:cs="Arial" w:ascii="Arial" w:hAnsi="Arial"/>
                  <w:shd w:fill="FFFFFF" w:val="clear"/>
                </w:rPr>
                <w:t>Командный приз. Дети</w:t>
              </w:r>
            </w:hyperlink>
            <w:r>
              <w:rPr>
                <w:rFonts w:cs="Arial" w:ascii="Arial" w:hAnsi="Arial"/>
              </w:rPr>
              <w:t xml:space="preserve">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дники 2015 - 2011 г.р., на лошадях 6 лет и старше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hyperlink r:id="rId34">
              <w:r>
                <w:rPr>
                  <w:rStyle w:val="InternetLink"/>
                  <w:rFonts w:cs="Arial" w:ascii="Arial" w:hAnsi="Arial"/>
                  <w:shd w:fill="FFFFFF" w:val="clear"/>
                </w:rPr>
                <w:t>Личный приз. Дети</w:t>
              </w:r>
            </w:hyperlink>
            <w:r>
              <w:rPr>
                <w:rFonts w:cs="Arial" w:ascii="Arial" w:hAnsi="Arial"/>
              </w:rPr>
              <w:t xml:space="preserve">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дники 2015 - 2011 г.р., на лошадях 6 лет и старше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hyperlink r:id="rId35">
              <w:r>
                <w:rPr>
                  <w:rStyle w:val="InternetLink"/>
                  <w:rFonts w:cs="Arial" w:ascii="Arial" w:hAnsi="Arial"/>
                  <w:shd w:fill="FFFFFF" w:val="clear"/>
                </w:rPr>
                <w:t>Предварительный приз А. Дети</w:t>
              </w:r>
            </w:hyperlink>
            <w:r>
              <w:rPr>
                <w:rFonts w:cs="Arial" w:ascii="Arial" w:hAnsi="Arial"/>
              </w:rPr>
              <w:t xml:space="preserve">».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дники 2011 - 2007 г.р., на лошадях 6 лет и старше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hyperlink r:id="rId36">
              <w:r>
                <w:rPr>
                  <w:rStyle w:val="InternetLink"/>
                  <w:rFonts w:cs="Arial" w:ascii="Arial" w:hAnsi="Arial"/>
                  <w:shd w:fill="FFFFFF" w:val="clear"/>
                </w:rPr>
                <w:t>Предварительный приз В. Дети</w:t>
              </w:r>
            </w:hyperlink>
            <w:r>
              <w:rPr>
                <w:rFonts w:cs="Arial" w:ascii="Arial" w:hAnsi="Arial"/>
              </w:rPr>
              <w:t xml:space="preserve">».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дники 2011 - 2007 г.р., на лошадях 6 лет и старше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hyperlink r:id="rId37">
              <w:r>
                <w:rPr>
                  <w:rStyle w:val="InternetLink"/>
                  <w:rFonts w:cs="Arial" w:ascii="Arial" w:hAnsi="Arial"/>
                  <w:shd w:fill="FFFFFF" w:val="clear"/>
                </w:rPr>
                <w:t>Командный приз. Дети</w:t>
              </w:r>
            </w:hyperlink>
            <w:r>
              <w:rPr>
                <w:rFonts w:cs="Arial" w:ascii="Arial" w:hAnsi="Arial"/>
              </w:rPr>
              <w:t xml:space="preserve">».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дники 2011 - 2007 г.р., на лошадях 6 лет и старше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hyperlink r:id="rId38">
              <w:r>
                <w:rPr>
                  <w:rStyle w:val="InternetLink"/>
                  <w:rFonts w:cs="Arial" w:ascii="Arial" w:hAnsi="Arial"/>
                  <w:shd w:fill="FFFFFF" w:val="clear"/>
                </w:rPr>
                <w:t>Личный приз. Дети</w:t>
              </w:r>
            </w:hyperlink>
            <w:r>
              <w:rPr>
                <w:rFonts w:cs="Arial" w:ascii="Arial" w:hAnsi="Arial"/>
              </w:rPr>
              <w:t xml:space="preserve">».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Style w:val="Description"/>
                <w:rFonts w:cs="Arial" w:ascii="Arial" w:hAnsi="Arial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shd w:fill="FFFFFF" w:val="clear"/>
              </w:rPr>
              <w:t>, ред. 2020г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дники 2011 - 2007 г.р., на лошадях 6 лет и старше.</w:t>
            </w:r>
          </w:p>
        </w:tc>
      </w:tr>
    </w:tbl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теринарные аспекты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выводка заменяется осмотром по прибыт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2.2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 xml:space="preserve">не позднее </w:t>
      </w:r>
      <w:r>
        <w:rPr>
          <w:bCs/>
          <w:color w:val="000000"/>
          <w:sz w:val="28"/>
          <w:szCs w:val="28"/>
        </w:rPr>
        <w:t>10 июня 2025 года</w:t>
      </w:r>
      <w:r>
        <w:rPr>
          <w:color w:val="000000"/>
          <w:sz w:val="28"/>
          <w:szCs w:val="28"/>
        </w:rPr>
        <w:t xml:space="preserve"> по электронной почте </w:t>
      </w:r>
      <w:hyperlink r:id="rId39">
        <w:r>
          <w:rPr>
            <w:rStyle w:val="InternetLink"/>
            <w:sz w:val="28"/>
            <w:szCs w:val="28"/>
            <w:lang w:val="en-US"/>
          </w:rPr>
          <w:t>offn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 случае отсутствия предварительной заявки Оргкомитет оставляет 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ФКСКК и ФКСР 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страховой полис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тел.</w:t>
        <w:tab/>
        <w:t xml:space="preserve"> 8(391)989-10-51(5106), </w:t>
      </w:r>
      <w:r>
        <w:rPr>
          <w:color w:val="000000"/>
          <w:sz w:val="28"/>
          <w:szCs w:val="28"/>
        </w:rPr>
        <w:t>Резакова Анна Андреевна</w:t>
      </w:r>
      <w:r>
        <w:rPr>
          <w:sz w:val="28"/>
          <w:szCs w:val="28"/>
        </w:rPr>
        <w:t xml:space="preserve">, отдел </w:t>
        <w:br/>
        <w:t xml:space="preserve">по проведению мероприятий КГАУ «ЦСП»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л.</w:t>
        <w:tab/>
        <w:t xml:space="preserve"> 8(391)241-75-93, Голиков Юрий Николаевич, президент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л.</w:t>
        <w:tab/>
        <w:t xml:space="preserve"> 8(902)940-96-26, Кравченко Анна Римовна, секретарь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о размещению лошадей подаются не позднее 10 июня 2025 года по тел. 8-953-586-93-09 Стрижнева Наталья Юрьевна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10 июня 2025 года организатору соревнова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2.3. </w:t>
        <w:tab/>
        <w:t>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по окончании соревнований на электронную почту: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tm</w:t>
      </w:r>
      <w:r>
        <w:rPr>
          <w:rStyle w:val="InternetLink"/>
          <w:color w:val="000000"/>
          <w:sz w:val="28"/>
          <w:szCs w:val="28"/>
          <w:u w:val="none"/>
        </w:rPr>
        <w:t>@krascsp.ru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4. </w:t>
        <w:tab/>
        <w:t>Награждение победителей и призе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2.5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 (оплата работы спортивных судей и обслуживающего персонала, оплата услуг медицинского обеспечения, награждение победителей и призеров, приобретение канцелярских товаров) несет КГАУ «ЦС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и размещаются в стационарных денниках с опилочной подстилкой. В размещение не входит уборка, кормление и предоставление инвентаря. Денники предоставляются с 17 по 21 июня 2025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right="2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Дополнительная информация</w:t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противоправного влияния на результаты официальных спортивных соревнований и борьбы с ним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оказывать противоправное влияние на результаты спортивных соревнований, включенных в настоящее положение </w:t>
        <w:br/>
        <w:t>об официальных спортивных соревнования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</w:t>
        <w:br/>
        <w:t xml:space="preserve">3 части 4 статьи 26.2 Федерального закона от 04.12.2007 № 329-ФЗ </w:t>
        <w:br/>
        <w:t>«О физической культуре и спорт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4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Bmaildropdownitemcontent">
    <w:name w:val="b-mail-dropdown__item__content"/>
    <w:qFormat/>
    <w:rPr/>
  </w:style>
  <w:style w:type="character" w:styleId="Description">
    <w:name w:val="description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12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questrian.ru/files/tests/34.pdf" TargetMode="External"/><Relationship Id="rId3" Type="http://schemas.openxmlformats.org/officeDocument/2006/relationships/hyperlink" Target="https://www.equestrian.ru/files/tests/34.pdf" TargetMode="External"/><Relationship Id="rId4" Type="http://schemas.openxmlformats.org/officeDocument/2006/relationships/hyperlink" Target="https://www.equestrian.ru/files/tests/34.pdf" TargetMode="External"/><Relationship Id="rId5" Type="http://schemas.openxmlformats.org/officeDocument/2006/relationships/hyperlink" Target="https://www.equestrian.ru/files/tests/200.pdf" TargetMode="External"/><Relationship Id="rId6" Type="http://schemas.openxmlformats.org/officeDocument/2006/relationships/hyperlink" Target="https://www.equestrian.ru/files/tests/34.pdf" TargetMode="External"/><Relationship Id="rId7" Type="http://schemas.openxmlformats.org/officeDocument/2006/relationships/hyperlink" Target="https://www.equestrian.ru/files/tests/34.pdf" TargetMode="External"/><Relationship Id="rId8" Type="http://schemas.openxmlformats.org/officeDocument/2006/relationships/hyperlink" Target="https://www.equestrian.ru/files/tests/34.pdf" TargetMode="External"/><Relationship Id="rId9" Type="http://schemas.openxmlformats.org/officeDocument/2006/relationships/hyperlink" Target="https://www.equestrian.ru/files/tests/34.pdf" TargetMode="External"/><Relationship Id="rId10" Type="http://schemas.openxmlformats.org/officeDocument/2006/relationships/hyperlink" Target="https://www.equestrian.ru/files/tests/200.pdf" TargetMode="External"/><Relationship Id="rId11" Type="http://schemas.openxmlformats.org/officeDocument/2006/relationships/hyperlink" Target="https://www.equestrian.ru/files/tests/200.pdf" TargetMode="External"/><Relationship Id="rId12" Type="http://schemas.openxmlformats.org/officeDocument/2006/relationships/hyperlink" Target="https://www.equestrian.ru/files/tests/108.pdf" TargetMode="External"/><Relationship Id="rId13" Type="http://schemas.openxmlformats.org/officeDocument/2006/relationships/hyperlink" Target="https://www.equestrian.ru/files/tests/108.pdf" TargetMode="External"/><Relationship Id="rId14" Type="http://schemas.openxmlformats.org/officeDocument/2006/relationships/hyperlink" Target="https://www.equestrian.ru/files/tests/34.pdf" TargetMode="External"/><Relationship Id="rId15" Type="http://schemas.openxmlformats.org/officeDocument/2006/relationships/hyperlink" Target="https://www.equestrian.ru/files/tests/34.pdf" TargetMode="External"/><Relationship Id="rId16" Type="http://schemas.openxmlformats.org/officeDocument/2006/relationships/hyperlink" Target="https://www.equestrian.ru/files/tests/34.pdf" TargetMode="External"/><Relationship Id="rId17" Type="http://schemas.openxmlformats.org/officeDocument/2006/relationships/hyperlink" Target="https://www.equestrian.ru/files/tests/34.pdf" TargetMode="External"/><Relationship Id="rId18" Type="http://schemas.openxmlformats.org/officeDocument/2006/relationships/hyperlink" Target="https://www.equestrian.ru/files/tests/34.pdf" TargetMode="External"/><Relationship Id="rId19" Type="http://schemas.openxmlformats.org/officeDocument/2006/relationships/hyperlink" Target="https://www.equestrian.ru/files/tests/34.pdf" TargetMode="External"/><Relationship Id="rId20" Type="http://schemas.openxmlformats.org/officeDocument/2006/relationships/hyperlink" Target="https://www.equestrian.ru/files/tests/34.pdf" TargetMode="External"/><Relationship Id="rId21" Type="http://schemas.openxmlformats.org/officeDocument/2006/relationships/hyperlink" Target="mailto:offnate@ya.ru" TargetMode="External"/><Relationship Id="rId22" Type="http://schemas.openxmlformats.org/officeDocument/2006/relationships/hyperlink" Target="mailto:info@fksr.ru" TargetMode="External"/><Relationship Id="rId23" Type="http://schemas.openxmlformats.org/officeDocument/2006/relationships/hyperlink" Target="https://www.equestrian.ru/files/tests/108.pdf" TargetMode="External"/><Relationship Id="rId24" Type="http://schemas.openxmlformats.org/officeDocument/2006/relationships/hyperlink" Target="https://www.equestrian.ru/files/tests/108.pdf" TargetMode="External"/><Relationship Id="rId25" Type="http://schemas.openxmlformats.org/officeDocument/2006/relationships/hyperlink" Target="https://www.equestrian.ru/files/tests/108.pdf" TargetMode="External"/><Relationship Id="rId26" Type="http://schemas.openxmlformats.org/officeDocument/2006/relationships/hyperlink" Target="https://www.equestrian.ru/files/tests/108.pdf" TargetMode="External"/><Relationship Id="rId27" Type="http://schemas.openxmlformats.org/officeDocument/2006/relationships/hyperlink" Target="https://www.equestrian.ru/files/tests/200.pdf" TargetMode="External"/><Relationship Id="rId28" Type="http://schemas.openxmlformats.org/officeDocument/2006/relationships/hyperlink" Target="https://www.equestrian.ru/files/tests/108.pdf" TargetMode="External"/><Relationship Id="rId29" Type="http://schemas.openxmlformats.org/officeDocument/2006/relationships/hyperlink" Target="https://www.equestrian.ru/files/tests/108.pdf" TargetMode="External"/><Relationship Id="rId30" Type="http://schemas.openxmlformats.org/officeDocument/2006/relationships/hyperlink" Target="https://www.equestrian.ru/files/tests/200.pdf" TargetMode="External"/><Relationship Id="rId31" Type="http://schemas.openxmlformats.org/officeDocument/2006/relationships/hyperlink" Target="https://www.equestrian.ru/files/tests/108.pdf" TargetMode="External"/><Relationship Id="rId32" Type="http://schemas.openxmlformats.org/officeDocument/2006/relationships/hyperlink" Target="https://www.equestrian.ru/files/tests/108.pdf" TargetMode="External"/><Relationship Id="rId33" Type="http://schemas.openxmlformats.org/officeDocument/2006/relationships/hyperlink" Target="https://www.equestrian.ru/files/tests/108.pdf" TargetMode="External"/><Relationship Id="rId34" Type="http://schemas.openxmlformats.org/officeDocument/2006/relationships/hyperlink" Target="https://www.equestrian.ru/files/tests/108.pdf" TargetMode="External"/><Relationship Id="rId35" Type="http://schemas.openxmlformats.org/officeDocument/2006/relationships/hyperlink" Target="https://www.equestrian.ru/files/tests/108.pdf" TargetMode="External"/><Relationship Id="rId36" Type="http://schemas.openxmlformats.org/officeDocument/2006/relationships/hyperlink" Target="https://www.equestrian.ru/files/tests/108.pdf" TargetMode="External"/><Relationship Id="rId37" Type="http://schemas.openxmlformats.org/officeDocument/2006/relationships/hyperlink" Target="https://www.equestrian.ru/files/tests/108.pdf" TargetMode="External"/><Relationship Id="rId38" Type="http://schemas.openxmlformats.org/officeDocument/2006/relationships/hyperlink" Target="https://www.equestrian.ru/files/tests/108.pdf" TargetMode="External"/><Relationship Id="rId39" Type="http://schemas.openxmlformats.org/officeDocument/2006/relationships/hyperlink" Target="mailto:offnate@ya.ru" TargetMode="External"/><Relationship Id="rId40" Type="http://schemas.openxmlformats.org/officeDocument/2006/relationships/hyperlink" Target="mailto:info@fksr.ru" TargetMode="External"/><Relationship Id="rId41" Type="http://schemas.openxmlformats.org/officeDocument/2006/relationships/image" Target="media/image1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7:00Z</dcterms:created>
  <dc:creator>Andrey</dc:creator>
  <dc:description/>
  <cp:keywords/>
  <dc:language>en-US</dc:language>
  <cp:lastModifiedBy>Кентавр</cp:lastModifiedBy>
  <cp:lastPrinted>2024-02-20T11:38:00Z</cp:lastPrinted>
  <dcterms:modified xsi:type="dcterms:W3CDTF">2025-05-12T02:08:00Z</dcterms:modified>
  <cp:revision>177</cp:revision>
  <dc:subject/>
  <dc:title>УТВЕРЖДАЮ</dc:title>
</cp:coreProperties>
</file>