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>УТВЕРЖДАЮ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>УТВЕРЖДАЮ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 начальник отдела массового спорта и туризма главного управления по физической культуре и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С. Лип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и первенства города Красноярска по конному спорту среди юношей и детей в спортивной дисциплине «вольтижировка»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города Красноярска по конному спорту среди юношей и детей в спортивной дисциплине «вольтижировка» (далее – соревнования) проводится с целью популяризации и развития конного спорта в городе Красноярске и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города Красноярска на 2025 год, утвержденным приказом главного управления по физической культуре и спорту администрации Красноярска от </w:t>
      </w:r>
      <w:bookmarkStart w:id="0" w:name="_Hlk96941411"/>
      <w:r>
        <w:rPr>
          <w:sz w:val="28"/>
          <w:szCs w:val="28"/>
        </w:rPr>
        <w:t xml:space="preserve">01.12.2024г. № 241 </w:t>
      </w:r>
      <w:bookmarkEnd w:id="0"/>
      <w:r>
        <w:rPr>
          <w:sz w:val="28"/>
          <w:szCs w:val="28"/>
        </w:rPr>
        <w:t xml:space="preserve">(далее – календарный план) и Всероссийским реестром видов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ида «конный спорт», утвержденные приказом Министерства спорта Российской Федерации от 28 декабря 2023 г. № 1114 с изменениями, внесенными приказом Министерства спорта Российской Федерации от 28 февраля 2024 г. № 2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м регламентом ФКСР, 2-е изд. №26-10/22 от 28.10.22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6 пункта 5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вольтижировка» - 015 007 1811Я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ольтижировка-пара» - 015 018 1811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ольтижировка-группа» - 015 019 1811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– Стикина Елена Олеговна (г. Москва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тел. 8-926-884-83-4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, судья 2 категории – Плясунова Мария Александровна (г. Красноярск, тел. 8-913-833-12-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6-08 июня 2025 года на Красноярском ипподроме (ул. Соревнования, д.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жители города Красноярска, имеющие постоянную или временную регистрацию, обладающие соответствующей техникой и физической подготовкой, прошедшие технический контроль, члены ФКСК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ревнований спортсмен может выступать только в одной возраст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парных, групповых и индивидуальных соревнованиях соответствующие им возрастные категории могут быть раз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ожет выступить в составе только одной пары и только од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обязательная программа (далее – ОП), произвольная программа (далее – ПП), техническая программа (далее – 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два раунда: 1 раунд – на неподвижной лошади, 2 раунд на подвижной лош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ов во второй раунд осуществляется в соответствии с условиями Положения (регламента) о соревнованиях, но не менее 3-х. Если в виде программы заявлено менее 3-х участников, 2 раунд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на неподвижной лошади во время соревнований не предусмотрена. Смена гурты возмо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Состав программ (программы на лошади могут быть выполнены на шагу или галопе, в зависимости от категории и уровня подготовки спортсмена):</w:t>
      </w:r>
    </w:p>
    <w:p>
      <w:pPr>
        <w:pStyle w:val="Normal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tbl>
      <w:tblPr>
        <w:tblW w:w="988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13"/>
        <w:gridCol w:w="851"/>
        <w:gridCol w:w="4252"/>
      </w:tblGrid>
      <w:tr>
        <w:trPr>
          <w:cantSplit w:val="true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Возрастная категория, </w:t>
            </w:r>
            <w:r>
              <w:rPr>
                <w:sz w:val="18"/>
                <w:szCs w:val="18"/>
              </w:rPr>
              <w:t>группа тех. слож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ые критерии допуска участник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спорт. разряд, не ниже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программы</w:t>
            </w:r>
          </w:p>
        </w:tc>
      </w:tr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соревнования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</w:t>
            </w:r>
            <w:r>
              <w:rPr>
                <w:sz w:val="20"/>
                <w:szCs w:val="20"/>
              </w:rPr>
              <w:t xml:space="preserve"> 1*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жчины 16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\р </w:t>
            </w:r>
          </w:p>
        </w:tc>
        <w:tc>
          <w:tcPr>
            <w:tcW w:w="42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 1*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ОП тест 3 (галоп/шаг), ПП тест 9  (галоп/шаг)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щины 16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жчины 18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\р </w:t>
            </w:r>
          </w:p>
        </w:tc>
        <w:tc>
          <w:tcPr>
            <w:tcW w:w="42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ОП тест 2  (галоп/шаг), ПП тест 9  (галоп/шаг)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щины 18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о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 и девуш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J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ноши 14 - 18 л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J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раунд – ОП тест 2 (галоп/шаг), ПП тест 9  (галоп/шаг)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ушки 14 - 18 лет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Ch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12 - 14 л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Ch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раунд – ОП тест 2 (галоп/шаг), ПП тест 9  (галоп/шаг)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очки 12 - 14 лет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K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9-12 л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7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K: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унд</w:t>
            </w:r>
            <w:r>
              <w:rPr>
                <w:color w:val="000000"/>
              </w:rPr>
              <w:t xml:space="preserve"> – ОП тест 1 (ша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очки 9-12 лет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K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9-12 л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7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K 1*: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унд</w:t>
            </w:r>
            <w:r>
              <w:rPr>
                <w:color w:val="000000"/>
              </w:rPr>
              <w:t xml:space="preserve"> – ОП тест 1 (галоп/шаг), ТП тест 3А (галоп/ша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В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8 лет и младше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7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унд</w:t>
            </w:r>
            <w:r>
              <w:rPr>
                <w:color w:val="000000"/>
              </w:rPr>
              <w:t xml:space="preserve"> – ОП тест 1А (шаг)</w:t>
            </w:r>
          </w:p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очки 8 лет и младше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2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center" w:pos="5049" w:leader="none"/>
              </w:tabs>
              <w:jc w:val="center"/>
              <w:rPr/>
            </w:pPr>
            <w:r>
              <w:rPr/>
              <w:t>Парные соревнования 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 1*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чины/женщины 16 лет и старше (2 спортсмена в паре) 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 1*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ПП тест 6  (галоп/шаг)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чины/женщины 10 лет и старше (2 спортсмена в паре) 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VN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ПП тест 6  (галоп/шаг)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Ch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/девочки 14 лет и младше (2 спортсмена в паре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 Ch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1 раунд – ПП тест 6  (галоп/шаг)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K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/девочки 12 лет и младше (2 спортсмена в паре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 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раунд – ПП тест 6  (шаг)</w:t>
            </w:r>
          </w:p>
        </w:tc>
      </w:tr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left" w:pos="3920" w:leader="none"/>
                <w:tab w:val="center" w:pos="5049" w:leader="none"/>
                <w:tab w:val="center" w:pos="5120" w:leader="none"/>
              </w:tabs>
              <w:jc w:val="center"/>
              <w:rPr/>
            </w:pPr>
            <w:r>
              <w:rPr/>
              <w:t>Групповые соревнования 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 1*</w:t>
            </w:r>
          </w:p>
        </w:tc>
        <w:tc>
          <w:tcPr>
            <w:tcW w:w="3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жчины/женщины (без ограничений) </w:t>
            </w:r>
          </w:p>
          <w:p>
            <w:pPr>
              <w:pStyle w:val="Normal"/>
              <w:widowControl w:val="false"/>
              <w:rPr/>
            </w:pPr>
            <w:r>
              <w:rPr/>
              <w:t>(до 7 спортсменов в группе) 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\р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</w:t>
            </w:r>
            <w:r>
              <w:rPr>
                <w:b/>
                <w:color w:val="000000"/>
                <w:lang w:val="en-US"/>
              </w:rPr>
              <w:t xml:space="preserve"> 1*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ПП тест 2  (шаг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программ и тестов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участию в соревнованиях допускается лонжер (кордовый) и помощник лонжера (кордового) старше 18 лет и лошади старше 6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ТЕХНИЧЕСКИЕ УСЛО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128"/>
      </w:tblGrid>
      <w:tr>
        <w:trPr/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оревнования проводятся</w:t>
            </w:r>
          </w:p>
        </w:tc>
        <w:tc>
          <w:tcPr>
            <w:tcW w:w="6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а открытой площадке</w:t>
            </w:r>
          </w:p>
        </w:tc>
      </w:tr>
      <w:tr>
        <w:trPr/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змеры боевого поля:</w:t>
            </w:r>
          </w:p>
        </w:tc>
        <w:tc>
          <w:tcPr>
            <w:tcW w:w="6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х20х7 метров</w:t>
            </w:r>
          </w:p>
        </w:tc>
      </w:tr>
      <w:tr>
        <w:trPr/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bookmarkStart w:id="1" w:name="_gjdgxs"/>
            <w:bookmarkEnd w:id="1"/>
            <w:r>
              <w:rPr/>
              <w:t>Размеры разминочного поля:</w:t>
            </w:r>
          </w:p>
        </w:tc>
        <w:tc>
          <w:tcPr>
            <w:tcW w:w="6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х40х7 метров</w:t>
            </w:r>
          </w:p>
        </w:tc>
      </w:tr>
      <w:tr>
        <w:trPr/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ип грунта:</w:t>
            </w:r>
          </w:p>
        </w:tc>
        <w:tc>
          <w:tcPr>
            <w:tcW w:w="6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сок, опилки </w:t>
            </w:r>
          </w:p>
        </w:tc>
      </w:tr>
    </w:tbl>
    <w:p>
      <w:pPr>
        <w:pStyle w:val="Heading1"/>
        <w:ind w:left="0" w:hanging="0"/>
        <w:rPr/>
      </w:pPr>
      <w:r>
        <w:rPr/>
        <w:t>ПРИГЛАШЕНИЯ И ДОПУС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атегории приглашенных участников: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зрослые, юноши, дети</w:t>
            </w:r>
          </w:p>
        </w:tc>
      </w:tr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лошадей на одного спортсмена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егионы, приглашенные к участию: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highlight w:val="white"/>
              </w:rPr>
            </w:pPr>
            <w:r>
              <w:rPr/>
              <w:t>Количество приглашенных спортсменов из одного региона: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numPr>
          <w:ilvl w:val="2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06 июня 2025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00-16.00 – день приезда, комиссия по допуску участников в дисциплине «вольтижиров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00 – заседание судейской коллегии с представителями команд, жеребьевка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07 июня 2025 года: </w:t>
      </w:r>
    </w:p>
    <w:p>
      <w:pPr>
        <w:pStyle w:val="Normal"/>
        <w:ind w:firstLine="709"/>
        <w:rPr/>
      </w:pPr>
      <w:r>
        <w:rPr>
          <w:sz w:val="28"/>
          <w:szCs w:val="28"/>
        </w:rPr>
        <w:t>09.00 – Техническое совещание судей и представителей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0 – Разм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ОП групповые соревнования на подвижной лошади (CVN 1*</w:t>
      </w:r>
      <w:r>
        <w:rPr>
          <w:sz w:val="28"/>
          <w:szCs w:val="28"/>
          <w:lang w:eastAsia="en-US"/>
        </w:rPr>
        <w:t>)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sz w:val="28"/>
          <w:szCs w:val="28"/>
        </w:rPr>
        <w:t>ХХ.ХХ – ОП индивидуальные соревнования на подвижной лошади (</w:t>
      </w:r>
      <w:r>
        <w:rPr>
          <w:sz w:val="28"/>
          <w:szCs w:val="28"/>
          <w:lang w:val="en-US" w:eastAsia="en-US"/>
        </w:rPr>
        <w:t>CVNB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VNK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VNK</w:t>
      </w:r>
      <w:r>
        <w:rPr>
          <w:sz w:val="28"/>
          <w:szCs w:val="28"/>
          <w:lang w:eastAsia="en-US"/>
        </w:rPr>
        <w:t xml:space="preserve">1*, CVNCh, </w:t>
      </w:r>
      <w:r>
        <w:rPr>
          <w:sz w:val="28"/>
          <w:szCs w:val="28"/>
        </w:rPr>
        <w:t>CVNJ, CVN, CVN 1*</w:t>
      </w:r>
      <w:r>
        <w:rPr>
          <w:sz w:val="28"/>
          <w:szCs w:val="28"/>
          <w:lang w:eastAsia="en-US"/>
        </w:rPr>
        <w:t>)</w:t>
      </w:r>
      <w:r>
        <w:rPr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sz w:val="28"/>
          <w:szCs w:val="28"/>
        </w:rPr>
        <w:t>ХХ.ХХ – Перерыв 10 мин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sz w:val="28"/>
          <w:szCs w:val="28"/>
        </w:rPr>
        <w:t>ХХ.ХХ – ПП/ТП индивидуальные соревнования на подвижной лошади (</w:t>
      </w:r>
      <w:r>
        <w:rPr>
          <w:sz w:val="28"/>
          <w:szCs w:val="28"/>
          <w:lang w:val="en-US" w:eastAsia="en-US"/>
        </w:rPr>
        <w:t>CVNK</w:t>
      </w:r>
      <w:r>
        <w:rPr>
          <w:sz w:val="28"/>
          <w:szCs w:val="28"/>
          <w:lang w:eastAsia="en-US"/>
        </w:rPr>
        <w:t xml:space="preserve"> 1*, CVNCh</w:t>
      </w:r>
      <w:r>
        <w:rPr>
          <w:sz w:val="28"/>
          <w:szCs w:val="28"/>
        </w:rPr>
        <w:t>, CVNJ, CVN, CVN 1*</w:t>
      </w:r>
      <w:r>
        <w:rPr>
          <w:sz w:val="28"/>
          <w:szCs w:val="28"/>
          <w:lang w:eastAsia="en-US"/>
        </w:rPr>
        <w:t>)</w:t>
      </w:r>
      <w:r>
        <w:rPr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sz w:val="28"/>
          <w:szCs w:val="28"/>
        </w:rPr>
        <w:t>ХХ.ХХ – Перерыв 10 м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Х.ХХ –ПП парные соревнования на подвижной лошади (</w:t>
      </w:r>
      <w:r>
        <w:rPr>
          <w:sz w:val="28"/>
          <w:szCs w:val="28"/>
          <w:lang w:val="en-US" w:eastAsia="en-US"/>
        </w:rPr>
        <w:t>CVNK</w:t>
      </w:r>
      <w:r>
        <w:rPr>
          <w:sz w:val="28"/>
          <w:szCs w:val="28"/>
          <w:lang w:eastAsia="en-US"/>
        </w:rPr>
        <w:t xml:space="preserve">, CVNCh, </w:t>
      </w:r>
      <w:r>
        <w:rPr>
          <w:sz w:val="28"/>
          <w:szCs w:val="28"/>
        </w:rPr>
        <w:t>CVN, CVN 1*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0 – награждение и закрытие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8 июня 2025 года </w:t>
      </w:r>
      <w:r>
        <w:rPr>
          <w:sz w:val="28"/>
          <w:szCs w:val="28"/>
        </w:rPr>
        <w:t>– отъезд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20 компл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главного управления по физической культуре, спорту и туризму администрации города Красноярс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ждается каждый спортсмен, занявший 1-3 места в индивидуальных соревнованиях, каждый спортсмен, входящий в состав пары (2 спортсмена)/ группы (до 7 спортсменов). Лонжеры и тренеры награждаются грамотами. Лошади награждаются розет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 с лоша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ind w:left="57" w:firstLine="709"/>
        <w:jc w:val="both"/>
        <w:rPr/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и и борьба с ними осуществляются в соответствии с Федеральным законом от 23.07.2013 №198-ФЗ, статья 26.2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Страхование участников соревнований может производиться как за счет бюджетных, так и внебюджетных средств в рамках действующего законодательства Российской Федерации и субъектов Российской Федерации.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на соревнования (проезд, питание, проживание, аренда денников и аренда лошадей),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01 июня</w:t>
      </w:r>
      <w:r>
        <w:rPr>
          <w:sz w:val="28"/>
          <w:szCs w:val="28"/>
        </w:rPr>
        <w:t xml:space="preserve">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: </w:t>
      </w:r>
      <w:r>
        <w:rPr>
          <w:rStyle w:val="InternetLink"/>
          <w:i/>
          <w:sz w:val="28"/>
          <w:szCs w:val="28"/>
        </w:rPr>
        <w:t>makolesnikova@yandex.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 размещению лошадей подаются до 02 июня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тел. 8-923-291-95-59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Радионова Ирина Павло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ные заявки подаются на мандатной комиссии.</w:t>
      </w:r>
    </w:p>
    <w:p>
      <w:pPr>
        <w:pStyle w:val="22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мандатную комиссию должны быть предоставлены следующие документы:</w:t>
      </w:r>
    </w:p>
    <w:p>
      <w:pPr>
        <w:pStyle w:val="22"/>
        <w:ind w:left="70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, подтверждающий регистрацию в ФКСКК на </w:t>
      </w:r>
      <w:r>
        <w:rPr>
          <w:rFonts w:cs="Times New Roman" w:ascii="Times New Roman" w:hAnsi="Times New Roman"/>
          <w:bCs/>
          <w:sz w:val="28"/>
          <w:szCs w:val="28"/>
        </w:rPr>
        <w:t>2025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22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ка по форме (приложение);</w:t>
      </w:r>
    </w:p>
    <w:p>
      <w:pPr>
        <w:pStyle w:val="22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спорт(а) спортивной лошади ФКСР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спортсменов, которым на день проведения соревнования не исполнилось 18 лет, требуются нотариально заверенные: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разрешение от родителей или законного опекуна на участие в соревнованиях по конному спорту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ртификат РУСАДА 2025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спорт (а) спортивной лошади ФКСР;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исок лошадей участника (-ов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нограммы для выступлений принимаются в МР3 формате до 04 июня 2025 г. (включительно) по e-mail: </w:t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makolesnikova@yandex.ru.</w:t>
      </w:r>
      <w:r>
        <w:rPr>
          <w:rFonts w:cs="Times New Roman" w:ascii="Times New Roman" w:hAnsi="Times New Roman"/>
          <w:sz w:val="28"/>
          <w:szCs w:val="28"/>
        </w:rPr>
        <w:t xml:space="preserve"> Также рекомендуется предоставить копии фонограмм на USB-носителе на манда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случае подачи фонограммы после </w:t>
      </w:r>
      <w:r>
        <w:rPr>
          <w:b/>
          <w:sz w:val="28"/>
          <w:szCs w:val="28"/>
        </w:rPr>
        <w:t>04 июня 2025 г. взимается штраф в размере 200 руб.</w:t>
      </w:r>
      <w:r>
        <w:rPr>
          <w:sz w:val="28"/>
          <w:szCs w:val="28"/>
        </w:rPr>
        <w:t xml:space="preserve"> Штраф за замену фонограммы в любое время не взимает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йлы с фонограммами должны быть подписаны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ов: Иванов ОП или Иванов ПП, если есть выбег ВЫБЕГ Иванов ОП/ПП/ТП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для пар: ПАРА Иванов-Сидоров ОП/ПП, КСК Ромашка, если есть выбег ВЫБЕГ пара Иванов-Сидоров ОП/ПП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для групп: ГРУППА КСК Ромашка, если есть выбег ВЫБЕГ ГРУППА КСК Ромашка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айлы с фонограммами, предоставленные в ином формате или не подписанные надлежащим образом, не принимаю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: 500 руб./сут. без корм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взимается залог в размере 7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мещения не входит уборка, кормление и предоставление инвентар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06 по 08 июня 2025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кончательной и именной заявки см. Приложение 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одаются в соответствии правилам вида спорта, утвержденными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>Все соревнования по вольтижировке проводятся на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ГУР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и паде (т.н. потнике, пенке и т.п.) максимальный размер которого 110 х 90 с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>Форма одежды спортсменов: гимнастическое трико или купальник с легинсами или эластичными брюками, чешки или аналогичная обувь с мягкой подошвой. Выполнение упражнений в защитном шлеме, крагах, ботинках или сапогах не разреш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 xml:space="preserve">При подсчете итогового результата используются следующие расчетные </w:t>
      </w:r>
      <w:r>
        <w:rPr>
          <w:b/>
          <w:i/>
          <w:sz w:val="26"/>
          <w:szCs w:val="26"/>
          <w:lang w:val="ru-RU" w:eastAsia="ru-RU"/>
        </w:rPr>
        <w:t>коэффициенты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ля программы, исполненной на шаг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>- для оценки лошади применяется коэффициент 0,7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ля оценки артистизма применяется коэффициент 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>- для оценки техники применяется коэффициент 0,5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ля оценки упражнений применяется коэффициент 0,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 xml:space="preserve">Обязательная и произвольная программы выполняются под индивидуальную музык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 xml:space="preserve">Сигналом для запуска фонограммы является поднятая вверх рука спортсмена. Запуск фонограммы может быть осуществлен не более чем за 30 секунд до заскока на лошад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>Выступление в ПП (для всех зачетов) завершается в течение 3-х темпов галопа или 3-х шагов после сигнала колокола (упражнения, выполненные после 3-го темпа галопа или 3-го шага, не оцениваются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частники соревнований не имеют право изменять упражнения ОП и порядок их выполн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о время выступления на шагу лонжеру разрешается использовать помощь ассистента, идущего рядом с лошадью и контролирующего скорость аллю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ОРЯДОК ВЫСТУПЛЕНИЯ В ИНДИВИДУАЛЬНЫХ СОРЕВНОВАНИЯХ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АЯ ПРОГРАММ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обязательной программе вольтижеры должны показать перечень обязательных упражнений в определённой последовательности и под определенный счет. Один счет приравнивается к одной постановке передней ноги лошади на шагу, к одному темпу галопа. Время выполнения не ограничено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П Тест 1/1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br/>
            </w:r>
            <w:r>
              <w:rPr/>
              <w:t>1. Заскок с подсаживанием</w:t>
              <w:br/>
              <w:t>2. Базовый сед</w:t>
              <w:br/>
              <w:t>3. ¼Мельницы</w:t>
              <w:br/>
              <w:t xml:space="preserve">4. Сед лицом внутрь круга </w:t>
              <w:br/>
              <w:t>5. ¼Мельницы</w:t>
              <w:br/>
              <w:t xml:space="preserve">6. Пауч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 ¼Мельницы</w:t>
              <w:br/>
              <w:t xml:space="preserve">8. Сед лицом наружу круга </w:t>
              <w:br/>
              <w:t>9. ¼Мельницы</w:t>
              <w:br/>
              <w:t>10. Скамейка</w:t>
              <w:br/>
              <w:t xml:space="preserve">11. Ласточка </w:t>
              <w:br/>
              <w:t>12. Стойка (возможна стойка на коленях – коэффициент 0,5)</w:t>
              <w:br/>
              <w:t xml:space="preserve">13. Соскок с отталкиванием внут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П Тест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 Заск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Базовый  се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Скамей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4. Ласточ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 Стой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 Планка лицом впере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 ½ Мельниц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 Планка лицом наза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 Соскок с отталкиванием внутрь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П Тест 3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 Заскок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Базовый сед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 Скамейка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. Ласточка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. Стойка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. Мах из седа лицом вперед, ноги сомкнуты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. ½ Мельницы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 Мах из седа лицом назад, ноги не сомкнуты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 Соскок с отталкиванием внут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ПРОИЗВОЛЬНАЯ ПРОГРАМ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льная программа выполняется одним спортсменом, парой или группой спортсменов. </w:t>
      </w:r>
    </w:p>
    <w:p>
      <w:pPr>
        <w:pStyle w:val="Normal"/>
        <w:jc w:val="both"/>
        <w:rPr/>
      </w:pPr>
      <w:r>
        <w:rPr>
          <w:sz w:val="26"/>
          <w:szCs w:val="26"/>
        </w:rPr>
        <w:t>Все вольтижеры, выступающие на одной лошади в рамках одной разминки, выбегают на арену вмест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П тест 6 – соревнования па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исполнения программы максимум 1 мин 30 се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лько 10 упражнений с самой высокой степенью сложности оцениваются по шкале: Сложные упражнения (D) 1,0 бал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ние упражнения (M) 0,5 бал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гкие упражнения (E) 0,2 балл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а техники составляет 30% оценки сложности и 70% оценки исполнения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ПП тест 9 – соревнования индивидуал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исполнения программы максимум 1 мину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лько 10 упражнений с самой высокой степенью сложности оцениваются по шкале: Упражнения риска (R) 1,3 бал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ые упражнения (D) 0,9 балл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ние упражнения (M) 0,4 бал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гкие упражнения (E) 0,2 бал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техники составляет 30% оценки сложности и 70% оценки ис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П тест 2 – соревнования груп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исполнения программы максимум 4 мину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лько 20 упражнений с самой высокой степенью сложности (максимум 6 статических тройных упражнений) оцениваются по шка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ые (D) 0,5 бал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е (M) 0,3 бал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гкие (E) 0,1 балла </w:t>
      </w:r>
    </w:p>
    <w:p>
      <w:pPr>
        <w:pStyle w:val="Normal"/>
        <w:jc w:val="both"/>
        <w:rPr/>
      </w:pPr>
      <w:r>
        <w:rPr>
          <w:sz w:val="26"/>
          <w:szCs w:val="26"/>
        </w:rPr>
        <w:t>Оценка техники составляет 30% оценки сложности и 70% оценки исполн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ВЫСТУПЛЕНИЯ В ПАРНЫХ СОРЕВНОВАНИЯХ: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6"/>
          <w:szCs w:val="26"/>
          <w:lang w:val="ru-RU"/>
        </w:rPr>
        <w:t xml:space="preserve">В процессе выступления оба спортсмена </w:t>
      </w:r>
      <w:r>
        <w:rPr>
          <w:b/>
          <w:i/>
          <w:sz w:val="26"/>
          <w:szCs w:val="26"/>
          <w:lang w:val="ru-RU"/>
        </w:rPr>
        <w:t>должны сохранять контакт с лошадью, ручками гурты или друг с другом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 ПП парных соревнований категории «</w:t>
      </w:r>
      <w:r>
        <w:rPr>
          <w:rFonts w:eastAsia="Lucida Sans Unicode"/>
          <w:b/>
          <w:i/>
          <w:kern w:val="2"/>
          <w:sz w:val="26"/>
          <w:szCs w:val="26"/>
        </w:rPr>
        <w:t>CVNK</w:t>
      </w:r>
      <w:r>
        <w:rPr>
          <w:b/>
          <w:i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 xml:space="preserve">запрещается выполнять </w:t>
      </w:r>
      <w:r>
        <w:rPr>
          <w:b/>
          <w:i/>
          <w:sz w:val="26"/>
          <w:szCs w:val="26"/>
          <w:lang w:val="ru-RU"/>
        </w:rPr>
        <w:t>статические</w:t>
      </w:r>
      <w:r>
        <w:rPr>
          <w:sz w:val="26"/>
          <w:szCs w:val="26"/>
          <w:lang w:val="ru-RU"/>
        </w:rPr>
        <w:t xml:space="preserve"> элементы-поддержки, то есть статические элементы, в которых один из спортсменов сохраняет контакт с другим спортсменом, но не сохраняет контакта с лошадью и/или гуртой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i/>
          <w:sz w:val="26"/>
          <w:szCs w:val="26"/>
          <w:lang w:val="ru-RU"/>
        </w:rPr>
        <w:t>При необходимости</w:t>
      </w:r>
      <w:r>
        <w:rPr>
          <w:sz w:val="26"/>
          <w:szCs w:val="26"/>
          <w:lang w:val="ru-RU"/>
        </w:rPr>
        <w:t xml:space="preserve"> на заскоке спортсмены могут пользоваться помощью страхующего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ВЫСТУПЛЕНИЯ В ГРУППОВЫХ СОРЕВНОВАНИЯХ: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2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Максимальное количество спортсменов</w:t>
      </w:r>
      <w:r>
        <w:rPr>
          <w:rFonts w:cs="Times New Roman" w:ascii="Times New Roman" w:hAnsi="Times New Roman"/>
          <w:sz w:val="26"/>
          <w:szCs w:val="26"/>
        </w:rPr>
        <w:t xml:space="preserve">, находящих одновременно на лошади, </w:t>
      </w:r>
      <w:r>
        <w:rPr>
          <w:rFonts w:cs="Times New Roman" w:ascii="Times New Roman" w:hAnsi="Times New Roman"/>
          <w:b/>
          <w:sz w:val="26"/>
          <w:szCs w:val="26"/>
        </w:rPr>
        <w:t>три</w:t>
      </w:r>
      <w:r>
        <w:rPr>
          <w:rFonts w:cs="Times New Roman" w:ascii="Times New Roman" w:hAnsi="Times New Roman"/>
          <w:sz w:val="26"/>
          <w:szCs w:val="26"/>
        </w:rPr>
        <w:t>. По крайней мере один вольтижер во время произвольной программы должен сохранять контакт с лошадью. Каждый спортсмен должен выполнить как минимум одно упражнение.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ычеты за неполную группу в Произвольной программе – 1 балл из оценки артистизма.</w:t>
      </w:r>
    </w:p>
    <w:p>
      <w:pPr>
        <w:pStyle w:val="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ет за невыполнение спортсменом ни одного упражнения в Произвольной программе – 1 балл из оценки артистизма.</w:t>
      </w:r>
    </w:p>
    <w:p>
      <w:pPr>
        <w:pStyle w:val="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соревнованиях по вольтижировке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ОКОНЧАТЕЛЬНАЯ</w:t>
      </w:r>
    </w:p>
    <w:p>
      <w:pPr>
        <w:pStyle w:val="Normal"/>
        <w:rPr/>
      </w:pPr>
      <w:r>
        <w:rPr/>
        <w:t>Дата: 06-08 июня 2025 года</w:t>
      </w:r>
    </w:p>
    <w:p>
      <w:pPr>
        <w:pStyle w:val="Normal"/>
        <w:rPr/>
      </w:pPr>
      <w:r>
        <w:rPr/>
        <w:t>Место проведения: г. Красноярск, ул. Соревнования, 20, Красноярский ипподром</w:t>
      </w:r>
    </w:p>
    <w:p>
      <w:pPr>
        <w:pStyle w:val="FreeFormA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1. Команд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190"/>
      </w:tblGrid>
      <w:tr>
        <w:trPr>
          <w:trHeight w:val="351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firstLine="137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</w:rPr>
              <w:t xml:space="preserve">Страна </w:t>
            </w:r>
          </w:p>
        </w:tc>
        <w:tc>
          <w:tcPr>
            <w:tcW w:w="6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РФ</w:t>
            </w:r>
          </w:p>
        </w:tc>
      </w:tr>
      <w:tr>
        <w:trPr>
          <w:trHeight w:val="307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firstLine="137"/>
              <w:rPr/>
            </w:pPr>
            <w:r>
              <w:rPr>
                <w:spacing w:val="-3"/>
                <w:kern w:val="2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6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firstLine="137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Клуб</w:t>
            </w:r>
          </w:p>
        </w:tc>
        <w:tc>
          <w:tcPr>
            <w:tcW w:w="6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firstLine="137"/>
              <w:rPr>
                <w:spacing w:val="-3"/>
                <w:kern w:val="2"/>
              </w:rPr>
            </w:pPr>
            <w:r>
              <w:rPr/>
              <w:t>Адрес клуба</w:t>
            </w:r>
          </w:p>
        </w:tc>
        <w:tc>
          <w:tcPr>
            <w:tcW w:w="6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firstLine="137"/>
              <w:rPr>
                <w:spacing w:val="-3"/>
                <w:kern w:val="2"/>
              </w:rPr>
            </w:pPr>
            <w:r>
              <w:rPr/>
              <w:t>Телефон клуба</w:t>
            </w:r>
          </w:p>
        </w:tc>
        <w:tc>
          <w:tcPr>
            <w:tcW w:w="6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firstLine="137"/>
              <w:rPr/>
            </w:pPr>
            <w:r>
              <w:rPr/>
              <w:t>Тренер</w:t>
            </w:r>
          </w:p>
        </w:tc>
        <w:tc>
          <w:tcPr>
            <w:tcW w:w="6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eeFormAA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240" w:after="12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Список участников</w:t>
      </w:r>
      <w:r>
        <w:rPr>
          <w:b/>
          <w:spacing w:val="-2"/>
          <w:kern w:val="2"/>
          <w:sz w:val="28"/>
          <w:szCs w:val="28"/>
          <w:lang w:val="en-US"/>
        </w:rPr>
        <w:t xml:space="preserve"> </w:t>
      </w:r>
      <w:r>
        <w:rPr>
          <w:b/>
          <w:spacing w:val="-2"/>
          <w:kern w:val="2"/>
          <w:sz w:val="28"/>
          <w:szCs w:val="28"/>
        </w:rPr>
        <w:t>индивидуального зач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2"/>
        <w:gridCol w:w="1244"/>
        <w:gridCol w:w="831"/>
        <w:gridCol w:w="965"/>
        <w:gridCol w:w="967"/>
        <w:gridCol w:w="1383"/>
        <w:gridCol w:w="1244"/>
        <w:gridCol w:w="959"/>
      </w:tblGrid>
      <w:tr>
        <w:trPr>
          <w:trHeight w:val="80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спортсм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спортсм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ФК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 лош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лонж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за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допуск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60" w:after="60"/>
        <w:jc w:val="center"/>
        <w:rPr/>
      </w:pPr>
      <w:r>
        <w:rPr>
          <w:b/>
          <w:spacing w:val="-2"/>
          <w:kern w:val="2"/>
          <w:sz w:val="28"/>
          <w:szCs w:val="28"/>
        </w:rPr>
        <w:t>2</w:t>
      </w:r>
      <w:r>
        <w:rPr/>
        <w:t>. Список участников парного зач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2"/>
        <w:gridCol w:w="1244"/>
        <w:gridCol w:w="831"/>
        <w:gridCol w:w="965"/>
        <w:gridCol w:w="967"/>
        <w:gridCol w:w="1383"/>
        <w:gridCol w:w="1244"/>
        <w:gridCol w:w="959"/>
      </w:tblGrid>
      <w:tr>
        <w:trPr>
          <w:trHeight w:val="80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спортсм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дения спортсм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ФК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 лош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лонж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за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допуск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60" w:after="60"/>
        <w:jc w:val="center"/>
        <w:rPr/>
      </w:pPr>
      <w:r>
        <w:rPr>
          <w:b/>
          <w:spacing w:val="-2"/>
          <w:kern w:val="2"/>
          <w:sz w:val="28"/>
          <w:szCs w:val="28"/>
        </w:rPr>
        <w:t>3. Список участников группового</w:t>
      </w:r>
      <w:r>
        <w:rPr/>
        <w:t xml:space="preserve"> зач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2"/>
        <w:gridCol w:w="1244"/>
        <w:gridCol w:w="831"/>
        <w:gridCol w:w="965"/>
        <w:gridCol w:w="967"/>
        <w:gridCol w:w="1383"/>
        <w:gridCol w:w="1244"/>
        <w:gridCol w:w="959"/>
      </w:tblGrid>
      <w:tr>
        <w:trPr>
          <w:trHeight w:val="80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спортсм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спортсм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ФК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ичка лош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мя лонж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за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допуск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465" w:right="-10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eeFormA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60" w:after="60"/>
        <w:jc w:val="center"/>
        <w:rPr/>
      </w:pPr>
      <w:r>
        <w:rPr>
          <w:b/>
          <w:spacing w:val="-2"/>
          <w:kern w:val="2"/>
          <w:sz w:val="28"/>
          <w:szCs w:val="28"/>
        </w:rPr>
        <w:t>4</w:t>
      </w:r>
      <w:r>
        <w:rPr/>
        <w:t>. Список лошад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25"/>
        <w:gridCol w:w="645"/>
        <w:gridCol w:w="901"/>
        <w:gridCol w:w="516"/>
        <w:gridCol w:w="791"/>
        <w:gridCol w:w="901"/>
        <w:gridCol w:w="1033"/>
        <w:gridCol w:w="1029"/>
        <w:gridCol w:w="1027"/>
        <w:gridCol w:w="1028"/>
      </w:tblGrid>
      <w:tr>
        <w:trPr>
          <w:trHeight w:val="620" w:hRule="atLeast"/>
          <w:cantSplit w:val="true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Лошадь (кличка)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рожд.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  <w:lang w:val="en-US"/>
              </w:rPr>
            </w:pPr>
            <w:r>
              <w:rPr>
                <w:spacing w:val="-3"/>
                <w:kern w:val="2"/>
                <w:sz w:val="20"/>
                <w:szCs w:val="20"/>
              </w:rPr>
              <w:t xml:space="preserve">Паспорт ФКСР 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 xml:space="preserve">Пол 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Масть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Порода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Отец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Место рождения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Владелец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Промеры (высота в холке-обхват груди-обхват пясти)</w:t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eeFormA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240" w:after="12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FreeFormA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240" w:after="120"/>
        <w:jc w:val="center"/>
        <w:rPr/>
      </w:pPr>
      <w:r>
        <w:rPr>
          <w:b/>
          <w:spacing w:val="-2"/>
          <w:kern w:val="2"/>
          <w:sz w:val="28"/>
          <w:szCs w:val="28"/>
        </w:rPr>
        <w:t>5</w:t>
      </w:r>
      <w:r>
        <w:rPr/>
        <w:t>. Лонже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507"/>
      </w:tblGrid>
      <w:tr>
        <w:trPr>
          <w:trHeight w:val="347" w:hRule="atLeast"/>
          <w:cantSplit w:val="true"/>
        </w:trPr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Фамилия, имя лонжера</w:t>
            </w:r>
          </w:p>
        </w:tc>
        <w:tc>
          <w:tcPr>
            <w:tcW w:w="3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ФКСР</w:t>
            </w:r>
          </w:p>
        </w:tc>
      </w:tr>
      <w:tr>
        <w:trPr>
          <w:trHeight w:val="347" w:hRule="atLeast"/>
          <w:cantSplit w:val="true"/>
        </w:trPr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A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60" w:after="60"/>
        <w:jc w:val="center"/>
        <w:rPr/>
      </w:pPr>
      <w:r>
        <w:rPr>
          <w:b/>
          <w:spacing w:val="-2"/>
          <w:kern w:val="2"/>
          <w:sz w:val="28"/>
          <w:szCs w:val="28"/>
        </w:rPr>
        <w:t>6</w:t>
      </w:r>
      <w:r>
        <w:rPr/>
        <w:t>. Представитель коман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342"/>
      </w:tblGrid>
      <w:tr>
        <w:trPr>
          <w:trHeight w:val="307" w:hRule="atLeast"/>
          <w:cantSplit w:val="true"/>
        </w:trPr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Фамилия, имя представителя (полностью)</w:t>
            </w:r>
          </w:p>
        </w:tc>
        <w:tc>
          <w:tcPr>
            <w:tcW w:w="5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>
                <w:spacing w:val="-3"/>
                <w:kern w:val="2"/>
              </w:rPr>
              <w:t xml:space="preserve">Контактный телефон, </w:t>
            </w:r>
            <w:r>
              <w:rPr>
                <w:spacing w:val="-3"/>
                <w:kern w:val="2"/>
                <w:lang w:val="en-US"/>
              </w:rPr>
              <w:t>e-mail</w:t>
            </w:r>
          </w:p>
        </w:tc>
      </w:tr>
      <w:tr>
        <w:trPr>
          <w:trHeight w:val="307" w:hRule="atLeast"/>
          <w:cantSplit w:val="true"/>
        </w:trPr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  <w:lang w:val="en-US"/>
              </w:rPr>
            </w:r>
          </w:p>
        </w:tc>
        <w:tc>
          <w:tcPr>
            <w:tcW w:w="5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1170" w:leader="none"/>
          <w:tab w:val="left" w:pos="9132" w:leader="none"/>
          <w:tab w:val="right" w:pos="9298" w:leader="none"/>
        </w:tabs>
        <w:spacing w:before="60" w:after="60"/>
        <w:jc w:val="center"/>
        <w:rPr/>
      </w:pPr>
      <w:r>
        <w:rPr>
          <w:b/>
          <w:spacing w:val="-2"/>
          <w:sz w:val="28"/>
          <w:szCs w:val="28"/>
        </w:rPr>
        <w:t>7. Размещение участников, лошадей, сопровождающих лиц и обслуживающего персонала:</w:t>
      </w:r>
    </w:p>
    <w:p>
      <w:pPr>
        <w:pStyle w:val="12"/>
        <w:tabs>
          <w:tab w:val="clear" w:pos="708"/>
          <w:tab w:val="left" w:pos="1170" w:leader="none"/>
          <w:tab w:val="left" w:pos="9132" w:leader="none"/>
          <w:tab w:val="right" w:pos="9298" w:leader="none"/>
        </w:tabs>
        <w:rPr/>
      </w:pPr>
      <w:r>
        <w:rPr>
          <w:i/>
          <w:spacing w:val="-2"/>
          <w:sz w:val="22"/>
        </w:rPr>
        <w:t>(за счет командирующей орга</w:t>
      </w:r>
      <w:r>
        <w:rPr/>
        <w:t>низации или заинтересованных лиц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5"/>
        <w:gridCol w:w="2032"/>
        <w:gridCol w:w="1840"/>
        <w:gridCol w:w="1912"/>
      </w:tblGrid>
      <w:tr>
        <w:trPr/>
        <w:tc>
          <w:tcPr>
            <w:tcW w:w="56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/>
            </w:pPr>
            <w:r>
              <w:rPr/>
              <w:t xml:space="preserve">Необходимо размещение (да/нет): </w:t>
            </w:r>
          </w:p>
        </w:tc>
        <w:tc>
          <w:tcPr>
            <w:tcW w:w="3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/>
            </w:pPr>
            <w:r>
              <w:rPr/>
              <w:t>Время размещения:</w:t>
            </w:r>
          </w:p>
        </w:tc>
      </w:tr>
      <w:tr>
        <w:trPr/>
        <w:tc>
          <w:tcPr>
            <w:tcW w:w="2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Участники и тренеры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чел.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</w:t>
            </w:r>
          </w:p>
        </w:tc>
        <w:tc>
          <w:tcPr>
            <w:tcW w:w="19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  <w:tr>
        <w:trPr/>
        <w:tc>
          <w:tcPr>
            <w:tcW w:w="2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/>
            </w:pPr>
            <w:r>
              <w:rPr>
                <w:spacing w:val="-2"/>
              </w:rPr>
              <w:t>Сопровождающие и обслуж. персонал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чел.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 </w:t>
            </w:r>
          </w:p>
        </w:tc>
        <w:tc>
          <w:tcPr>
            <w:tcW w:w="19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Лошади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-72" w:hanging="0"/>
              <w:rPr/>
            </w:pPr>
            <w:r>
              <w:rPr>
                <w:spacing w:val="-2"/>
              </w:rPr>
              <w:t>голов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</w:t>
            </w:r>
          </w:p>
        </w:tc>
        <w:tc>
          <w:tcPr>
            <w:tcW w:w="19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</w:t>
            </w:r>
          </w:p>
        </w:tc>
      </w:tr>
    </w:tbl>
    <w:p>
      <w:pPr>
        <w:pStyle w:val="12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2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2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2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/>
      </w:pPr>
      <w:r>
        <w:rPr>
          <w:spacing w:val="-2"/>
          <w:sz w:val="24"/>
        </w:rPr>
        <w:t>Ответственное лицо: ____________________/___________________/</w:t>
        <w:tab/>
        <w:t xml:space="preserve">         М.П.</w:t>
      </w:r>
    </w:p>
    <w:p>
      <w:pPr>
        <w:pStyle w:val="23"/>
        <w:shd w:fill="FFFFFF" w:val="clear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i/>
        </w:rPr>
        <w:t xml:space="preserve">подпись                                 </w:t>
      </w:r>
    </w:p>
    <w:p>
      <w:pPr>
        <w:pStyle w:val="22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785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сте 1А заскок и соскок не оцениваются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213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2F2F2" w:val="clear"/>
      <w:spacing w:before="200" w:after="60"/>
      <w:ind w:left="851" w:hanging="851"/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8"/>
      <w:szCs w:val="28"/>
      <w:shd w:fill="F2F2F2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FreeFormAA">
    <w:name w:val="Free Form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9:00Z</dcterms:created>
  <dc:creator>XP GAME 2007</dc:creator>
  <dc:description/>
  <cp:keywords/>
  <dc:language>en-US</dc:language>
  <cp:lastModifiedBy>м</cp:lastModifiedBy>
  <cp:lastPrinted>2024-02-20T14:18:00Z</cp:lastPrinted>
  <dcterms:modified xsi:type="dcterms:W3CDTF">2025-05-13T12:59:00Z</dcterms:modified>
  <cp:revision>2</cp:revision>
  <dc:subject/>
  <dc:title>УТВЕРЖДАЮ:</dc:title>
</cp:coreProperties>
</file>