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97331635"/>
            <w:bookmarkEnd w:id="0"/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Федерация конного спорта Краснояр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Ю.Н. Го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5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руководителя – начальник отдела массового спорта и туризма главного управления по физической культуре и спорту и туризму администрации города Краснояр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Д.С. Лип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городских соревнований «Кубок Красноярского ипподрома» 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нному спорту в спортивных дисциплинах «выездка» и «конку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омер-код вида спорта 0150001611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  <w:r>
        <w:br w:type="page"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ские соревнования «Кубок Красноярского ипподрома» по конному спорту в спортивных дисциплинах «выездка» и «конкур» (далее – соревнования) проводятся с целью популяризации и развития конного спорта в городе Краснояр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Style w:val="Layout"/>
          <w:sz w:val="28"/>
          <w:szCs w:val="28"/>
        </w:rPr>
        <w:t>профилактика экстремизма и терроризма, возникающих на почве антирелигиозных конфликтов, межнациональных отношений и привитие традиционных российских духовно-нравственных ценнос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подростков к занятиям спорт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ыявление сильнейших спортсменов для участия в региональных и российских соревнованиях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портивного мастерства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календарным планом официальных физкультурных мероприятий и спортивных мероприятий города Красноярска на 2025 год, утвержденным приказом главного управления по физической культуре, спорту и туризму администрации Красноярска от 02.12.2024г. №241 (далее – календарный план) и Всероссийским реестром видов спорта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ида спорта «Конный спорт», утвержденных Приказом Министерства спорта Российской Федерации от «28» декабря 2023 г. № 1114 с изменениями, внесенными приказом Министерства спорта Российской Федерации от 28 февраля 2024 г. №20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теринарным регламентом ФКСР, 2-е изд. №26-10/22 от 28.10.22г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российскими антидопинговыми правилами для спортсменов РУСАДА, утв. приказом Минспорта России №947, в действующей редак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проводится на основании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2 подраздела </w:t>
      </w:r>
      <w:r>
        <w:rPr>
          <w:sz w:val="28"/>
          <w:szCs w:val="28"/>
          <w:highlight w:val="yellow"/>
        </w:rPr>
        <w:t>2.34</w:t>
      </w:r>
      <w:r>
        <w:rPr>
          <w:sz w:val="28"/>
          <w:szCs w:val="28"/>
        </w:rPr>
        <w:t xml:space="preserve"> пункта 1 календар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и код вида спорт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«Конный спорт»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0150001611Я</w:t>
      </w:r>
      <w:r>
        <w:rPr>
          <w:bCs/>
          <w:sz w:val="28"/>
          <w:szCs w:val="28"/>
        </w:rPr>
        <w:t>, в спортивных дисциплинах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bCs/>
          <w:sz w:val="28"/>
          <w:szCs w:val="28"/>
        </w:rPr>
        <w:t>конкур-</w:t>
      </w:r>
      <w:r>
        <w:rPr>
          <w:bCs/>
          <w:sz w:val="28"/>
          <w:szCs w:val="28"/>
          <w:lang w:val="en-US"/>
        </w:rPr>
        <w:t xml:space="preserve">HL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03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11Я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8"/>
          <w:szCs w:val="28"/>
        </w:rPr>
        <w:t>конкур-на лошади до 6 лет – 015 026 1811Я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 (высота в холке до 150см) – 015 012 1811Н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ездка-малый круг – 015 025 1811Я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ездка-на лошади до 6 лет – 015 022 1811Я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ездка (высота в холке до 150 см) – 015 010 1811</w:t>
      </w:r>
      <w:r>
        <w:rPr>
          <w:sz w:val="28"/>
          <w:szCs w:val="28"/>
          <w:lang w:val="en-US"/>
        </w:rPr>
        <w:t>H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как лич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/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и проведению соревнований осуществляют главное управление по физической культуре, спорту и туризму администрации города Красноярска (далее – Красспорт), региональная общественная организация «Федерация конного спорта Красноярского края» (далее – Федерац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муниципальное автономное учреждение «Центр спортивных клубов» (далее - МАУ «ЦСК» и главную судейскую коллегию (далее – ГСК), утвержденную Феде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удья соревнований, судья 1 категории – Стрижнева Наталья Юрьевна, г. Красноярск, (8953586930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екретарь соревнований, судья 2 категории – Братилов Иван Николаевич, г. Красноярск, (8965899885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03-07 июня 2025 г. на Красноярском ипподроме (Красноярский край, г. Красноярск, ул. Соревнования, 20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соревнованиях допускаются спортсмены, имеющие соответствующую подготовку и допуск врача, члены ФКСКК</w:t>
      </w:r>
      <w:r>
        <w:rPr>
          <w:bCs/>
        </w:rPr>
        <w:t xml:space="preserve"> </w:t>
      </w:r>
      <w:r>
        <w:rPr>
          <w:bCs/>
          <w:sz w:val="28"/>
          <w:szCs w:val="28"/>
        </w:rPr>
        <w:t>и спортсмены других субъектов РФ, команды городов и районов Красноярского края, спортсмены других субъектов РФ.</w:t>
      </w:r>
    </w:p>
    <w:p>
      <w:pPr>
        <w:pStyle w:val="Normal"/>
        <w:ind w:firstLine="709"/>
        <w:jc w:val="both"/>
        <w:rPr/>
      </w:pPr>
      <w:r>
        <w:rPr/>
        <w:t xml:space="preserve">Условия допуска к соревнованиям по Тест-посадке согласно возрасту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58"/>
        <w:gridCol w:w="27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адни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шад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 «посад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ладшая группа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-2017 г.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 лет и старш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 «посадка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таршая группа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6-2013 г.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допуска к соревнованиям по конкуру согласно возрасту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58"/>
        <w:gridCol w:w="27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адни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шади</w:t>
            </w:r>
          </w:p>
        </w:tc>
      </w:tr>
      <w:tr>
        <w:trPr>
          <w:trHeight w:val="9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класс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C4591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.р. и старш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лет и старш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09 г.р. и старш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4-</w:t>
            </w:r>
            <w:r>
              <w:rPr>
                <w:bCs/>
                <w:sz w:val="28"/>
                <w:szCs w:val="28"/>
              </w:rPr>
              <w:t xml:space="preserve">5 ле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1-2007 г.р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лет и старш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«Группа А»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13-2011 г.р. 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лет и старш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Дети «Группа В»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ители «Группа А»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0 г.р. и старше, не выше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разря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ители «Группа В»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для молодых лошаде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09 г.р. и старш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для пон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8-2013 г.р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 лет и старше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словия допуска к соревнованиям по выездке согласно возрасту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58"/>
        <w:gridCol w:w="27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адни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шади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класс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0 г.р. и старш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 лет и старш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07 г.р. и старш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года и старш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«Группа А»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0 г.р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лет и старш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«Группа В»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1-2007 г.р. 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ители «Группа А»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10 г.р. и старше, не выше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разряд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лет и старш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ители «Группа В»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чет для пони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9-2013 г.р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 (всадник-лошадь) может принимать участие только в одной категории и в одной группе.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Лошадь имеет право выступать не более 3-х раз в день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ероприятия 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2 июня 2025 го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–14.00 – день приезда участников по выездке, мандатная коми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 – заседание судейской коллегии с представителями команд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03 июня 2025 года:</w:t>
      </w:r>
    </w:p>
    <w:p>
      <w:pPr>
        <w:pStyle w:val="Normal"/>
        <w:rPr/>
      </w:pPr>
      <w:r>
        <w:rPr>
          <w:sz w:val="28"/>
          <w:szCs w:val="28"/>
        </w:rPr>
        <w:t xml:space="preserve">10.00 – Езда по выбору*; </w:t>
      </w:r>
      <w:r>
        <w:rPr>
          <w:bCs/>
          <w:sz w:val="28"/>
          <w:szCs w:val="28"/>
        </w:rPr>
        <w:t>открытый класс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1.00 – «Предварительный приз. Юноши» (2020 г.), зачет для юноше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2:00 </w:t>
      </w:r>
      <w:r>
        <w:rPr>
          <w:sz w:val="28"/>
          <w:szCs w:val="28"/>
        </w:rPr>
        <w:t>– «Предварительный Приз А. Дети» (2020 г.), зачет для детей, гр.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 «Предварительный Приз А. Дети» (2020 г.), зачет для любителей, гр.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– Тест «ФКСКК В-1» (2025 г.), зачет для детей, гр.В;</w:t>
      </w:r>
    </w:p>
    <w:p>
      <w:pPr>
        <w:pStyle w:val="Normal"/>
        <w:rPr/>
      </w:pPr>
      <w:r>
        <w:rPr>
          <w:sz w:val="28"/>
          <w:szCs w:val="28"/>
        </w:rPr>
        <w:t>15.00 – Тест «ФКСКК В-1» (2025 г.), зачет для любителей, гр.В;</w:t>
      </w:r>
    </w:p>
    <w:p>
      <w:pPr>
        <w:pStyle w:val="Normal"/>
        <w:rPr/>
      </w:pPr>
      <w:r>
        <w:rPr>
          <w:sz w:val="28"/>
          <w:szCs w:val="28"/>
        </w:rPr>
        <w:t>16.00 – Езда для пони «шаг-рысь»;</w:t>
      </w:r>
    </w:p>
    <w:p>
      <w:pPr>
        <w:pStyle w:val="Normal"/>
        <w:rPr/>
      </w:pPr>
      <w:r>
        <w:rPr>
          <w:sz w:val="28"/>
          <w:szCs w:val="28"/>
        </w:rPr>
        <w:t>17.00 – Тест «Посадка», зачет для детей;</w:t>
      </w:r>
    </w:p>
    <w:p>
      <w:pPr>
        <w:pStyle w:val="Normal"/>
        <w:rPr/>
      </w:pPr>
      <w:r>
        <w:rPr>
          <w:sz w:val="28"/>
          <w:szCs w:val="28"/>
        </w:rPr>
        <w:t>18.00 – Награждение победителей и призеров зачета «Тест посад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4 июня 2025 года:</w:t>
      </w:r>
    </w:p>
    <w:p>
      <w:pPr>
        <w:pStyle w:val="Normal"/>
        <w:rPr/>
      </w:pPr>
      <w:r>
        <w:rPr>
          <w:sz w:val="28"/>
          <w:szCs w:val="28"/>
        </w:rPr>
        <w:t xml:space="preserve">10.00 – Езда по выбору*; </w:t>
      </w:r>
      <w:r>
        <w:rPr>
          <w:bCs/>
          <w:sz w:val="28"/>
          <w:szCs w:val="28"/>
        </w:rPr>
        <w:t>открытый класс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1.00 – «Командный приз. Юноши» (2020 г.), зачет для юноше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2:00 </w:t>
      </w:r>
      <w:r>
        <w:rPr>
          <w:sz w:val="28"/>
          <w:szCs w:val="28"/>
        </w:rPr>
        <w:t>– «Предварительный Приз В. Дети» (2020 г.), зачет для детей, гр.А;</w:t>
      </w:r>
    </w:p>
    <w:p>
      <w:pPr>
        <w:pStyle w:val="Normal"/>
        <w:rPr/>
      </w:pPr>
      <w:r>
        <w:rPr>
          <w:sz w:val="28"/>
          <w:szCs w:val="28"/>
        </w:rPr>
        <w:t>13.00 – «Предварительный Приз В. Дети» (2020 г.), зачет для любителей, гр.А;</w:t>
      </w:r>
    </w:p>
    <w:p>
      <w:pPr>
        <w:pStyle w:val="Normal"/>
        <w:rPr/>
      </w:pPr>
      <w:r>
        <w:rPr>
          <w:sz w:val="28"/>
          <w:szCs w:val="28"/>
        </w:rPr>
        <w:t>14.00 – Тест «ФКСКК В-2» (2025 г.), зачет для детей, гр.В;</w:t>
      </w:r>
    </w:p>
    <w:p>
      <w:pPr>
        <w:pStyle w:val="Normal"/>
        <w:rPr/>
      </w:pPr>
      <w:r>
        <w:rPr>
          <w:sz w:val="28"/>
          <w:szCs w:val="28"/>
        </w:rPr>
        <w:t>15.00 – Тест «ФКСКК В-2» (2025 г.), зачет для любителей, гр.В;</w:t>
      </w:r>
    </w:p>
    <w:p>
      <w:pPr>
        <w:pStyle w:val="Normal"/>
        <w:rPr/>
      </w:pPr>
      <w:r>
        <w:rPr>
          <w:sz w:val="28"/>
          <w:szCs w:val="28"/>
        </w:rPr>
        <w:t>16.00 – Езда для пони «шаг-рыс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– Награждение победителей и призеров всех за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5 июня 2025 года: </w:t>
      </w:r>
    </w:p>
    <w:p>
      <w:pPr>
        <w:pStyle w:val="Normal"/>
        <w:rPr/>
      </w:pPr>
      <w:r>
        <w:rPr>
          <w:sz w:val="28"/>
          <w:szCs w:val="28"/>
        </w:rPr>
        <w:t>10.00–14.00 – день приезда участников по конкуру, мандатная коми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0 – заседание судейской коллегии с представителями команд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6 июня 2025 год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00 – Маршрут №1 не ниже 100 см., «Приближенный к норме времени»,  табл. В1, </w:t>
      </w:r>
      <w:r>
        <w:rPr>
          <w:bCs/>
          <w:sz w:val="28"/>
          <w:szCs w:val="28"/>
        </w:rPr>
        <w:t>открытый класс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1.00 – Маршрут №2 не ниже 100 см., «Приближенный к норме времени», табл. В1, зачет для юношей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00 – Маршрут №3 не ниже 80/90 см., «Приближенный к норме времени», табл. В1, </w:t>
      </w:r>
      <w:r>
        <w:rPr>
          <w:bCs/>
          <w:sz w:val="28"/>
          <w:szCs w:val="28"/>
        </w:rPr>
        <w:t>зачет для молодых лошадей с гандикапом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00 – Маршрут №4 не ниже 80см., «Приближенный к норме времени», </w:t>
      </w:r>
    </w:p>
    <w:p>
      <w:pPr>
        <w:pStyle w:val="Normal"/>
        <w:rPr/>
      </w:pPr>
      <w:r>
        <w:rPr>
          <w:sz w:val="28"/>
          <w:szCs w:val="28"/>
        </w:rPr>
        <w:t xml:space="preserve">табл. В1, </w:t>
      </w:r>
      <w:r>
        <w:rPr>
          <w:bCs/>
          <w:sz w:val="28"/>
          <w:szCs w:val="28"/>
        </w:rPr>
        <w:t>зачет для детей, гр.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00 – Маршрут №5 не ниже 80см., «Приближенный к норме времени», </w:t>
      </w:r>
    </w:p>
    <w:p>
      <w:pPr>
        <w:pStyle w:val="Normal"/>
        <w:rPr/>
      </w:pPr>
      <w:r>
        <w:rPr>
          <w:sz w:val="28"/>
          <w:szCs w:val="28"/>
        </w:rPr>
        <w:t xml:space="preserve">табл. В1, </w:t>
      </w:r>
      <w:r>
        <w:rPr>
          <w:bCs/>
          <w:sz w:val="28"/>
          <w:szCs w:val="28"/>
        </w:rPr>
        <w:t>зачет для любителей гр.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00 – Маршрут №6 не ниже 60см., «Приближенный к норме времени», </w:t>
      </w:r>
    </w:p>
    <w:p>
      <w:pPr>
        <w:pStyle w:val="Normal"/>
        <w:rPr/>
      </w:pPr>
      <w:r>
        <w:rPr>
          <w:sz w:val="28"/>
          <w:szCs w:val="28"/>
        </w:rPr>
        <w:t xml:space="preserve">табл. В2, </w:t>
      </w:r>
      <w:r>
        <w:rPr>
          <w:bCs/>
          <w:sz w:val="28"/>
          <w:szCs w:val="28"/>
        </w:rPr>
        <w:t>зачет для детей гр.В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00 – Маршрут №7 не ниже 60 см., «Приближенный к норме времени», </w:t>
      </w:r>
    </w:p>
    <w:p>
      <w:pPr>
        <w:pStyle w:val="Normal"/>
        <w:rPr/>
      </w:pPr>
      <w:r>
        <w:rPr>
          <w:sz w:val="28"/>
          <w:szCs w:val="28"/>
        </w:rPr>
        <w:t xml:space="preserve">табл. В2, </w:t>
      </w:r>
      <w:r>
        <w:rPr>
          <w:bCs/>
          <w:sz w:val="28"/>
          <w:szCs w:val="28"/>
        </w:rPr>
        <w:t>зачет для любителей гр.В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.00 – Маршрут №8 не ниже 40 см., «На чистоту и резвость», ст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-16, п.4.2.1, табл. В2, </w:t>
      </w:r>
      <w:r>
        <w:rPr>
          <w:bCs/>
          <w:sz w:val="28"/>
          <w:szCs w:val="28"/>
        </w:rPr>
        <w:t>зачет для всадников на пон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 июня 2025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0 – Маршрут №9 не ниже 110 см., «В две фазы до конца»,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-35, п.2.5, табл. В1 (результат определяется по сумме штрафных очков в двух фазах и времени 2й фазы), </w:t>
      </w:r>
      <w:r>
        <w:rPr>
          <w:bCs/>
          <w:sz w:val="28"/>
          <w:szCs w:val="28"/>
        </w:rPr>
        <w:t>открытый класс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11.00 – Маршрут №10 не ниже 110 см., «В две фазы до конца»,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35, п.2.5, табл. В1 (результат определяется по сумме штрафных очков в двух фазах и времени 2й фазы), зачет для юнош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0 – Маршрут №11 не ниже 90/100 см., «В две фазы до конца»,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-35, п.2.5, табл. В1 (результат определяется по сумме штрафных очков в двух фазах и времени 2й фазы), </w:t>
      </w:r>
      <w:r>
        <w:rPr>
          <w:bCs/>
          <w:sz w:val="28"/>
          <w:szCs w:val="28"/>
        </w:rPr>
        <w:t>зачет для молодых лошадей с гандикап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0 – Маршрут №12 не ниже 90см., «В две фазы до конца»,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-35, п.2.5, табл. В1 (результат определяется по сумме штрафных очков в двух фазах и времени 2й фазы), </w:t>
      </w:r>
      <w:r>
        <w:rPr>
          <w:bCs/>
          <w:sz w:val="28"/>
          <w:szCs w:val="28"/>
        </w:rPr>
        <w:t>зачет для детей, гр.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00 – Маршрут №13 не ниже 90см «В две фазы до конца»,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-35, п.2.5, табл. В1 (результат определяется по сумме штрафных очков в двух фазах и времени 2й фазы), </w:t>
      </w:r>
      <w:r>
        <w:rPr>
          <w:bCs/>
          <w:sz w:val="28"/>
          <w:szCs w:val="28"/>
        </w:rPr>
        <w:t>зачет для любителей гр.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00 – Маршрут №14 не ниже 70см., «В две фазы до конца»,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-35, п.2.5, табл. В2 (результат определяется по сумме штрафных очков в двух фазах и времени 2й фазы), </w:t>
      </w:r>
      <w:r>
        <w:rPr>
          <w:bCs/>
          <w:sz w:val="28"/>
          <w:szCs w:val="28"/>
        </w:rPr>
        <w:t>зачет для детей гр.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0 – Маршрут №15 не ниже 70 см., «В две фазы до конца»,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-35, п.2.5, табл. В2 (результат определяется по сумме штрафных очков в двух фазах и времени 2й фазы), </w:t>
      </w:r>
      <w:r>
        <w:rPr>
          <w:bCs/>
          <w:sz w:val="28"/>
          <w:szCs w:val="28"/>
        </w:rPr>
        <w:t>зачет для любителей гр.В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.00 – Маршрут №16 не ниже 50 см., «На чистоту и резвость», ст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-16, п.4.2.1, табл. В2, </w:t>
      </w:r>
      <w:r>
        <w:rPr>
          <w:bCs/>
          <w:sz w:val="28"/>
          <w:szCs w:val="28"/>
        </w:rPr>
        <w:t>зачет для всадников на пони;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00</w:t>
      </w:r>
      <w:r>
        <w:rPr>
          <w:sz w:val="28"/>
          <w:szCs w:val="28"/>
        </w:rPr>
        <w:t xml:space="preserve"> – Награждение победителей и призеров всех участников конкур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* - актуальная езда </w:t>
      </w:r>
      <w:r>
        <w:rPr>
          <w:i/>
          <w:sz w:val="28"/>
          <w:szCs w:val="28"/>
          <w:lang w:val="en-US"/>
        </w:rPr>
        <w:t>FEI</w:t>
      </w:r>
      <w:r>
        <w:rPr>
          <w:i/>
          <w:sz w:val="28"/>
          <w:szCs w:val="28"/>
        </w:rPr>
        <w:t xml:space="preserve"> на текущий год любой возрастной категории как по выездке, так и по троеборью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 зачете «Открытый класс» спортсмены могут ехать езды, которые не входят в программу соревнований. В случае, если спортсмен имеет 1 разряд и выше, то он вправе выбрать любую езду </w:t>
      </w:r>
      <w:r>
        <w:rPr>
          <w:i/>
          <w:sz w:val="28"/>
          <w:szCs w:val="28"/>
          <w:lang w:val="en-US"/>
        </w:rPr>
        <w:t>FEI</w:t>
      </w:r>
      <w:r>
        <w:rPr>
          <w:i/>
          <w:sz w:val="28"/>
          <w:szCs w:val="28"/>
        </w:rPr>
        <w:t xml:space="preserve"> актуальную н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праве вносить изменения в расписани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соревнований в каждой дисциплине награждаются медалями и грамотами, подарками от спонсоров соревнований. В случае если в зачете менее 3-х участников – награждается только 1-е место. Если в программе участвует 1 всадник, он награждается только грам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>Награждение проводится по завершению каждого зачета соревнований в конном строю в соревновательной форме. Победители и призёры, которые не явились на награждение лишаются наградной атрибутики и ценных призов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_Hlk99443170"/>
      <w:bookmarkStart w:id="2" w:name="_GoBack"/>
      <w:bookmarkEnd w:id="1"/>
      <w:bookmarkEnd w:id="2"/>
      <w:r>
        <w:rPr>
          <w:sz w:val="28"/>
          <w:szCs w:val="28"/>
        </w:rPr>
        <w:tab/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Федерация по виду спорта совместно с собственником (пользователем) объекта спорта несут ответственность за своевременное уведом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в срок до 30 календарных дней до дня начала проведения официальных спортивных соревнований уведомлять межмуниципальное управление МВД России «Красноярское»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в срок не позднее 10 дней до начала официальных спортивных соревнований разрабатывать и утверждать план мероприятий совместно с собственником (пользователем) объекта спорта по согласованию с межмуниципальным управлением МВД России «Красноярско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межмуниципальным управлением МВД России «Красноярское» с учетом положения (регламента) о сорев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межмуниципальным управлением МВД России «Красноярское», и утверждается собственниками (пользователями) объектов спорта не реже одного раза в 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№ 1144н об утверждении порядка организации оказания медицинской помощи лицам, занимающимся физической культурой и спортом (в том числе при 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выполнение данных методических рекомендаций несет Федерац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Соревнования не проводятся без медицинского сопров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99443170"/>
      <w:bookmarkStart w:id="4" w:name="_GoBack"/>
      <w:bookmarkStart w:id="5" w:name="_Hlk99443170"/>
      <w:bookmarkStart w:id="6" w:name="_GoBack"/>
      <w:bookmarkEnd w:id="5"/>
      <w:bookmarkEnd w:id="6"/>
    </w:p>
    <w:p>
      <w:pPr>
        <w:pStyle w:val="Normal"/>
        <w:numPr>
          <w:ilvl w:val="0"/>
          <w:numId w:val="8"/>
        </w:numPr>
        <w:ind w:left="0" w:firstLine="709"/>
        <w:jc w:val="center"/>
        <w:rPr/>
      </w:pPr>
      <w:r>
        <w:rPr>
          <w:b/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04.12.2007 N 329-ФЗ (ред. От 30.12.2020) «О физической культуре и спорте в Российской Федерации», статья 26.2., другими федеральными законами и иными нормативными актами Российской Федерации, а также в соответствии с нормами, утвержденными общероссийскими спортивными федерациями.</w:t>
      </w:r>
    </w:p>
    <w:p>
      <w:pPr>
        <w:pStyle w:val="Normal"/>
        <w:ind w:left="57"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астие в соревнованиях осуществляется при наличии полиса (оригинала) или договора страхования жизни и здоровья от несчастных случаев, который предоставляется в комиссию по допуску участников к соревнованиям для проверки подлинности и срока действия полиса или договора, после чего возвращается участнику (ответственность за допуск участников несет главная судейская коллегия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 на соревнования (проезд, питание, проживание, аренда денников и аренда лошадей), несут командирующие организ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одготовкой соревнований, несет Красноярский ипподром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платой работы судейской и комендантской бригад, награждением (медали, грамоты), несет РОО «Федерация конного спорт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/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</w:r>
      <w:r>
        <w:rPr>
          <w:b/>
          <w:bCs/>
          <w:color w:val="FF0000"/>
          <w:sz w:val="28"/>
          <w:szCs w:val="28"/>
        </w:rPr>
        <w:t>не позднее 7 дней до первого дня соревнова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электронной почте: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ivan340213@mail.ru</w:t>
        </w:r>
      </w:hyperlink>
      <w:r>
        <w:rPr>
          <w:i/>
          <w:sz w:val="28"/>
          <w:szCs w:val="28"/>
        </w:rPr>
        <w:t>.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по размещению лошадей подаются </w:t>
      </w:r>
      <w:r>
        <w:rPr>
          <w:b/>
          <w:bCs/>
          <w:color w:val="FF0000"/>
          <w:sz w:val="28"/>
          <w:szCs w:val="28"/>
        </w:rPr>
        <w:t>не позднее 7 дней до первого дня соревнований</w:t>
      </w:r>
      <w:r>
        <w:rPr>
          <w:sz w:val="28"/>
          <w:szCs w:val="28"/>
        </w:rPr>
        <w:t xml:space="preserve"> по тел.8-923-291-95-59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(Радионова Ирина Павлов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варительной заявки оргкомитет оставляет за собой право отказать в размещении лошад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ные заявки подаются на манда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  <w:bookmarkStart w:id="7" w:name="_Hlk19724561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ФКСКК/ФКСР на </w:t>
      </w:r>
      <w:r>
        <w:rPr>
          <w:bCs/>
          <w:sz w:val="28"/>
          <w:szCs w:val="28"/>
        </w:rPr>
        <w:t>2025 год</w:t>
      </w:r>
      <w:bookmarkEnd w:id="7"/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по форме (приложение);</w:t>
      </w:r>
      <w:bookmarkStart w:id="8" w:name="_Hlk19724565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, свидетельство о рождении для лиц, не достигших 14 лет;</w:t>
      </w:r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уровень технической подготовленности спортсмена (классификационная зачетная книжка, удостоверение о спортивном разряде/з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й медицинский допуск спортивного диспансера;</w:t>
      </w:r>
      <w:bookmarkStart w:id="9" w:name="_Hlk19724570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от несчастных случаев, жизни и здоровья (в рисках обязательное указание «конный спорт»);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я 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ешение от родителей или законного опекуна на участие в соревнованиях по конному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веренность (заявление/разрешение) тренеру от родителей или законного опекуна на право </w:t>
      </w:r>
      <w:bookmarkStart w:id="10" w:name="_Hlk197245752"/>
      <w:r>
        <w:rPr>
          <w:sz w:val="28"/>
          <w:szCs w:val="28"/>
        </w:rPr>
        <w:t>принимать решения, связанные с участием несовершеннолетнего спортсмена в соревнованиях</w:t>
      </w:r>
      <w:bookmarkEnd w:id="10"/>
      <w:r>
        <w:rPr>
          <w:sz w:val="28"/>
          <w:szCs w:val="28"/>
        </w:rPr>
        <w:t>;</w:t>
      </w:r>
      <w:bookmarkStart w:id="11" w:name="_Hlk19724576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5</w:t>
      </w:r>
      <w:bookmarkEnd w:id="11"/>
      <w:r>
        <w:rPr>
          <w:sz w:val="28"/>
          <w:szCs w:val="28"/>
        </w:rPr>
        <w:t>;</w:t>
      </w:r>
      <w:bookmarkStart w:id="12" w:name="_Hlk19724579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(а) спортивной лошади ФКС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лошадей участника (-ов).</w:t>
      </w:r>
      <w:bookmarkEnd w:id="12"/>
    </w:p>
    <w:p>
      <w:pPr>
        <w:pStyle w:val="21"/>
        <w:ind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шади размещаются в стационарных денниках с опилочной подстилкой. Наличие распечатанной копией ветеринарного свидетельства обязательно!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тоимость размещения: 500 руб./сут. без кормов. В стоимость размещения не входит уборка, процесс кормления и предоставление инвентар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Дополнительно будет взиматься залог в размере 700 руб. за одно конеместо. 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ники предоставляются в период с 02-08 июня 2025 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6720</wp:posOffset>
            </wp:positionH>
            <wp:positionV relativeFrom="paragraph">
              <wp:posOffset>-1270</wp:posOffset>
            </wp:positionV>
            <wp:extent cx="1137285" cy="1137285"/>
            <wp:effectExtent l="0" t="0" r="0" b="0"/>
            <wp:wrapTight wrapText="bothSides">
              <wp:wrapPolygon edited="0">
                <wp:start x="7593" y="0"/>
                <wp:lineTo x="5782" y="357"/>
                <wp:lineTo x="356" y="4699"/>
                <wp:lineTo x="-2" y="7591"/>
                <wp:lineTo x="-2" y="14105"/>
                <wp:lineTo x="1444" y="17363"/>
                <wp:lineTo x="1444" y="18088"/>
                <wp:lineTo x="6505" y="21344"/>
                <wp:lineTo x="7593" y="21344"/>
                <wp:lineTo x="13743" y="21344"/>
                <wp:lineTo x="14831" y="21344"/>
                <wp:lineTo x="19891" y="18088"/>
                <wp:lineTo x="19891" y="17363"/>
                <wp:lineTo x="21344" y="14105"/>
                <wp:lineTo x="21344" y="7591"/>
                <wp:lineTo x="20979" y="4699"/>
                <wp:lineTo x="15554" y="357"/>
                <wp:lineTo x="13743" y="0"/>
                <wp:lineTo x="759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sz w:val="24"/>
        </w:rPr>
        <w:t>ПРЕДВАРИТЕЛЬНАЯ (ОКОНЧАТЕЛЬНАЯ) ЗАЯВКА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4"/>
        </w:rPr>
      </w:pPr>
      <w:r>
        <w:rPr>
          <w:spacing w:val="-2"/>
          <w:sz w:val="24"/>
        </w:rPr>
        <w:t>На участие в Кубке Красноярского ипподрома по конному спорту.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наименование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4"/>
        </w:rPr>
      </w:pPr>
      <w:r>
        <w:rPr>
          <w:spacing w:val="-2"/>
          <w:sz w:val="24"/>
        </w:rPr>
        <w:t>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/>
      </w:pPr>
      <w:r>
        <w:rPr>
          <w:spacing w:val="-2"/>
          <w:sz w:val="16"/>
          <w:szCs w:val="16"/>
        </w:rPr>
        <w:t>(даты проведения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4"/>
        </w:rPr>
      </w:pPr>
      <w:r>
        <w:rPr>
          <w:spacing w:val="-2"/>
          <w:sz w:val="24"/>
        </w:rPr>
        <w:t>_________________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название команды, клуба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4"/>
          <w:szCs w:val="16"/>
          <w:u w:val="single"/>
        </w:rPr>
      </w:pPr>
      <w:r>
        <w:rPr>
          <w:i/>
          <w:spacing w:val="-2"/>
          <w:sz w:val="24"/>
          <w:szCs w:val="16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10915" w:type="dxa"/>
        <w:jc w:val="left"/>
        <w:tblInd w:w="-1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004"/>
        <w:gridCol w:w="907"/>
        <w:gridCol w:w="1491"/>
        <w:gridCol w:w="964"/>
        <w:gridCol w:w="1407"/>
        <w:gridCol w:w="1031"/>
        <w:gridCol w:w="1701"/>
      </w:tblGrid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ВСАДНИК,</w:t>
            </w:r>
          </w:p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№</w:t>
            </w:r>
            <w:r>
              <w:rPr>
                <w:rFonts w:eastAsia="Times New Roman"/>
                <w:spacing w:val="-3"/>
                <w:kern w:val="2"/>
              </w:rPr>
              <w:t xml:space="preserve"> </w:t>
            </w:r>
            <w:r>
              <w:rPr>
                <w:spacing w:val="-3"/>
                <w:kern w:val="2"/>
              </w:rPr>
              <w:t>членского билета 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ЛОШАДЬ</w:t>
            </w:r>
          </w:p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/>
            </w:pPr>
            <w:r>
              <w:rPr>
                <w:spacing w:val="-3"/>
                <w:kern w:val="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/>
            </w:pPr>
            <w:r>
              <w:rPr>
                <w:spacing w:val="-3"/>
                <w:kern w:val="2"/>
              </w:rPr>
              <w:t>№</w:t>
            </w:r>
            <w:r>
              <w:rPr>
                <w:rFonts w:eastAsia="Times New Roman"/>
                <w:spacing w:val="-3"/>
                <w:kern w:val="2"/>
              </w:rPr>
              <w:t xml:space="preserve"> </w:t>
            </w:r>
            <w:r>
              <w:rPr>
                <w:spacing w:val="-3"/>
                <w:kern w:val="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16"/>
                <w:szCs w:val="16"/>
              </w:rPr>
            </w:pPr>
            <w:r>
              <w:rPr>
                <w:spacing w:val="-3"/>
                <w:kern w:val="2"/>
                <w:sz w:val="16"/>
                <w:szCs w:val="16"/>
              </w:rPr>
              <w:t xml:space="preserve">Вид программа </w:t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16"/>
                <w:szCs w:val="16"/>
              </w:rPr>
            </w:pPr>
            <w:r>
              <w:rPr>
                <w:spacing w:val="-3"/>
                <w:kern w:val="2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Личный трене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397" w:leader="none"/>
              </w:tabs>
              <w:suppressAutoHyphens w:val="true"/>
              <w:snapToGrid w:val="false"/>
              <w:ind w:left="397" w:hanging="397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397" w:leader="none"/>
              </w:tabs>
              <w:suppressAutoHyphens w:val="true"/>
              <w:snapToGrid w:val="false"/>
              <w:ind w:left="397" w:hanging="397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397" w:leader="none"/>
              </w:tabs>
              <w:suppressAutoHyphens w:val="true"/>
              <w:snapToGrid w:val="false"/>
              <w:ind w:left="397" w:hanging="397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397" w:leader="none"/>
              </w:tabs>
              <w:suppressAutoHyphens w:val="true"/>
              <w:snapToGrid w:val="false"/>
              <w:ind w:left="397" w:hanging="397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397" w:leader="none"/>
              </w:tabs>
              <w:suppressAutoHyphens w:val="true"/>
              <w:snapToGrid w:val="false"/>
              <w:ind w:left="397" w:hanging="397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/>
        <w:t>Список конского состава:</w:t>
      </w:r>
    </w:p>
    <w:tbl>
      <w:tblPr>
        <w:tblW w:w="10800" w:type="dxa"/>
        <w:jc w:val="left"/>
        <w:tblInd w:w="-1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>
                <w:spacing w:val="-3"/>
                <w:kern w:val="2"/>
                <w:sz w:val="16"/>
                <w:szCs w:val="16"/>
              </w:rPr>
            </w:pPr>
            <w:r>
              <w:rPr>
                <w:spacing w:val="-3"/>
                <w:kern w:val="2"/>
                <w:sz w:val="16"/>
                <w:szCs w:val="16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>
                <w:spacing w:val="-3"/>
                <w:kern w:val="2"/>
                <w:sz w:val="16"/>
                <w:szCs w:val="16"/>
              </w:rPr>
            </w:pPr>
            <w:r>
              <w:rPr>
                <w:spacing w:val="-3"/>
                <w:kern w:val="2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/>
            </w:pPr>
            <w:r>
              <w:rPr/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jc w:val="center"/>
              <w:rPr/>
            </w:pPr>
            <w:r>
              <w:rPr/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397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ind w:left="397" w:hanging="397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397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ind w:left="397" w:hanging="397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397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ind w:left="397" w:hanging="397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397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ind w:left="397" w:hanging="397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397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ind w:left="397" w:hanging="397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2"/>
        </w:rPr>
      </w:pPr>
      <w:r>
        <w:rPr>
          <w:i/>
          <w:spacing w:val="-2"/>
          <w:sz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чать ответственного лица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пись мед. врача и  печать _______________                                       </w:t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2"/>
        </w:rPr>
      </w:pPr>
      <w:r>
        <w:rPr>
          <w:i/>
          <w:spacing w:val="-2"/>
          <w:sz w:val="22"/>
        </w:rPr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/>
      </w:pPr>
      <w:r>
        <w:rPr>
          <w:spacing w:val="-2"/>
          <w:sz w:val="24"/>
        </w:rPr>
        <w:t>Ответственное лицо: ____________________________________________________</w:t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Ф.И.О., конт.тел.)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2">
    <w:name w:val="Основной текст 2 Знак"/>
    <w:qFormat/>
    <w:rPr>
      <w:rFonts w:ascii="Lucida Sans Unicode" w:hAnsi="Lucida Sans Unicode" w:cs="Lucida Sans Unicod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340213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35:00Z</dcterms:created>
  <dc:creator>XP GAME 2007</dc:creator>
  <dc:description/>
  <cp:keywords/>
  <dc:language>en-US</dc:language>
  <cp:lastModifiedBy>м</cp:lastModifiedBy>
  <cp:lastPrinted>2025-05-05T09:58:00Z</cp:lastPrinted>
  <dcterms:modified xsi:type="dcterms:W3CDTF">2025-05-13T12:35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D118741E9438986356B37237D54FB_13</vt:lpwstr>
  </property>
  <property fmtid="{D5CDD505-2E9C-101B-9397-08002B2CF9AE}" pid="3" name="KSOProductBuildVer">
    <vt:lpwstr>1049-12.2.0.13489</vt:lpwstr>
  </property>
</Properties>
</file>