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22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103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ент региональной общественной организации «Федерация конного спорта Красноярского кра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 Ю.Н. Гол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__ 2025г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аместитель руководителя – начальник отдела массового спорта и туризма главного управления по физической культуре и спорту и туризму администрации города Красноярск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 Д.С. Лип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__ 2025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иоров, юношей и детей в спортивной дисциплин «троеборь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пионат и первенство города по конному спорту среди юниоров, юношей и детей в спортивной дисциплине «троеборье» (далее – соревнования) проводится с целью популяризации и развития конного спорта в городе Красноярске и Красноярской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7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 и спорту администрации Красноярска от 06.12.2023г. №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4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троеборье-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– 015 033 1811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роеборье-на лошади 6 лет – 05 031 1811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троеборье-на лошади до 6 лет – 015 030 1811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оплата работы судейской и комендантской бригад, награждение)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, судья Всероссийской категории – Домбровская Наталья Анатольевна, г.Красноярс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тел. 8-923-305-19-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Всероссийской категории – Кравченко Анна Римовна, г.Красноярск (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21-23 мая 2025 года на Красноярском ипподроме (ул. Соревнования, д.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городние спортсмены не могут участвовать в розыгрыше призовых мест (1, 2, 3 места), принимают участие только для выполнения спортивных разрядов и приобретения соревновательного опы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чемпионате допускаются всадники 2009 г.р. и старше, в первенстве – всадники 2013 - 2004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портивной дисциплине «троеборье </w:t>
      </w:r>
      <w:r>
        <w:rPr>
          <w:b/>
          <w:bCs/>
          <w:sz w:val="28"/>
          <w:szCs w:val="28"/>
          <w:lang w:val="en-US"/>
        </w:rPr>
        <w:t>LL</w:t>
      </w:r>
      <w:r>
        <w:rPr>
          <w:b/>
          <w:bCs/>
          <w:sz w:val="28"/>
          <w:szCs w:val="28"/>
        </w:rPr>
        <w:t>»:</w:t>
      </w:r>
    </w:p>
    <w:p>
      <w:pPr>
        <w:pStyle w:val="2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CN</w:t>
      </w:r>
      <w:r>
        <w:rPr>
          <w:rFonts w:cs="Times New Roman" w:ascii="Times New Roman" w:hAnsi="Times New Roman"/>
          <w:sz w:val="28"/>
          <w:szCs w:val="28"/>
        </w:rPr>
        <w:t xml:space="preserve"> 2*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портсмены 2009 г.р. и старше на лошадях 6 лет и старше; спортсмены 2007 г.р. (18 лет - фактическое достижение) и старше на лошадях 5 лет и старше;</w:t>
      </w:r>
    </w:p>
    <w:p>
      <w:pPr>
        <w:pStyle w:val="21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CN</w:t>
      </w:r>
      <w:r>
        <w:rPr>
          <w:rFonts w:cs="Times New Roman" w:ascii="Times New Roman" w:hAnsi="Times New Roman"/>
          <w:sz w:val="28"/>
          <w:szCs w:val="28"/>
        </w:rPr>
        <w:t xml:space="preserve"> 2*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портсмены 2009-2004 г.р. на лошадях 6 лет и старше;</w:t>
      </w:r>
    </w:p>
    <w:p>
      <w:pPr>
        <w:pStyle w:val="2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*-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 - спортсмены 2009 г.р. на лошадях 6 лет и старше; спортсмены 2007 г.р. (18 лет – фактическое достижение) и старше на лошадях 4 лет и старше;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*-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 - спортсмены 2009-2004 г.р. на лошадях 6 лет и старше;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*-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 - спортсмены 2011-2007 г.р. на лошадях 6 лет и старше;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100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смены 2009 г.р. на лошадях 6 лет и старше; спортсмены 2007г.р. (18 лет – фактическое достижение) и старше на лошадях 4 лет и старше; </w:t>
      </w:r>
    </w:p>
    <w:p>
      <w:pPr>
        <w:pStyle w:val="21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100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смены 2011-2007г.р. на лошадях 6 лет и старше; 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99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90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2009 г.р. на лошадях 6 лет и старше; спортсмены 2007 г.р. (18 лет – фактическое достижение) и старше на лошадях 4 лет и старше;</w:t>
      </w:r>
    </w:p>
    <w:p>
      <w:pPr>
        <w:pStyle w:val="21"/>
        <w:numPr>
          <w:ilvl w:val="0"/>
          <w:numId w:val="3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0 - </w:t>
      </w:r>
      <w:r>
        <w:rPr>
          <w:rFonts w:cs="Times New Roman" w:ascii="Times New Roman" w:hAnsi="Times New Roman"/>
          <w:sz w:val="28"/>
          <w:szCs w:val="28"/>
        </w:rPr>
        <w:t>спортсмены 2011-2007 г.р. на лошадях 6 лет и старше;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90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2013-2011г.р. на лошадях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ет и старше с опытом участия в троеборье;</w:t>
      </w:r>
    </w:p>
    <w:p>
      <w:pPr>
        <w:pStyle w:val="21"/>
        <w:numPr>
          <w:ilvl w:val="0"/>
          <w:numId w:val="3"/>
        </w:numPr>
        <w:tabs>
          <w:tab w:val="clear" w:pos="5103"/>
        </w:tabs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0 - спортсмены 2009 г.р. на лошадях 6 лет и старше; </w:t>
      </w:r>
    </w:p>
    <w:p>
      <w:pPr>
        <w:pStyle w:val="21"/>
        <w:numPr>
          <w:ilvl w:val="0"/>
          <w:numId w:val="3"/>
        </w:numPr>
        <w:tabs>
          <w:tab w:val="clear" w:pos="5103"/>
        </w:tabs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0 - спортсмены 2013-2011г.р. на лошадях 6 лет и старш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й дисциплине «троеборье-на лошади до 6 лет»: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105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90 - спортсмены 2007 г.р. (18 лет – фактическое достижение*) и старше на лошадях 4-5 лет; </w:t>
      </w:r>
    </w:p>
    <w:p>
      <w:pPr>
        <w:pStyle w:val="21"/>
        <w:numPr>
          <w:ilvl w:val="0"/>
          <w:numId w:val="3"/>
        </w:numPr>
        <w:tabs>
          <w:tab w:val="clear" w:pos="5103"/>
        </w:tabs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0 - спортсмены 2007 г.р. (18 лет – фактическое достижение*) на лошадях 4-5 лет.</w:t>
      </w:r>
    </w:p>
    <w:p>
      <w:pPr>
        <w:pStyle w:val="21"/>
        <w:tabs>
          <w:tab w:val="clear" w:pos="5103"/>
        </w:tabs>
        <w:rPr/>
      </w:pPr>
      <w:r>
        <w:rPr>
          <w:rFonts w:cs="Times New Roman" w:ascii="Times New Roman" w:hAnsi="Times New Roman"/>
          <w:sz w:val="28"/>
          <w:szCs w:val="28"/>
        </w:rPr>
        <w:t>*Допускаются спортсмены, которым за 1 день до начала соревнований (манежной езды) фактически исполнилось 18 лет, при условии наличия:</w:t>
      </w:r>
    </w:p>
    <w:p>
      <w:pPr>
        <w:pStyle w:val="21"/>
        <w:numPr>
          <w:ilvl w:val="3"/>
          <w:numId w:val="4"/>
        </w:numPr>
        <w:tabs>
          <w:tab w:val="clear" w:pos="5103"/>
        </w:tabs>
        <w:ind w:left="0" w:firstLine="739"/>
        <w:rPr/>
      </w:pPr>
      <w:r>
        <w:rPr>
          <w:rFonts w:cs="Times New Roman" w:ascii="Times New Roman" w:hAnsi="Times New Roman"/>
          <w:sz w:val="28"/>
          <w:szCs w:val="28"/>
        </w:rPr>
        <w:t>Совместного стартового опыта в конкуре (не ниже той высоты, на которой планируется участие в троеборье) и выездке. Стартовый опыт в конкуре и выездке подтверждается всадниками путем предоставления технических результатов соревнований, заверенных печатью;</w:t>
      </w:r>
    </w:p>
    <w:p>
      <w:pPr>
        <w:pStyle w:val="21"/>
        <w:numPr>
          <w:ilvl w:val="3"/>
          <w:numId w:val="4"/>
        </w:numPr>
        <w:tabs>
          <w:tab w:val="clear" w:pos="5103"/>
        </w:tabs>
        <w:ind w:left="0" w:firstLine="73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всадника квалификационных результатов в троеборье на уровнях от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2* и выше.</w:t>
      </w:r>
    </w:p>
    <w:p>
      <w:pPr>
        <w:pStyle w:val="21"/>
        <w:tabs>
          <w:tab w:val="clear" w:pos="5103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510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пуляризации троеборья и возможности получения соревновательного опыта в рамках соревнований будет проведено: </w:t>
      </w:r>
    </w:p>
    <w:p>
      <w:pPr>
        <w:pStyle w:val="21"/>
        <w:tabs>
          <w:tab w:val="clear" w:pos="5103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оеборье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80 - спортсмены 2007г.р. (18 лет – фактическое достижение) и старше на лошадях 4 лет и старше, спортсмены 2013-2007г.р. на лошадях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ет и старше. Высота препятствий в конкуре 80см.</w:t>
      </w:r>
    </w:p>
    <w:p>
      <w:pPr>
        <w:pStyle w:val="21"/>
        <w:tabs>
          <w:tab w:val="clear" w:pos="5103"/>
        </w:tabs>
        <w:ind w:left="99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353" w:hanging="0"/>
        <w:jc w:val="center"/>
        <w:rPr/>
      </w:pPr>
      <w:r>
        <w:rPr/>
        <w:t>Технические условия:</w:t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843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CN2*-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CN1*-Int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N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N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воеборь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нежная ез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E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1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C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* (А) с изм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EI</w:t>
            </w:r>
            <w:r>
              <w:rPr>
                <w:bCs/>
                <w:color w:val="000000"/>
                <w:sz w:val="20"/>
                <w:szCs w:val="20"/>
              </w:rPr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CI</w:t>
            </w:r>
            <w:r>
              <w:rPr>
                <w:bCs/>
                <w:color w:val="000000"/>
                <w:sz w:val="20"/>
                <w:szCs w:val="20"/>
              </w:rPr>
              <w:t xml:space="preserve"> 1* с изм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E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2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C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* с изм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E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2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C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* с изм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евое поле </w:t>
            </w:r>
            <w:r>
              <w:rPr>
                <w:color w:val="000000"/>
                <w:sz w:val="16"/>
                <w:szCs w:val="16"/>
              </w:rPr>
              <w:t>(размеры, грунт)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 60 м, 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 60 м, 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очное (разминочное) поле (размеры, грун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, песок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квалификационные нормативы к соревнованиям по троеборью (приложение 1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на определенном количестве соревнований более низкого уровня. Квалификационный результат определяется как результат, достигнутый при успешном завершении соревнования со следующими минимальными параметрами: </w:t>
      </w:r>
    </w:p>
    <w:p>
      <w:pPr>
        <w:pStyle w:val="Normal"/>
        <w:jc w:val="center"/>
        <w:rPr/>
      </w:pPr>
      <w:r>
        <w:rPr/>
        <w:t>С 01 января 2018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724"/>
        <w:gridCol w:w="255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нежная ез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осс (препятств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осс (врем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нкур (препятствия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 более 4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 очков (55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з штрафных оч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75 сек превышения оптимального времен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6 штрафных очков </w:t>
              <w:br/>
              <w:t>на препятств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/>
      </w:pPr>
      <w:r>
        <w:rPr/>
        <w:t xml:space="preserve">Все минимальные квалификационные нормативы рассчитываются в соответствии с правилами, действующими в указанные сроки, согласно действующей структуре соревновани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76"/>
        <w:gridCol w:w="333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color w:val="7030A0"/>
              </w:rPr>
            </w:pPr>
            <w:r>
              <w:rPr>
                <w:lang w:val="en-US"/>
              </w:rPr>
              <w:t>CCN</w:t>
            </w:r>
            <w:r>
              <w:rPr/>
              <w:t>*-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color w:val="7030A0"/>
              </w:rPr>
              <w:t>С</w:t>
            </w:r>
            <w:r>
              <w:rPr>
                <w:color w:val="7030A0"/>
                <w:lang w:val="en-US"/>
              </w:rPr>
              <w:t>N</w:t>
            </w:r>
            <w:r>
              <w:rPr>
                <w:color w:val="7030A0"/>
              </w:rPr>
              <w:t>100-60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spacing w:val="-1"/>
              </w:rPr>
            </w:pPr>
            <w:r>
              <w:rPr/>
              <w:t>(короткий форма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/>
            </w:pPr>
            <w:r>
              <w:rPr>
                <w:lang w:val="en-US"/>
              </w:rPr>
              <w:t>CCN</w:t>
            </w:r>
            <w:r>
              <w:rPr/>
              <w:t>*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spacing w:val="-1"/>
              </w:rPr>
            </w:pPr>
            <w:r>
              <w:rPr/>
              <w:t xml:space="preserve"> </w:t>
            </w:r>
            <w:r>
              <w:rPr/>
              <w:t>(длинный форма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 выполнения квалифик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а 10 дней до начала соревнова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а 24 дня до начала соревн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альные квалификационные требования (приложение 1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b/>
          <w:b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мая 2025 года: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день приезда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21 мая 2025 года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00 - официальный прием трассы кросса ГСК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14.00-15.00 - работа комиссии по допуску участников к соревнованиям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17.00 – декларация о старте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>18.00 – ветеринарная инспекция</w:t>
      </w:r>
    </w:p>
    <w:p>
      <w:pPr>
        <w:pStyle w:val="Style19"/>
        <w:ind w:left="567" w:hanging="0"/>
        <w:rPr/>
      </w:pPr>
      <w:r>
        <w:rPr>
          <w:sz w:val="28"/>
          <w:szCs w:val="28"/>
          <w:u w:val="single"/>
        </w:rPr>
        <w:t>22 мая 2025 года: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 xml:space="preserve">10.00 – манежная езда: все программы 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>14.30 – конкур: все программы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18.00 - брифинг</w:t>
      </w:r>
    </w:p>
    <w:p>
      <w:pPr>
        <w:pStyle w:val="Style19"/>
        <w:ind w:left="567" w:hanging="0"/>
        <w:rPr/>
      </w:pPr>
      <w:r>
        <w:rPr>
          <w:sz w:val="28"/>
          <w:szCs w:val="28"/>
          <w:u w:val="single"/>
        </w:rPr>
        <w:t>23 мая 2025 года: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11.00 – кросс: все программы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14.00 – награждение победителей и призеров, церемония закрытия мероприятия.</w:t>
      </w:r>
    </w:p>
    <w:p>
      <w:pPr>
        <w:pStyle w:val="Style19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мая 2025 года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отъез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15 компл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26521558"/>
      <w:bookmarkEnd w:id="0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 и спорту администрации города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6521558"/>
      <w:bookmarkStart w:id="2" w:name="_Hlk126521558"/>
      <w:bookmarkEnd w:id="2"/>
    </w:p>
    <w:p>
      <w:pPr>
        <w:pStyle w:val="Normal"/>
        <w:numPr>
          <w:ilvl w:val="0"/>
          <w:numId w:val="8"/>
        </w:numPr>
        <w:ind w:left="0" w:firstLine="709"/>
        <w:jc w:val="center"/>
        <w:rPr/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/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Страхование участников соревнований может производиться как за счет бюджетных, так и внебюджетных средств в рамках действующего законодательства Российской Федерации и субъектов Российской Федерации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ходы, связанные с награждением (памятные призы и сувенирная продукция), несет РОО «Федерация конного спорта Красноярского кра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варительные заявки на участие в соревнованиях подаются до 16 мая</w:t>
      </w:r>
      <w:r>
        <w:rPr>
          <w:sz w:val="28"/>
          <w:szCs w:val="28"/>
        </w:rPr>
        <w:t xml:space="preserve">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3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bookmarkEnd w:id="3"/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месте с заполненными квалификационными формами.</w:t>
      </w:r>
    </w:p>
    <w:p>
      <w:pPr>
        <w:pStyle w:val="Normal"/>
        <w:ind w:firstLine="709"/>
        <w:jc w:val="both"/>
        <w:rPr/>
      </w:pPr>
      <w:bookmarkStart w:id="4" w:name="_Hlk126521775"/>
      <w:r>
        <w:rPr>
          <w:sz w:val="28"/>
          <w:szCs w:val="28"/>
        </w:rPr>
        <w:t>Заявки по размещению лошадей подаются до 16 мая</w:t>
      </w:r>
      <w:r>
        <w:rPr>
          <w:bCs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по тел.</w:t>
      </w:r>
      <w:bookmarkStart w:id="5" w:name="_Hlk126521747"/>
      <w:bookmarkEnd w:id="4"/>
      <w:r>
        <w:rPr>
          <w:sz w:val="28"/>
          <w:szCs w:val="28"/>
        </w:rPr>
        <w:t xml:space="preserve"> 8-923-291-95-59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Радионова Ирина Павл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End w:id="5"/>
      <w:r>
        <w:rPr>
          <w:bCs/>
          <w:sz w:val="28"/>
          <w:szCs w:val="28"/>
        </w:rPr>
        <w:t>Именные заявки подаются на комиссии по допус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и </w:t>
      </w:r>
      <w:r>
        <w:rPr>
          <w:bCs/>
          <w:sz w:val="28"/>
          <w:szCs w:val="28"/>
        </w:rPr>
        <w:t xml:space="preserve">ФКСР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тоимость размещения: 500 руб./сут. без корм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взимается залог в размере 10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с базы без сдачи денника в чистом виде залог не возвращ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тоимость размещения не входит уборка, кормление и предоставление инвент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20 по 24 ма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709" y="0"/>
                <wp:lineTo x="7256" y="175"/>
                <wp:lineTo x="2897" y="2356"/>
                <wp:lineTo x="2174" y="3805"/>
                <wp:lineTo x="721" y="5803"/>
                <wp:lineTo x="-180" y="8708"/>
                <wp:lineTo x="-180" y="11613"/>
                <wp:lineTo x="177" y="14518"/>
                <wp:lineTo x="1630" y="17423"/>
                <wp:lineTo x="5438" y="20505"/>
                <wp:lineTo x="8164" y="21413"/>
                <wp:lineTo x="8709" y="21413"/>
                <wp:lineTo x="12702" y="21413"/>
                <wp:lineTo x="13246" y="21413"/>
                <wp:lineTo x="15966" y="20505"/>
                <wp:lineTo x="19781" y="17423"/>
                <wp:lineTo x="21234" y="14518"/>
                <wp:lineTo x="21600" y="11613"/>
                <wp:lineTo x="21600" y="8708"/>
                <wp:lineTo x="20869" y="5803"/>
                <wp:lineTo x="19237" y="3805"/>
                <wp:lineTo x="18507" y="2356"/>
                <wp:lineTo x="14155" y="175"/>
                <wp:lineTo x="12702" y="0"/>
                <wp:lineTo x="87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членского билета 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"/>
        <w:gridCol w:w="1643"/>
        <w:gridCol w:w="1985"/>
        <w:gridCol w:w="1275"/>
        <w:gridCol w:w="1134"/>
        <w:gridCol w:w="1276"/>
        <w:gridCol w:w="1276"/>
        <w:gridCol w:w="1559"/>
        <w:gridCol w:w="1134"/>
        <w:gridCol w:w="1134"/>
        <w:gridCol w:w="992"/>
        <w:gridCol w:w="824"/>
      </w:tblGrid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инимальные квалификационные треб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Cs/>
                <w:color w:val="000000"/>
                <w:sz w:val="12"/>
                <w:szCs w:val="10"/>
                <w:lang w:val="en-US" w:eastAsia="en-US"/>
              </w:rPr>
              <w:t>возраст всадника/ прогр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60</w:t>
              <w:br/>
              <w:t>Д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80</w:t>
              <w:br/>
              <w:t>ДК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90</w:t>
              <w:br/>
              <w:t>ДК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100</w:t>
              <w:br/>
              <w:t>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firstLine="142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2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лошадь - 6л и старше </w:t>
              <w:br/>
              <w:t>всадник- с положительным опытом  в выездке и конкуре</w:t>
              <w:br/>
              <w:t>МКН лошади - с  положительным опытом в выездке и конкуре или МКН в троеборье (любо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"лошадь - 6л и старше </w:t>
              <w:br/>
              <w:t xml:space="preserve">МКН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60/ДК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"лошадь - 6л и старше  </w:t>
              <w:br/>
              <w:t xml:space="preserve">МКН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80/ДК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 х ДК100 или</w:t>
              <w:br/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МКН 2 х 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90/ДК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br/>
              <w:t>МКН 1 х 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3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лошадь - 6л и старше </w:t>
              <w:br/>
              <w:t>всадник- с положительным опытом  в выездке и конкуре</w:t>
              <w:br/>
              <w:t>МКН лошади - с  положительным опытом в выездке и конкуре или МКН в троеборье (любо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"лошадь - 6л и старше</w:t>
              <w:br/>
              <w:t xml:space="preserve"> МКН всадник-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60</w:t>
              <w:br/>
              <w:t>или МКН лошади - с  положительным опытом в выездке и конкуре или МКН троеборье (любо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"лошадь - 6л и старше с положительным опытом </w:t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в троеборь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от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00/ЛК100  </w:t>
              <w:br/>
              <w:br/>
              <w:t xml:space="preserve">или МКН всадник-лошадь 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 х ДК100 или</w:t>
              <w:br/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МКН 2 х 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90/ДК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br/>
              <w:t>МКН 1 х 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14 лет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лошадь - 6л и старше </w:t>
              <w:br/>
              <w:t>всадник- с положительным опытом  в выездке и конкуре</w:t>
              <w:br/>
              <w:t>МКН лошади - с  положительным опытом в выездке и конкуре или МКН в троеборье (любо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"лошадь - 6л и старше</w:t>
              <w:br/>
              <w:t xml:space="preserve"> МКН всадник-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60</w:t>
              <w:br/>
              <w:t>или МКН лошади - с  положительным опытом в выездке и конкуре или МКН троеборье (любо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"лошадь - 6л и старше с положительным опытом </w:t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в троеборь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от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00/ЛК100  </w:t>
              <w:br/>
              <w:br/>
              <w:t xml:space="preserve">или МКН всадник-лошадь 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лошадь - 6л и ст. </w:t>
              <w:br/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МКН 1 х 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90/ДК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br/>
              <w:t>МКН 1 х 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5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6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7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8 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ошадь 4 года и ст</w:t>
              <w:br/>
              <w:t>МКН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ошадь 4 года и ст</w:t>
              <w:br/>
              <w:t>МК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ошадь 4 года и ст</w:t>
              <w:br/>
              <w:t>МК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ошадь 4 года и ст</w:t>
              <w:br/>
              <w:t>МК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"лошадь -6 л и ст.</w:t>
              <w:br/>
              <w:t>МКН не требует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9 лет и с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5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 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1*  или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 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12"/>
                <w:lang w:eastAsia="en-US"/>
              </w:rPr>
              <w:t xml:space="preserve">К участию в соревнованиях на лошадях 4 – 5 лет допускаются спортсмены 19 лет и старше, за исключением соревнований </w:t>
            </w:r>
            <w:r>
              <w:rPr>
                <w:bCs/>
                <w:color w:val="000000"/>
                <w:sz w:val="20"/>
                <w:szCs w:val="12"/>
                <w:lang w:val="en-US" w:eastAsia="en-US"/>
              </w:rPr>
              <w:t>CN</w:t>
            </w:r>
            <w:r>
              <w:rPr>
                <w:bCs/>
                <w:color w:val="000000"/>
                <w:sz w:val="20"/>
                <w:szCs w:val="12"/>
                <w:lang w:eastAsia="en-US"/>
              </w:rPr>
              <w:t xml:space="preserve"> вводные (100/90/80/60), где на определенных условиях допускаются спортсмены 18 лет (фактическое достижение) и старше (п. 2.2 ст. </w:t>
            </w:r>
            <w:r>
              <w:rPr>
                <w:bCs/>
                <w:color w:val="000000"/>
                <w:sz w:val="20"/>
                <w:szCs w:val="12"/>
                <w:lang w:val="en-US" w:eastAsia="en-US"/>
              </w:rPr>
              <w:t>XII</w:t>
            </w:r>
            <w:r>
              <w:rPr>
                <w:bCs/>
                <w:color w:val="000000"/>
                <w:sz w:val="20"/>
                <w:szCs w:val="12"/>
                <w:lang w:eastAsia="en-US"/>
              </w:rPr>
              <w:t xml:space="preserve">-3) </w:t>
              <w:br/>
              <w:t>*Допускаются спортсмены, которым за 1 день до начала соревнований (манежной езды) фактически исполнилось 18 лет, при условии наличия:</w:t>
              <w:br/>
              <w:t>1) совместного стартового опыта в конкуре (не ниже той высоты, на которой планируется участие в троеборье) и выездке. Стартовый опыт в конкуре и выездке подтверждается всадниками путем предоставления технических результатов соревнований, заверенных печатью;</w:t>
              <w:br/>
              <w:t xml:space="preserve">2) наличие у всадника квалификационных результатов в троеборье на уровнях от </w:t>
            </w:r>
            <w:r>
              <w:rPr>
                <w:bCs/>
                <w:color w:val="000000"/>
                <w:sz w:val="20"/>
                <w:szCs w:val="12"/>
                <w:lang w:val="en-US" w:eastAsia="en-US"/>
              </w:rPr>
              <w:t>CN</w:t>
            </w:r>
            <w:r>
              <w:rPr/>
              <w:t>2* и выше.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40"/>
            </w:tblGrid>
            <w:tr>
              <w:trPr>
                <w:trHeight w:val="386" w:hRule="atLeast"/>
              </w:trPr>
              <w:tc>
                <w:tcPr>
                  <w:tcW w:w="25840" w:type="dxa"/>
                  <w:tcBorders>
                    <w:bottom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982700</wp:posOffset>
                        </wp:positionH>
                        <wp:positionV relativeFrom="paragraph">
                          <wp:posOffset>323850</wp:posOffset>
                        </wp:positionV>
                        <wp:extent cx="1952625" cy="619125"/>
                        <wp:effectExtent l="0" t="0" r="0" b="0"/>
                        <wp:wrapNone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57" r="-18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МКТ спортсменов, имеющих категории МСФ (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FEI</w:t>
                  </w: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Квалификации спортсменов категории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D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FEI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)+МС+МСМК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возраст всадника/ програ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60</w:t>
              <w:br/>
              <w:t>Д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80</w:t>
              <w:br/>
              <w:t>ДК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90</w:t>
              <w:br/>
              <w:t>ДК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100</w:t>
              <w:br/>
              <w:t>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6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7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8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* М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* М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* М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* М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9 лет и 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5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00/ЛК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 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Квалификации спортсменов категории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C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FEI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)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60</w:t>
              <w:br/>
              <w:t>Д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80</w:t>
              <w:br/>
              <w:t>ДК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90</w:t>
              <w:br/>
              <w:t>ДК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N100</w:t>
              <w:br/>
              <w:t>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2*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3*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4*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7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арш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арш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br/>
              <w:t xml:space="preserve">МКН лошадь </w:t>
              <w:br/>
              <w:t>1 х С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br/>
              <w:t xml:space="preserve">МКН  лошадь </w:t>
              <w:br/>
              <w:t xml:space="preserve">1 х 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</w:t>
              <w:br/>
              <w:t xml:space="preserve">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8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* М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* М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* М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4 года и ст.</w:t>
              <w:br/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* М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6 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арш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арше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лошадь </w:t>
              <w:br/>
              <w:t>1 х С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 лошадь </w:t>
              <w:br/>
              <w:t xml:space="preserve">1 х 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</w:t>
              <w:br/>
              <w:t xml:space="preserve">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9 лет и 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4 года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5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лошадь - 6л и ст. </w:t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лошадь </w:t>
              <w:br/>
              <w:t>1 х СС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 лошадь </w:t>
              <w:br/>
              <w:t xml:space="preserve">1 х 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</w:t>
              <w:br/>
              <w:t xml:space="preserve">1 х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>МКН 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+</w:t>
              <w:br/>
              <w:t>1х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u w:val="single"/>
                <w:lang w:eastAsia="en-US"/>
              </w:rPr>
              <w:t>лошадь - 7л и ст.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br/>
              <w:t xml:space="preserve">МКН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или2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x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Квалификации спортсменов категории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FEI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>)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N60</w:t>
              <w:br/>
              <w:t>Д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N80</w:t>
              <w:br/>
              <w:t>ДК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N90</w:t>
              <w:br/>
              <w:t>ДК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N100</w:t>
              <w:br/>
              <w:t>ЛК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2*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2*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3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3*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4*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4*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19 лет и 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lang w:eastAsia="en-US"/>
              </w:rPr>
              <w:t xml:space="preserve">лошадь 4 года и старше </w:t>
              <w:br/>
              <w:t>МКН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lang w:eastAsia="en-US"/>
              </w:rPr>
              <w:t>лошадь 4 года и старше МКН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lang w:eastAsia="en-US"/>
              </w:rPr>
              <w:t>лошадь 4 года и старше 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lang w:eastAsia="en-US"/>
              </w:rPr>
              <w:t>лошадь 4 года и старше</w:t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2"/>
                <w:lang w:eastAsia="en-US"/>
              </w:rPr>
              <w:t>лошадь 4 года и старше</w:t>
              <w:br/>
              <w:t>МКН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5 лет и ст.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>МКН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- 6л и ст.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>МКН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- 6л и ст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 xml:space="preserve">МКН  лошадь </w:t>
              <w:br/>
              <w:t xml:space="preserve">1 х  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>2*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 xml:space="preserve"> или</w:t>
              <w:br/>
              <w:t xml:space="preserve">1 х 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2"/>
                <w:lang w:eastAsia="en-US"/>
              </w:rPr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- 7л и ст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>МКН  лошадь</w:t>
              <w:br/>
              <w:t xml:space="preserve"> 1 х 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2"/>
                <w:u w:val="single"/>
                <w:lang w:eastAsia="en-US"/>
              </w:rPr>
              <w:t>лошадь - 7л и ст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br/>
              <w:t xml:space="preserve">МКН  лошадь </w:t>
              <w:br/>
              <w:t xml:space="preserve">1 х  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CCN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>3*</w:t>
            </w:r>
            <w:r>
              <w:rPr>
                <w:bCs/>
                <w:color w:val="000000"/>
                <w:sz w:val="16"/>
                <w:szCs w:val="12"/>
                <w:lang w:val="en-US" w:eastAsia="en-US"/>
              </w:rPr>
              <w:t>L</w:t>
            </w:r>
            <w:r>
              <w:rPr>
                <w:bCs/>
                <w:color w:val="000000"/>
                <w:sz w:val="16"/>
                <w:szCs w:val="12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851" w:firstLine="113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XP GAME 2007</dc:creator>
  <dc:description/>
  <cp:keywords/>
  <dc:language>en-US</dc:language>
  <cp:lastModifiedBy>Кентавр</cp:lastModifiedBy>
  <cp:lastPrinted>2024-07-16T12:53:00Z</cp:lastPrinted>
  <dcterms:modified xsi:type="dcterms:W3CDTF">2025-04-23T02:04:00Z</dcterms:modified>
  <cp:revision>2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900C9E7547C9B51106744DAA8B2B_12</vt:lpwstr>
  </property>
  <property fmtid="{D5CDD505-2E9C-101B-9397-08002B2CF9AE}" pid="3" name="KSOProductBuildVer">
    <vt:lpwstr>1049-12.2.0.13489</vt:lpwstr>
  </property>
</Properties>
</file>