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62096611"/>
            <w:bookmarkEnd w:id="0"/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конного спорт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Ю.Н. 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5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руководителя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развития физической культуры и массового спорта главного управления по физической культуре и спорту администрации города Краснояр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В. Кам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5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ярский ГАУ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Н.И. Пыж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5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убка  «Красноярского ГАУ» по конному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уппе дисциплин «выездка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номер-код вида спорта 0150001611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убок «Красноярского ГАУ» по конному спорту в спортивной дисциплине «выездка» (далее – соревнования) проводится с целью популяризации и развития конного спорта в городе Красноярске и Краснояр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лечение детей и подростков к занятиям спортом;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спортсменов для участия в региональных и российских соревнования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ится в соответствии с календарным планом </w:t>
      </w:r>
      <w:bookmarkStart w:id="1" w:name="_Hlk194238130"/>
      <w:r>
        <w:rPr>
          <w:sz w:val="28"/>
          <w:szCs w:val="28"/>
        </w:rPr>
        <w:t xml:space="preserve">официальных физкультурных мероприятий и спортивных мероприятий города Красноярска на 2025 год, утвержденным приказом главного управления по физической культуре и спорту администрации Красноярска от 02.12.2024г. №241 (далее – календарный план) и Всероссийским реестром видов спорта 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ми вида «конный спорт», утвержденные приказом Министерства спорта Российской Федерации от 28 декабря 2023 г. № 1114 с изменениями, внесенными приказом Министерства спорта Российской Федерации от 28 февраля 2024г. № 2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теринарным регламентом ФКСР, 2-е изд. №26-10/22 от 28.10.22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российскими антидопинговыми правилами для спортсменов РУСАДА, утв. приказом Минспорта России №947, в действ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и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 подраздела 2.36 пункта 1 календар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и код вида спор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Конный спор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150001611Я</w:t>
      </w:r>
      <w:r>
        <w:rPr>
          <w:bCs/>
          <w:sz w:val="28"/>
          <w:szCs w:val="28"/>
        </w:rPr>
        <w:t>, в спортивных дисциплинах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«выездка-большой круг» </w:t>
        <w:tab/>
        <w:tab/>
        <w:tab/>
        <w:t>015 001 1611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«выездка-малый круг»</w:t>
        <w:tab/>
        <w:tab/>
        <w:tab/>
        <w:t>015 025 1811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«выездка-на лошади 7 лет»</w:t>
        <w:tab/>
        <w:tab/>
        <w:t xml:space="preserve">          015 022 1811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«выездка-на лошади 6 лет»</w:t>
        <w:tab/>
        <w:tab/>
        <w:t xml:space="preserve">          015 022 1811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«выездка-на лошади до 6 лет»</w:t>
        <w:tab/>
        <w:tab/>
        <w:t>015 022 1811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ет региональная общественная организация «Федерация конного спорта Красноярского края» (далее – Феде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я осуществляет финансовое обеспечение подготовки и проведения соревнований (оплата работы судейской бригады, награжд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БОУ ВО «Красноярский ГАУ» предоставляет спортивные площадки для проведени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, утвержденную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1 категории – Чистова Юлия Анатольевна (г. Красноярск, тел. 8-908-208-69-2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, судья 1 категории – </w:t>
      </w:r>
      <w:bookmarkStart w:id="2" w:name="_Hlk126520130"/>
      <w:r>
        <w:rPr>
          <w:sz w:val="28"/>
          <w:szCs w:val="28"/>
        </w:rPr>
        <w:t>Якимова Наталья Владимировна (г. Красноярск, тел. 8-965-919-32-3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8-24 мая 2025 года в учебно-спортивном комплексе коневодства ФГБОУ ВО «Красноярский ГАУ» (ул. Стасовой д.48. стр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соответствующую подготовку и допуск врача, члены ФКСКК</w:t>
      </w:r>
      <w:r>
        <w:rPr>
          <w:bCs/>
          <w:sz w:val="28"/>
          <w:szCs w:val="28"/>
        </w:rPr>
        <w:t xml:space="preserve"> и спортсмены других субъектов РФ, команды городов и районов Красноярского края, спортсмены других субъектов РФ. К участию в кубке допускаются всадники 2015 г.р.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видам програм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портивной дисциплине «выездка – большой кр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редний приз 2.»: всадники 2009 – 2000 г.р., на лошадях 7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Большой приз»: всадники 2009 – 2000 г.р., на лошадях 7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ичный приз. Юноши»: всадники 2011 – 2007 г.р., на лошадях 6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мандный приз. Юноши»: всадники 2011 – 2007 г.р., на лошадях 6 лет и старш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 спортивной дисциплине «выездка – малый кр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лый приз»: всадники 2009 г.р. и старше, на лошадях 7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редний приз 1»: всадники 2009 г.р. и старше, на лошадях 7 лет и старше.</w:t>
      </w:r>
    </w:p>
    <w:p>
      <w:pPr>
        <w:pStyle w:val="Normal"/>
        <w:ind w:firstLine="708"/>
        <w:jc w:val="both"/>
        <w:rPr/>
      </w:pPr>
      <w:bookmarkStart w:id="3" w:name="_Hlk162099344"/>
      <w:bookmarkEnd w:id="3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редварительный приз. Юноши». Общий зачет: всадники 2009 г.р. и старше, на лошадях 6 лет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Командный приз МК. Юноши». Общий зачет: всадники 2009 г.р. и старше, на лошадях 6 лет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мандный приз. Дети». Общий зачет: всадники 2009 г.р. и старше, на лошадях 6 лет и старше, всадники 2007 г.р. и старше на лошадях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едварительный приз В. Дети». Общий зачет: всадники 2009 г.р. и старше, на лошадях 6 лет и старше. всадники 2007 г.р. и старше на лошадях 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редварительный приз. А. Дети»: всадники 2015 - 2011г.р., на лошадях 6 лет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редварительный приз В. Дети»: всадники 2015 - 2011 г.р. и старше, на лошадях 6 лет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мандный приз. Дети»: всадники 2015 - 2011г.р. и старше, на лошадях 6 лет и старше.</w:t>
      </w:r>
    </w:p>
    <w:p>
      <w:pPr>
        <w:pStyle w:val="Normal"/>
        <w:ind w:firstLine="709"/>
        <w:jc w:val="both"/>
        <w:rPr/>
      </w:pPr>
      <w:bookmarkStart w:id="4" w:name="_Hlk162099344"/>
      <w:bookmarkEnd w:id="4"/>
      <w:r>
        <w:rPr>
          <w:b/>
          <w:bCs/>
          <w:sz w:val="28"/>
          <w:szCs w:val="28"/>
        </w:rPr>
        <w:t>В спортивной дисциплине «выездка – на лошади 7 л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едварительная езда для лошадей 7 лет»: всадники 2009 г.р. и старше на лошадях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Езда для 7-летних лошадей (финал)»: всадники 2009 г.р. и старше на лошадях 7 л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 спортивной дисциплине «выездка – на лошади 6 л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едварительная езда для лошадей 6 лет»: всадники 2009 г.р. и старше на лошадях 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Езда для 6-летних лошадей (финал)»: всадники 2009 г.р. и старше на лошадях 6 л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 спортивной дисциплине «выездка – на лошади до 6 л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Езда для 4-летних лошадей в группе»: всадники 2007 г.р. и старше на лошадях 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Езда для 4-летних лошадей»: всадники 2007 г.р. и старше на лошадях 4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едварительная езда для лошадей 5 лет»: всадники 2007 г.р. и старше на лошадях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Езда для 5-летних лошадей (финал)»: всадники 2007 г.р. и старше на лошадях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УСЛОВ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портсмен может выступать на одной и той же лошади только в одной возрастной груп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Спортивная пара имеет право участвовать только в ездах одного уровня технической сло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* Количество лошадей на одного всадника не огранич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* Количество стартов в день на одну лошадь: Не боле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 программам тестов на молодых лошадях, юниорских тестов и выше лошадь может стартовать не более одного раза в день; б) по программам юношеских тестов лошадь может принять не более двух стартов в день; в) по программам тестов для возрастной группы «мальчики, девочки» (10-14 лет, общий зачет), лошадь может принять не более трех стартов в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 мая 2025 года: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нь приезда учас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 мая 2025 года: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00 -12.00 - работа комиссии по допуску участников к соревнования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00 - заседание судейской коллегии с представителями коман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мая 2025 года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00 – церемония открытия меропри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0 – начало соревнований по программ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Малый приз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ая езда для лошадей 7 лет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ая езда для лошадей 6 лет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ая езда для лошадей 5 лет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Командный приз. Юноши» Зачет для юношей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ый приз В. Дети». Общий зачет.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ремония награж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мая 2025 года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00 – начало соревнований по программ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Средний приз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Езда для лошадей 7 лет (финал)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Езда лошади 6 лет (финал)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Езда лошади 5 лет (финал)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Личный приз. Юноши» Зачет для юношей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Командный приз. Дети» Общий зачет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ый приз А. Дети». Зачет для детей.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ремония награ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мая 2025 года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00 – начало соревнований по программ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Средний приз 2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Езда для 4- летних лошадей в групп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Командный приз МК. Юноши» Общий зачет.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ый приз В. Дети» Зачет для детей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ремония награжд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мая 2025 года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00 – начало соревнований по программ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Большой приз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Езда для 4-летних лошадей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ый приз. Юноши» Общий зачет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Командный приз. Дети» Зачет для детей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ремония награ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мая 2025 года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отъезда участников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е мероприятия, количество медалей для награждения победителей и призеров составляет 21 компле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 к сорев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соревновани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(пяти)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126521558"/>
      <w:bookmarkEnd w:id="5"/>
      <w:r>
        <w:rPr>
          <w:sz w:val="28"/>
          <w:szCs w:val="28"/>
        </w:rPr>
        <w:t>Победители и призеры соревнований в каждой дисциплине награждаются медалями и грамотами соответствующих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ограмме участвует 1 всадник, он награждается только грамот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завершению соревнований в пешем ст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26521558"/>
      <w:bookmarkStart w:id="7" w:name="_Hlk126521558"/>
      <w:bookmarkEnd w:id="7"/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Ответственность за выполнение данных методических рекомендаций несет Федер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сопрово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/>
      </w:pPr>
      <w:r>
        <w:rPr>
          <w:b/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/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Normal"/>
        <w:ind w:left="57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ревнованиях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 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ведения соревнований производится за счет средств Федерации, сюда входят расходы, связанные с оплатой работы судейской и комендантской бригад, награждением (медали и грам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едварительные заявки на участие в соревнованиях подаются до 10</w:t>
      </w:r>
      <w:r>
        <w:rPr>
          <w:sz w:val="28"/>
          <w:szCs w:val="28"/>
        </w:rPr>
        <w:t xml:space="preserve"> мая 2025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по электронной почте</w:t>
      </w:r>
      <w:bookmarkStart w:id="8" w:name="_Hlk126520094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offnate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bookmarkEnd w:id="8"/>
    </w:p>
    <w:p>
      <w:pPr>
        <w:pStyle w:val="Normal"/>
        <w:ind w:firstLine="709"/>
        <w:jc w:val="both"/>
        <w:rPr/>
      </w:pPr>
      <w:bookmarkStart w:id="9" w:name="_Hlk126521775"/>
      <w:bookmarkEnd w:id="9"/>
      <w:r>
        <w:rPr>
          <w:sz w:val="28"/>
          <w:szCs w:val="28"/>
        </w:rPr>
        <w:t>Заявки по размещению лошадей подаются до 1</w:t>
      </w:r>
      <w:r>
        <w:rPr>
          <w:bCs/>
          <w:sz w:val="28"/>
          <w:szCs w:val="28"/>
        </w:rPr>
        <w:t>0</w:t>
      </w:r>
      <w:r>
        <w:rPr>
          <w:sz w:val="28"/>
          <w:szCs w:val="28"/>
        </w:rPr>
        <w:t xml:space="preserve"> мая </w:t>
      </w:r>
      <w:r>
        <w:rPr>
          <w:bCs/>
          <w:sz w:val="28"/>
          <w:szCs w:val="28"/>
        </w:rPr>
        <w:t>2025 года</w:t>
      </w:r>
      <w:r>
        <w:rPr>
          <w:sz w:val="28"/>
          <w:szCs w:val="28"/>
        </w:rPr>
        <w:t xml:space="preserve"> по тел.8-953-586-93-09 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Телеграмм (Стрижнева Наталья Юрьевна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Hlk126521775"/>
      <w:bookmarkStart w:id="11" w:name="_Hlk126521747"/>
      <w:bookmarkEnd w:id="10"/>
      <w:bookmarkEnd w:id="11"/>
      <w:r>
        <w:rPr>
          <w:sz w:val="28"/>
          <w:szCs w:val="28"/>
        </w:rPr>
        <w:t>В случае отсутствия предварительной заявки оргкомитет оставляет за собой право отказать в размещении лошадей.</w:t>
      </w:r>
    </w:p>
    <w:p>
      <w:pPr>
        <w:pStyle w:val="Normal"/>
        <w:ind w:firstLine="709"/>
        <w:jc w:val="both"/>
        <w:rPr/>
      </w:pPr>
      <w:bookmarkStart w:id="12" w:name="_Hlk126521747"/>
      <w:bookmarkEnd w:id="12"/>
      <w:r>
        <w:rPr>
          <w:bCs/>
          <w:sz w:val="28"/>
          <w:szCs w:val="28"/>
        </w:rPr>
        <w:t>Именные заявки подаются на комиссии по допу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веренность (заявление/разрешение) тренеру от родителей или законного опекуна на право принимать решения, связанные с участием несовершеннолетнего спортсмена в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1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Лошади размещаются в стационарных денниках с опилочной подстилк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змещ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остевой конюшне  700 руб./сутки без корм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сновной конюшне 1500 руб./сутки без корм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о взимается залог в размере 500 руб. за одно конемест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имость размещения не входит уборка, кормление и предоставление инвентар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ники предоставляются с 18  по 24 мая 2025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620" w:leader="none"/>
        </w:tabs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hanging="0"/>
        <w:rPr>
          <w:sz w:val="28"/>
          <w:szCs w:val="28"/>
        </w:rPr>
      </w:pPr>
      <w:r>
        <w:rPr>
          <w:sz w:val="28"/>
          <w:szCs w:val="28"/>
        </w:rPr>
        <w:t>Проректор по ХР и КС ___________________Лобанов В.В.</w:t>
      </w:r>
    </w:p>
    <w:p>
      <w:pPr>
        <w:pStyle w:val="Normal"/>
        <w:tabs>
          <w:tab w:val="clear" w:pos="708"/>
          <w:tab w:val="left" w:pos="1620" w:leader="none"/>
        </w:tabs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hanging="0"/>
        <w:rPr/>
      </w:pPr>
      <w:r>
        <w:rPr>
          <w:sz w:val="28"/>
          <w:szCs w:val="28"/>
        </w:rPr>
        <w:t>Директор УСКК ________________________Стрижнева Н.Ю.</w:t>
      </w:r>
    </w:p>
    <w:p>
      <w:pPr>
        <w:pStyle w:val="Normal"/>
        <w:tabs>
          <w:tab w:val="clear" w:pos="708"/>
          <w:tab w:val="left" w:pos="1620" w:leader="none"/>
        </w:tabs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right="260" w:firstLine="4820"/>
        <w:rPr/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/>
            </w:pPr>
            <w:r>
              <w:rPr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/>
            </w:pPr>
            <w:r>
              <w:rPr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/>
            </w:pPr>
            <w:r>
              <w:rPr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>
          <w:i/>
          <w:spacing w:val="-2"/>
          <w:sz w:val="28"/>
          <w:szCs w:val="28"/>
        </w:rPr>
        <w:t>Список конского с</w:t>
      </w:r>
      <w:r>
        <w:rPr/>
        <w:t>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/>
            </w:pPr>
            <w:r>
              <w:rPr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/>
            </w:pPr>
            <w:r>
              <w:rPr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/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ind w:right="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nate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34:00Z</dcterms:created>
  <dc:creator>XP GAME 2007</dc:creator>
  <dc:description/>
  <cp:keywords/>
  <dc:language>en-US</dc:language>
  <cp:lastModifiedBy>Andrei</cp:lastModifiedBy>
  <cp:lastPrinted>2022-02-17T17:14:00Z</cp:lastPrinted>
  <dcterms:modified xsi:type="dcterms:W3CDTF">2025-04-21T13:18:00Z</dcterms:modified>
  <cp:revision>12</cp:revision>
  <dc:subject/>
  <dc:title>УТВЕРЖДАЮ:</dc:title>
</cp:coreProperties>
</file>