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366"/>
      </w:tblGrid>
      <w:tr>
        <w:trPr>
          <w:trHeight w:val="2559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Для организаторов соревнований, официальных лиц (судей, стюардов, секретарей), тренеров, спортсменов и всех заинтересованных л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7-29 марта 2</w:t>
            </w:r>
            <w:r>
              <w:rPr>
                <w:b/>
                <w:i/>
              </w:rPr>
              <w:t xml:space="preserve">025 года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 «ОРГАНИЗАЦИЯ И РАБОТА СЛУЖБЫ СТЮАРДИН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СОРЕВНОВАНИЯХ ПО КОНОМУ СПОРТУ (выездка, конкур, троеборье)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ЕГИОНАЛЬНЫЙ, квалификационный для категорий (подтверждение и рекомендация к присвоению): «Юный спортивный судья», «Спортивный судья Третьей категории», «Спортивный судья Второй категории», «Спортивный судья Первой категори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гиональная общественная организация «Федерация конного спорта Красноярского кра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ЮСШ «Кентав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7-29</w:t>
            </w:r>
            <w:r>
              <w:rPr>
                <w:b/>
                <w:i/>
              </w:rPr>
              <w:t xml:space="preserve"> марта 2025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                   </w:t>
            </w:r>
          </w:p>
        </w:tc>
      </w:tr>
      <w:tr>
        <w:trPr>
          <w:trHeight w:val="66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ководители семинаров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Беген Е.Н – ВК – г.Красноярс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Бабченко Я.А. – 1К – </w:t>
            </w:r>
            <w:r>
              <w:rPr>
                <w:b/>
                <w:i/>
              </w:rPr>
              <w:t>г.Красноярск</w:t>
            </w:r>
            <w:r>
              <w:rPr>
                <w:i/>
              </w:rPr>
              <w:br/>
            </w:r>
          </w:p>
        </w:tc>
      </w:tr>
      <w:tr>
        <w:trPr>
          <w:trHeight w:val="4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  <w:tr>
        <w:trPr>
          <w:trHeight w:val="76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участников: </w:t>
            </w:r>
          </w:p>
          <w:p>
            <w:pPr>
              <w:pStyle w:val="Normal"/>
              <w:rPr/>
            </w:pPr>
            <w:r>
              <w:rPr>
                <w:i/>
              </w:rPr>
              <w:t>Семинар для стюардов – не более 20 ч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ЮСШ «Кентавр» г.Красноярск, ул. Пограничников, 105 стр.1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>
          <w:trHeight w:val="84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мещение участников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​</w:t>
            </w:r>
            <w:r>
              <w:rPr>
                <w:i/>
                <w:color w:val="000000"/>
                <w:shd w:fill="FFFFFF" w:val="clear"/>
              </w:rPr>
              <w:t>Гостиница «КрасХом», ул. Пограничников, 105А стр.1</w:t>
            </w:r>
          </w:p>
          <w:p>
            <w:pPr>
              <w:pStyle w:val="Normal"/>
              <w:rPr>
                <w:i/>
                <w:i/>
                <w:color w:val="000000"/>
                <w:highlight w:val="yellow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Тел. +7-960-769-29-80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Размещение за счёт участников семинара.</w:t>
            </w:r>
          </w:p>
        </w:tc>
      </w:tr>
      <w:tr>
        <w:trPr>
          <w:trHeight w:val="79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ние участник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счет участников</w:t>
            </w:r>
          </w:p>
        </w:tc>
      </w:tr>
      <w:tr>
        <w:trPr>
          <w:trHeight w:val="112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 за участие в семинар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минар «Организация и работа службы стюардинга на соревнованиях по конному спорту (конкур, троеборье)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1500 руб. (для лиц, оплативших регистрационный или членский взнос в Федерацию конного спорта Красноярского края за 2025г.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3000 руб. (для всех остальных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ушатели – 1000р.</w:t>
            </w:r>
          </w:p>
        </w:tc>
      </w:tr>
      <w:tr>
        <w:trPr>
          <w:trHeight w:val="211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ем заявок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явки принимаются до 10.02.202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</w:rPr>
              <w:t>По</w:t>
            </w:r>
            <w:r>
              <w:rPr>
                <w:b/>
                <w:i/>
                <w:color w:val="000000"/>
                <w:lang w:val="en-US"/>
              </w:rPr>
              <w:t xml:space="preserve"> e-mail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aniva@mail.ru</w:t>
              </w:r>
            </w:hyperlink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ЯВКИ ПРИНИМАЮТСЯ ТОЛЬКО ПО ФОРМЕ (см. приложение). ВСЕМ УЧАСТНИКАМ, ИМЕЮЩИМ ОПЫТ РАБОТЫ НА СОРЕВНОВАНИЯХ при подаче заявки необходимо к заявке приложить копию листа (карточки) учета судейск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366"/>
      </w:tblGrid>
      <w:tr>
        <w:trPr>
          <w:trHeight w:val="837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исание семинара*:</w:t>
            </w:r>
          </w:p>
        </w:tc>
      </w:tr>
      <w:tr>
        <w:trPr>
          <w:trHeight w:val="838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 «ОРГАНИЗАЦИЯ И РАБОТА СЛУЖБЫ СТЮАРДИН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СОРЕВНОВАНИЯХ ПО КОНОМУ СПОРТУ (выездка, конкур, троеборье)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7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марта 2025 год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30 – 10: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гистрация участников</w:t>
            </w:r>
          </w:p>
        </w:tc>
      </w:tr>
      <w:tr>
        <w:trPr>
          <w:trHeight w:val="16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00 – 14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.45-12.00 Кофе -брейк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ген Е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оретическая часть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истема стюардинг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 xml:space="preserve">Обязанности шеф-стюарда и команда стюардинг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зоны конюшни и работа службы стюар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теринарные аспекты, организация и проведение ветеринарных выводок и осмотров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4:00 – 15: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  <w:sz w:val="22"/>
                <w:szCs w:val="22"/>
              </w:rPr>
              <w:t>Перерыв на обед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:00-19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color w:val="5B9BD5"/>
              </w:rPr>
              <w:t>16:45-17:00 Кофе-брейк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ген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етическая част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стюардинга на соревнованиях по выезд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кипировка всадников и лошадей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:00-19: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</w:tr>
      <w:tr>
        <w:trPr/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 марта 2025 год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00 – 14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70C0"/>
              </w:rPr>
              <w:t>11.45-12.00 Кофе -брейк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ген Е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оретическая часть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стюардинга на соревнованиях по конкур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одежды всадников и экипировка лошадей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4:00 – 15: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  <w:sz w:val="22"/>
                <w:szCs w:val="22"/>
              </w:rPr>
              <w:t>Перерыв на обед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:00-16:45</w:t>
            </w:r>
          </w:p>
          <w:p>
            <w:pPr>
              <w:pStyle w:val="Normal"/>
              <w:rPr>
                <w:i/>
                <w:i/>
                <w:color w:val="5B9BD5"/>
              </w:rPr>
            </w:pPr>
            <w:r>
              <w:rPr>
                <w:i/>
                <w:color w:val="5B9BD5"/>
              </w:rPr>
              <w:t>16:45-17:00 Кофе-брейк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ген Е.Н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Теоретическая часть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ыжки на разминочных и тренировочных полях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:00-18: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в индивидуально/в группах </w:t>
            </w:r>
          </w:p>
        </w:tc>
      </w:tr>
      <w:tr>
        <w:trPr/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9 марта 2025 год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00 – 14: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абченко Я.А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оретическая часть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стюардинга на соревнованиях по троеборь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одежды всадников и экипировка лошад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работы стюардов во время полевых испытаний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70C0"/>
              </w:rPr>
              <w:t>14:00 – 15: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70C0"/>
                <w:sz w:val="22"/>
                <w:szCs w:val="22"/>
              </w:rPr>
              <w:t>Перерыв на обед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: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дание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:00 – 17: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:30 – 18: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, вручение сертификатов</w:t>
            </w:r>
          </w:p>
        </w:tc>
      </w:tr>
      <w:tr>
        <w:trPr>
          <w:trHeight w:val="699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ттестация участников будет проводиться по дисциплинам на основании теоретического (тестирование) и практических задан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right="-142" w:hanging="0"/>
        <w:rPr/>
      </w:pPr>
      <w:r>
        <w:rPr/>
        <w:t>Название семинара:  ____________________________________________________</w:t>
      </w:r>
    </w:p>
    <w:p>
      <w:pPr>
        <w:pStyle w:val="Normal"/>
        <w:spacing w:before="120" w:after="0"/>
        <w:ind w:right="-141" w:hanging="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0"/>
        <w:ind w:right="-141" w:hanging="0"/>
        <w:rPr/>
      </w:pPr>
      <w:r>
        <w:rPr/>
        <w:t xml:space="preserve">Дата проведения: ________________ 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before="360" w:after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Дисциплина:  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Специализация: 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right="-193" w:hanging="0"/>
        <w:jc w:val="center"/>
        <w:rPr/>
      </w:pPr>
      <w:r>
        <w:rPr/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/>
      </w:pPr>
      <w:r>
        <w:rPr/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b/>
          <w:b/>
        </w:rPr>
      </w:pPr>
      <w:r>
        <w:rPr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/>
      </w:pPr>
      <w:r>
        <w:rPr/>
        <w:t>Телефон: _____________________________________  Факс: 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</w:rPr>
      </w:pPr>
      <w:r>
        <w:rPr/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  <w:u w:val="single"/>
        </w:rPr>
      </w:pPr>
      <w:r>
        <w:rPr/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b/>
        </w:rPr>
        <w:t>Знание иностранных языков</w:t>
      </w:r>
      <w:r>
        <w:rPr/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i/>
        </w:rPr>
        <w:t>2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Стаж работы по указанной дисциплине за последние три 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Malgun Gothic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Malgun Gothic" w:hAnsi="Baltica;Malgun Gothic" w:eastAsia="Arial Unicode MS" w:cs="Baltica;Malgun Gothic"/>
      <w:b/>
      <w:kern w:val="2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Malgun Gothic" w:hAnsi="Baltica;Malgun Gothic" w:eastAsia="Arial Unicode MS" w:cs="Baltica;Malgun Gothic"/>
      <w:b/>
      <w:kern w:val="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i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8:00Z</dcterms:created>
  <dc:creator>user</dc:creator>
  <dc:description/>
  <cp:keywords/>
  <dc:language>en-US</dc:language>
  <cp:lastModifiedBy>м</cp:lastModifiedBy>
  <cp:lastPrinted>2015-01-21T16:52:00Z</cp:lastPrinted>
  <dcterms:modified xsi:type="dcterms:W3CDTF">2025-03-18T09:18:00Z</dcterms:modified>
  <cp:revision>2</cp:revision>
  <dc:subject/>
  <dc:title>СЕМИНАР ДЛЯ КУРС-ДИЗАЙНЕРОВ И ТРЕНЕРОВ</dc:title>
</cp:coreProperties>
</file>