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егиональной общественной организации «Федерация конного спорта Краснояр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Ю.Н. Гол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 _________________ 2025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главного управления по физической культуре, спорту и туризму администрации города Красноярс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А.В. Кам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 _________________ 2025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чемпионата и первенства города по конному спор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юношей и юниоров в группе дисциплин «выездка»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(номер-код вида спорта 0150001611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Красноя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пионат и первенство города по конному спорту среди юниоров и юношей в спортивной дисциплине «выездка» (далее – соревнования) проводится с целью популяризации и развития конного спорта в городе Краснояр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ревнований решаются следующие 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6"/>
        </w:numPr>
        <w:ind w:left="0" w:firstLine="1069"/>
        <w:jc w:val="both"/>
        <w:rPr>
          <w:sz w:val="28"/>
          <w:szCs w:val="28"/>
        </w:rPr>
      </w:pPr>
      <w:r>
        <w:rPr>
          <w:rStyle w:val="Layout"/>
          <w:sz w:val="28"/>
          <w:szCs w:val="28"/>
        </w:rPr>
        <w:t>профилактика экстремизма и терроризма, возникающих на почве антирелигиозных конфликтов, межнациональных отношений и привитие традиционных российских духовно-нравственных ценн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влечение детей и подростков к занятиям спортом;</w:t>
      </w:r>
    </w:p>
    <w:p>
      <w:pPr>
        <w:pStyle w:val="Normal"/>
        <w:numPr>
          <w:ilvl w:val="0"/>
          <w:numId w:val="6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сильнейших спортсменов для участия в региональных и российских соревнованиях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портивного мастерства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проводится в соответствии с календарным планом официальных физкультурных мероприятий и спортивных мероприятий города Красноярска на 2025 год, утвержденным приказом главного управления по физической культуре, спорту и туризму администрации Красноярска от 02.12.2024г. №241 (далее – календарный план) и Всероссийским реестром видов спор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ида спорта «Конный спорт», утвержденных Приказом Министерства спорта Российской Федерации от «28» декабря 2023 г. № 1114 с изменениями, внесенными приказом Министерства спорта Российской Федерации от 28 февраля 2024 г. №20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етеринарным регламентом ФКСР, 2-е изд. №26-10/22 от 28.10.22г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российскими антидопинговыми правилами для спортсменов РУСАДА, утв. приказом Минспорта России №947, в действующей ред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ится на основании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а 2 подраздела 2.36 пункта 2 календарного пла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именование и код вида спорт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«Конный спорт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0150001611Я</w:t>
      </w:r>
      <w:r>
        <w:rPr>
          <w:bCs/>
          <w:sz w:val="28"/>
          <w:szCs w:val="28"/>
        </w:rPr>
        <w:t>, в спортивных дисциплинах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«выездка-большой круг» </w:t>
        <w:tab/>
        <w:tab/>
        <w:tab/>
        <w:t>015 001 1611Я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«выездка-малый круг»</w:t>
        <w:tab/>
        <w:tab/>
        <w:tab/>
        <w:t>015 025 1811Я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«выездка-на лошади до 6 лет»</w:t>
        <w:tab/>
        <w:tab/>
        <w:t>015 022 1811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как личные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 подготовке и проведению соревнований осуществляют главное управление по физической культуре, спорту и туризму администрации города Красноярска (далее – Красспорт), региональная общественная организация «Федерация конного спорта Красноярского края» (далее – Федерация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асспорт осуществляет финансовое обеспечение проведения соревнований. Расходы на указанное финансовое обеспечение соревнований осуществляет муниципальное автономное учреждение «Центр спортивных клубов» (далее - МАУ «ЦСК»), координируемое Красспортом в соответствии с утвержденным ему муниципальным зад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 (далее – ГСК), утвержденную Феде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, судья 1 категории – Сушкевич Виктория Станиславовна (г. Красноярск, тел. 8-923-318-76-9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соревнований, судья Всероссийской категории – </w:t>
      </w:r>
      <w:bookmarkStart w:id="0" w:name="_Hlk126520130"/>
      <w:r>
        <w:rPr>
          <w:sz w:val="28"/>
          <w:szCs w:val="28"/>
        </w:rPr>
        <w:t>Кравченко Анна Римовна (г. Красноярск, тел. 8-902-940-96-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numPr>
          <w:ilvl w:val="0"/>
          <w:numId w:val="3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меропри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08-10 апреля 2025 года в ДЮСШ по конному спорту «Кентавр» (ул. Пограничников, д.105 стр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меропри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жители города Красноярска имеющие постоянную или временную регистрацию, обладающие соответствующей техникой и физической подготовкой, прошедшие технический контроль, члены ФКСКК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 участию в чемпионате допускаются всадники 2009 г.р. и старше, к участию в первенстве допускаются всадники 2011 - 2004 г.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тартов в день для одной лошади не более тре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ара всадник-лошадь могут принимать участие только в одной категории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опуска к видам программ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портивной дисциплине «выездка – большой круг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атегория «Юниоры, юниорки 16-25 л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Средний приз 2»: всадники 2009 -2000 г.р., на лошадях 8 лет и стар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Большой приз»: всадники 2009-2000 г.р., на лошадях 8 лет и стар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атегория «Юноши, девушки 14-18 лет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Командный приз. Юноши»: всадники 2011-2007 г.р., на лошадях 6 лет и стар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Личный приз. Юноши»: всадники 2011-2007 г.р., на лошадях 6 лет и старше (18 лучших всадников, участвовавших в «Командном призе-дети»)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портивной дисциплине «выездка – малый круг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атегория «Мужчины, женщины 16 лет и старш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алый приз»: всадники 2009 г.р. и старше, на лошадях 7 лет и стар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Средний приз 1»: всадники 2009 г.р. и старше, на лошадях 7 лет и старш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тегория «Юноши, девушки 14-18 ле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Предварительный приз – Юноши – Малый круг»: всадники 2011-2007 г.р., на лошадях 6 лет и стар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Командный приз – Юноши – Малый круг»: всадники 2011-2007 г.р., на лошадях 6 лет и стар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атегория «Мужчины, женщины 16 лет и старш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Предварительный приз. Юноши»: всадники 2009 г.р. и старше, на лошадях 6 лет и старш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Командный приз. Юноши»: всадники 2009 г.р. и старше, на лошадях 6 лет и старш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портивной дисциплине «выездка – на лошади 7 л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Предварительная езда для 7-летних лошадей»: всадники 2009 г.р. и старше, на лошадях 7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Езда для лошадей 7 лет. Финал»: всадники 2009 г.р. и старше, на лошадях 7 лет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портивной дисциплине «выездка – на лошади 6 л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Предварительная езда для 6-летних лошадей»: всадники 2009 г.р. и старше, на лошадях 6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Езда для лошадей 6 лет. Финал»: всадники 2009 г.р. и старше, на лошадях 6 лет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 спортивной дисциплине «выездка – на лошади до 6 л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Предварительная езда для 5-летних лошадей»: всадники 2007 г.р. и старше, на лошадях 5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Езда для лошадей 5 лет. Финал»: всадники 2007 г.р. и старше, на лошадях 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Езда для 4-летних лошадей в группе»: всадники 2007 г.р. и старше, на лошадях 4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Езда для лошадей 4 лет»: всадники 2007 г.р. и старше, на лошадях 4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я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8 апреля 2025 го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:00-12:00 - работа комиссии по допуску участников к соревнования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:00 - заседание судейской коллегии с представителями команд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09 апреля 2025 год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08:00 – церемония открытия соревнован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08:30 – начало соревнований по программе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Средний приз 2» (тест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Малый приз» (тест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;</w:t>
      </w:r>
    </w:p>
    <w:p>
      <w:pPr>
        <w:pStyle w:val="Normal"/>
        <w:ind w:firstLine="709"/>
        <w:rPr>
          <w:sz w:val="28"/>
          <w:szCs w:val="28"/>
        </w:rPr>
      </w:pPr>
      <w:bookmarkStart w:id="1" w:name="_Hlk190622303"/>
      <w:bookmarkEnd w:id="1"/>
      <w:r>
        <w:rPr>
          <w:sz w:val="28"/>
          <w:szCs w:val="28"/>
        </w:rPr>
        <w:t xml:space="preserve">«Предварительная езда для лошадей 6-лет» (тест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;</w:t>
      </w:r>
    </w:p>
    <w:p>
      <w:pPr>
        <w:pStyle w:val="Normal"/>
        <w:ind w:firstLine="709"/>
        <w:rPr>
          <w:sz w:val="28"/>
          <w:szCs w:val="28"/>
        </w:rPr>
      </w:pPr>
      <w:bookmarkStart w:id="2" w:name="_Hlk190622303"/>
      <w:bookmarkEnd w:id="2"/>
      <w:r>
        <w:rPr>
          <w:sz w:val="28"/>
          <w:szCs w:val="28"/>
        </w:rPr>
        <w:t xml:space="preserve">«Предварительная езда для лошадей 7 -лет» (тест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Командный приз. Юноши» (тест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Предварительная езда для лошадей 5 -лет» (тест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Езда для лошадей 4 -лет в группе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Предварительный приз – Юноши – Малый круг» (тест ФКСР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Предварительный приз. Юноши» (тест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 – квалификационная езда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апреля 2025 года:</w:t>
      </w:r>
    </w:p>
    <w:p>
      <w:pPr>
        <w:pStyle w:val="Normal"/>
        <w:ind w:firstLine="709"/>
        <w:rPr/>
      </w:pPr>
      <w:r>
        <w:rPr>
          <w:sz w:val="28"/>
          <w:szCs w:val="28"/>
        </w:rPr>
        <w:t>08:30 – начало соревнований по программе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Большой приз» (тест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Средний приз 1» (тест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Езда для лошадей 6-лет. Финал» (тест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Езда для лошадей 7 -лет. Финал» (тест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Личный приз. Юноши» (тест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Езда для лошадей 5 -лет. Финал» (тест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Езда для лошадей 4 -лет» (тест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Командный приз – Юноши – Малый круг» (тест ФКСР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Командный приз. Юноши» (тест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 – квалификационная езда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17.00 – церемония награждения победителей и призеров, церемония закрытия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рамме мероприятия, количество медалей для награждения победителей и призеров составляет 18 компл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ревнований может быть скорректирована ГСК после проведения комиссии по допуску участников к соревн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в каждом виде программы, согласно правилам соревнований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(пяти) дней с момента окончания соревнований, главный судья соревнований обязан предоставить в МАУ «ЦСК» отчет о проведении соревнований, с приложением всей необходимой документации (заявки, протоколы, протесты и т.д.). В случае непредоставления, либо несвоевременного предоставления перечисленной документации в течение указанного срока, МАУ «ЦСК» оставляет за собой право не производить оплату услуги по проведению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9"/>
        <w:jc w:val="both"/>
        <w:rPr/>
      </w:pPr>
      <w:bookmarkStart w:id="3" w:name="_Hlk126521558"/>
      <w:bookmarkEnd w:id="3"/>
      <w:r>
        <w:rPr>
          <w:sz w:val="28"/>
          <w:szCs w:val="28"/>
        </w:rPr>
        <w:t xml:space="preserve">Победители и призеры соревнований в каждой дисциплине награждаются медалями и грамотами соответствующих степеней. Если в программе участвует 1 всадник, он награждается только грамот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завершению соревнований в пешем стр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26521558"/>
      <w:bookmarkStart w:id="5" w:name="_Hlk126521558"/>
      <w:bookmarkEnd w:id="5"/>
    </w:p>
    <w:p>
      <w:pPr>
        <w:pStyle w:val="Normal"/>
        <w:numPr>
          <w:ilvl w:val="0"/>
          <w:numId w:val="7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04.12.2007 № 329-ФЗ «О физической культуре и спорте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правил видов спор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го порядка и общественной безопасности при проведении соревнований осуществляется в соответствии с инструкцией и планом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ция по виду спорта совместно с собственником (пользователем) объекта спорта несут ответственность за своевременное уведомл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срок до 30 календарных дней до дня начала проведения официальных спортивных соревнований уведомлять межмуниципальное управление МВД России «Красноярское» о месте, дате и сроке проведения таких соревнований и незамедлительно сообщать об изменении указанной информации в целях обеспечения общественного порядка и общественной безопасности и соблюдения административных запретов на посещение мест проведения официальных спортивных соревнований в дни их прове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срок не позднее 10 дней до начала официальных спортивных соревнований разрабатывать и утверждать план мероприятий совместно с собственником (пользователем) объекта спорта по согласованию с межмуниципальным управлением МВД России «Красноярско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срок не позднее 10 дней до начала официальных спортивных соревнований вне объектов спорта разрабатывать и утверждать план мероприятий по согласованию с межмуниципальным управлением МВД России «Красноярское» с учетом положения (регламента) о соревнован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разрабатывается собственниками (пользователями) объектов спорта на основе типовой инструкции, утвержденной приказом Минспорта России от 26.11.2014 № 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, согласовывается с межмуниципальным управлением МВД России «Красноярское», и утверждается собственниками (пользователями) объектов спорта не реже одного раза в 3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е проводятся без медицинского обеспечения. Медицинское обеспечение осуществляется на основании приказа Министерства здравоохранения Российской Федерации от 23.10.2020 № 1144н об утверждении порядка организации оказания медицинской помощи лицам, занимающимся физической культурой и спортом (в том числе при 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 организации и проведении соревнований обязательным является соблюдение организаторами положений Регламента по организации и проведению официальных физкультурных мероприятий на территории Российской Федерации в условиях сохранения рисков распространения COVID-19, утвержденного Министерством спорта Российской Федерации и Главным государственным санитарным врачом Российской Федерации от 31.07.2020 (в редакции от 12.11.202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выполнение данных методических рекомендаций несет Федерац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не проводятся без медицинского сопровожд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</w:t>
      </w:r>
    </w:p>
    <w:p>
      <w:pPr>
        <w:pStyle w:val="Normal"/>
        <w:tabs>
          <w:tab w:val="clear" w:pos="708"/>
          <w:tab w:val="left" w:pos="993" w:leader="none"/>
        </w:tabs>
        <w:ind w:lef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правное влияние на результаты официальных спортивных соревнований не допускается.</w:t>
      </w:r>
    </w:p>
    <w:p>
      <w:pPr>
        <w:pStyle w:val="Normal"/>
        <w:tabs>
          <w:tab w:val="clear" w:pos="708"/>
          <w:tab w:val="left" w:pos="993" w:leader="none"/>
        </w:tabs>
        <w:ind w:lef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 осуществляются в соответствии с Федеральным законом от 04.12.2007 N 329-ФЗ (ред. От 30.12.2020) «О физической культуре и спорте в Российской Федерации», статья 26.2., другими федеральными законами и иными нормативными актами Российской Федерации, а также в соответствии с нормами, утвержденными общероссийскими спортивными федерациями.</w:t>
      </w:r>
    </w:p>
    <w:p>
      <w:pPr>
        <w:pStyle w:val="Normal"/>
        <w:ind w:left="57"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7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 участников</w:t>
      </w:r>
    </w:p>
    <w:p>
      <w:pPr>
        <w:pStyle w:val="Msobodytext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соревнованиях осуществляется при наличии полиса (оригинала) или договора страхования жизни и здоровья от несчастных случаев, который предоставляется в комиссию по допуску участников для проверки подлинности и срока действия полиса или договора, после чего возвращается участнику (ответственность за допуск участников несет главная судейская коллегия). </w:t>
      </w:r>
    </w:p>
    <w:p>
      <w:pPr>
        <w:pStyle w:val="Msobodytext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ведения соревнований производится за счет бюджетных средств, в соответствии с календарным планом, а также за счет средств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, связанные с оплатой работы судейской и комендантской бригад, награждением (медали и грамоты), несет МАУ «ЦС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Предварительные заявки на участие в соревнованиях подаются до 31</w:t>
      </w:r>
      <w:r>
        <w:rPr>
          <w:sz w:val="28"/>
          <w:szCs w:val="28"/>
        </w:rPr>
        <w:t xml:space="preserve"> марта 2025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по электронной почте</w:t>
      </w:r>
      <w:bookmarkStart w:id="6" w:name="_Hlk126520094"/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kraft</w:t>
        </w:r>
        <w:r>
          <w:rPr>
            <w:rStyle w:val="InternetLink"/>
            <w:i/>
            <w:sz w:val="28"/>
            <w:szCs w:val="28"/>
          </w:rPr>
          <w:t>691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bookmarkEnd w:id="6"/>
    </w:p>
    <w:p>
      <w:pPr>
        <w:pStyle w:val="Normal"/>
        <w:ind w:firstLine="709"/>
        <w:jc w:val="both"/>
        <w:rPr/>
      </w:pPr>
      <w:bookmarkStart w:id="7" w:name="_Hlk126521775"/>
      <w:bookmarkEnd w:id="7"/>
      <w:r>
        <w:rPr>
          <w:sz w:val="28"/>
          <w:szCs w:val="28"/>
        </w:rPr>
        <w:t xml:space="preserve">Заявки по размещению лошадей подаются до 31 марта </w:t>
      </w:r>
      <w:r>
        <w:rPr>
          <w:bCs/>
          <w:sz w:val="28"/>
          <w:szCs w:val="28"/>
        </w:rPr>
        <w:t>2025 года</w:t>
      </w:r>
      <w:r>
        <w:rPr>
          <w:sz w:val="28"/>
          <w:szCs w:val="28"/>
        </w:rPr>
        <w:t xml:space="preserve"> по тел.8-923-305-19-93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(Домбровская Наталья Анатольевна)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_Hlk126521775"/>
      <w:bookmarkStart w:id="9" w:name="_Hlk126521747"/>
      <w:bookmarkEnd w:id="8"/>
      <w:bookmarkEnd w:id="9"/>
      <w:r>
        <w:rPr>
          <w:sz w:val="28"/>
          <w:szCs w:val="28"/>
        </w:rPr>
        <w:t>В случае отсутствия предварительной заявки оргкомитет оставляет за собой право отказать в размещении лошадей.</w:t>
      </w:r>
    </w:p>
    <w:p>
      <w:pPr>
        <w:pStyle w:val="Normal"/>
        <w:ind w:firstLine="709"/>
        <w:jc w:val="both"/>
        <w:rPr/>
      </w:pPr>
      <w:bookmarkStart w:id="10" w:name="_Hlk126521747"/>
      <w:bookmarkEnd w:id="10"/>
      <w:r>
        <w:rPr>
          <w:bCs/>
          <w:sz w:val="28"/>
          <w:szCs w:val="28"/>
        </w:rPr>
        <w:t>Именные заявки подаются на комиссии по допу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допуску участников в день приезда предоставляются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документ, подтверждающий регистрацию в ФКСКК/ФКСР на </w:t>
      </w:r>
      <w:r>
        <w:rPr>
          <w:bCs/>
          <w:sz w:val="28"/>
          <w:szCs w:val="28"/>
        </w:rPr>
        <w:t>2025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ка по форме (приложение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аспорт гражданина Российской Федерации, свидетельство </w:t>
        <w:br/>
        <w:t>о рождении для лиц, не достигших 14 ле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кумент, подтверждающий уровень технической подготовленности спортсмена (классификационная зачетная книжка, удостоверение </w:t>
        <w:br/>
        <w:t>о спортивном разряде/зван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ующий медицинский допуск спортивного диспансе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говор о страховании от несчастных случаев, жизни и здоровья </w:t>
        <w:br/>
        <w:t>(в рисках обязательное указание «конный спорт»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ля спортсменов, которым на день проведения соревнования </w:t>
        <w:br/>
        <w:t>не исполнилось 18 лет, требуются нотариально завере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ешение от родителей или законного опекуна на участие </w:t>
        <w:br/>
        <w:t>в соревнованиях по конному спор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веренность (заявление/разрешение) тренеру от родителей или законного опекуна на право принимать решения, связанные с участием несовершеннолетнего спортсмена в соревнов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ртификат РУСАДА 2025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(а) спортивной лошади ФКСР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исок лошадей участника (-ов).</w:t>
      </w:r>
    </w:p>
    <w:p>
      <w:pPr>
        <w:pStyle w:val="21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шади размещаются в стационарных денниках с опилочной подстилк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змещения: 700 руб./сут. без корм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Дополнительно взимается залог в размере 700 руб. за одно конеместо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езда с базы без сдачи денника в чистом виде залог не возвращает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имость размещения не входит уборка, кормление и предоставление инвентар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ники предоставляются с 07 по 11 апреля 2025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ест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есты подаются в соответствии с правилами вида спорта , утвержденными Приказом Министерства спорта Российской Федерации от «28» декабря 2023 г. № 1114 с изменениями, внесенными приказом Министерства спорта Российской Федерации от 28 февраля 2024 г. №209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приглашением на соревнования</w:t>
      </w:r>
    </w:p>
    <w:p>
      <w:pPr>
        <w:pStyle w:val="Normal"/>
        <w:ind w:right="851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2"/>
        <w:shd w:fill="auto" w:val="clear"/>
        <w:spacing w:before="0" w:after="0"/>
        <w:ind w:right="260"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</w:t>
      </w:r>
    </w:p>
    <w:p>
      <w:pPr>
        <w:pStyle w:val="Normal"/>
        <w:tabs>
          <w:tab w:val="clear" w:pos="708"/>
          <w:tab w:val="left" w:pos="851" w:leader="none"/>
        </w:tabs>
        <w:ind w:firstLine="4820"/>
        <w:jc w:val="both"/>
        <w:rPr/>
      </w:pPr>
      <w:r>
        <w:rPr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137285" cy="1137285"/>
            <wp:effectExtent l="0" t="0" r="0" b="0"/>
            <wp:wrapTight wrapText="bothSides">
              <wp:wrapPolygon edited="0">
                <wp:start x="8691" y="0"/>
                <wp:lineTo x="7243" y="171"/>
                <wp:lineTo x="2897" y="2351"/>
                <wp:lineTo x="1988" y="4163"/>
                <wp:lineTo x="713" y="5804"/>
                <wp:lineTo x="-172" y="8695"/>
                <wp:lineTo x="-172" y="11976"/>
                <wp:lineTo x="346" y="14500"/>
                <wp:lineTo x="1794" y="17414"/>
                <wp:lineTo x="5080" y="20327"/>
                <wp:lineTo x="8346" y="21406"/>
                <wp:lineTo x="8691" y="21406"/>
                <wp:lineTo x="12691" y="21406"/>
                <wp:lineTo x="13059" y="21406"/>
                <wp:lineTo x="16323" y="20327"/>
                <wp:lineTo x="19589" y="17414"/>
                <wp:lineTo x="21037" y="14500"/>
                <wp:lineTo x="21600" y="11976"/>
                <wp:lineTo x="21600" y="8695"/>
                <wp:lineTo x="20670" y="5804"/>
                <wp:lineTo x="18681" y="3084"/>
                <wp:lineTo x="18507" y="2351"/>
                <wp:lineTo x="14140" y="171"/>
                <wp:lineTo x="12691" y="0"/>
                <wp:lineTo x="869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ПРЕДВАРИТЕЛЬНАЯ (ОКОНЧАТЕЛЬНАЯ) ЗАЯВКА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участие в ____________________________________________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ind w:left="-720"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именование соревнований)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____________________________ 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даты проведения соревнований)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звание команды, клуба)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i/>
          <w:i/>
          <w:spacing w:val="-2"/>
          <w:sz w:val="28"/>
          <w:szCs w:val="28"/>
          <w:u w:val="single"/>
        </w:rPr>
      </w:pPr>
      <w:r>
        <w:rPr>
          <w:i/>
          <w:spacing w:val="-2"/>
          <w:sz w:val="28"/>
          <w:szCs w:val="28"/>
          <w:u w:val="single"/>
        </w:rPr>
      </w:r>
    </w:p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ставитель команды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актный телефон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1004"/>
        <w:gridCol w:w="907"/>
        <w:gridCol w:w="1491"/>
        <w:gridCol w:w="964"/>
        <w:gridCol w:w="1407"/>
        <w:gridCol w:w="1031"/>
        <w:gridCol w:w="1618"/>
      </w:tblGrid>
      <w:tr>
        <w:trPr>
          <w:trHeight w:val="44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ВСАДНИК,</w:t>
            </w:r>
          </w:p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Фамилия, Имя полностью, звание, разряд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Дата рождения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spacing w:val="-3"/>
                <w:kern w:val="2"/>
                <w:sz w:val="22"/>
                <w:szCs w:val="22"/>
              </w:rPr>
              <w:t>ФКСР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ЛОШАДЬ</w:t>
            </w:r>
          </w:p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Кличка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spacing w:val="-3"/>
                <w:kern w:val="2"/>
                <w:sz w:val="22"/>
                <w:szCs w:val="22"/>
              </w:rPr>
              <w:t>паспорта ФКСР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 xml:space="preserve">Вид программа </w:t>
            </w:r>
          </w:p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Личный тренер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Допуск врача</w:t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eastAsia="ヒラギノ角ゴ Pro W3;Times New Roman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eastAsia="ヒラギノ角ゴ Pro W3;Times New Roman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spacing w:before="120" w:after="60"/>
        <w:rPr/>
      </w:pPr>
      <w:r>
        <w:rPr/>
        <w:t>Список конского состава:</w:t>
      </w:r>
    </w:p>
    <w:tbl>
      <w:tblPr>
        <w:tblW w:w="1093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724"/>
        <w:gridCol w:w="825"/>
        <w:gridCol w:w="607"/>
        <w:gridCol w:w="875"/>
        <w:gridCol w:w="1662"/>
        <w:gridCol w:w="1008"/>
        <w:gridCol w:w="1080"/>
        <w:gridCol w:w="1499"/>
        <w:gridCol w:w="720"/>
      </w:tblGrid>
      <w:tr>
        <w:trPr>
          <w:trHeight w:val="31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ЛОШАДЬ, Кличка</w:t>
            </w:r>
          </w:p>
        </w:tc>
        <w:tc>
          <w:tcPr>
            <w:tcW w:w="7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г.р.</w:t>
            </w:r>
          </w:p>
        </w:tc>
        <w:tc>
          <w:tcPr>
            <w:tcW w:w="8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Масть</w:t>
            </w:r>
          </w:p>
        </w:tc>
        <w:tc>
          <w:tcPr>
            <w:tcW w:w="6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Пол</w:t>
            </w:r>
          </w:p>
        </w:tc>
        <w:tc>
          <w:tcPr>
            <w:tcW w:w="8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Порода</w:t>
            </w:r>
          </w:p>
        </w:tc>
        <w:tc>
          <w:tcPr>
            <w:tcW w:w="16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Место рождения</w:t>
            </w:r>
          </w:p>
        </w:tc>
        <w:tc>
          <w:tcPr>
            <w:tcW w:w="20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Происхождение</w:t>
            </w:r>
          </w:p>
        </w:tc>
        <w:tc>
          <w:tcPr>
            <w:tcW w:w="149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Владелец лошади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Прим.</w:t>
            </w:r>
          </w:p>
        </w:tc>
      </w:tr>
      <w:tr>
        <w:trPr>
          <w:trHeight w:val="30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eastAsia="ヒラギノ角ゴ Pro W3;Times New Roman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149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eastAsia="ヒラギノ角ゴ Pro W3;Times New Roman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eastAsia="ヒラギノ角ゴ Pro W3;Times New Roman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1220" w:hRule="atLeast"/>
          <w:cantSplit w:val="true"/>
        </w:trPr>
        <w:tc>
          <w:tcPr>
            <w:tcW w:w="5387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____________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ля организаций: Подпись и 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ь ответственного лица)</w:t>
            </w:r>
          </w:p>
        </w:tc>
        <w:tc>
          <w:tcPr>
            <w:tcW w:w="5386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пущено _______________ человек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ед. врача и  печать _______________</w:t>
            </w:r>
          </w:p>
        </w:tc>
      </w:tr>
    </w:tbl>
    <w:p>
      <w:pPr>
        <w:pStyle w:val="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i/>
          <w:i/>
          <w:spacing w:val="-2"/>
          <w:kern w:val="0"/>
          <w:sz w:val="24"/>
          <w:szCs w:val="24"/>
        </w:rPr>
      </w:pPr>
      <w:r>
        <w:rPr>
          <w:i/>
          <w:spacing w:val="-2"/>
          <w:kern w:val="0"/>
          <w:sz w:val="24"/>
          <w:szCs w:val="24"/>
        </w:rPr>
      </w:r>
    </w:p>
    <w:p>
      <w:pPr>
        <w:pStyle w:val="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ветственное лицо: ____________________________________________________</w:t>
      </w:r>
    </w:p>
    <w:p>
      <w:pPr>
        <w:pStyle w:val="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Ф.И.О., конт.тел.)</w:t>
      </w:r>
    </w:p>
    <w:p>
      <w:pPr>
        <w:pStyle w:val="Normal"/>
        <w:ind w:right="8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0"/>
        </w:tabs>
        <w:ind w:left="270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0"/>
        </w:tabs>
        <w:ind w:left="27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Lucida Sans Unicode" w:hAnsi="Lucida Sans Unicode" w:cs="Lucida Sans Unicode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851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Msobodytextmailrucssattributepostfix">
    <w:name w:val="msobodytext_mailru_css_attribute_postfix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103" w:leader="none"/>
      </w:tabs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720" w:after="0"/>
      <w:ind w:hanging="1720"/>
      <w:jc w:val="both"/>
    </w:pPr>
    <w:rPr>
      <w:sz w:val="27"/>
      <w:szCs w:val="27"/>
      <w:lang w:val="en-US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ft691@yandex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40:00Z</dcterms:created>
  <dc:creator>XP GAME 2007</dc:creator>
  <dc:description/>
  <dc:language>en-US</dc:language>
  <cp:lastModifiedBy>mbarkova</cp:lastModifiedBy>
  <cp:lastPrinted>2024-09-24T08:29:00Z</cp:lastPrinted>
  <dcterms:modified xsi:type="dcterms:W3CDTF">2025-03-04T09:40:00Z</dcterms:modified>
  <cp:revision>2</cp:revision>
  <dc:subject/>
  <dc:title>УТВЕРЖДАЮ:</dc:title>
</cp:coreProperties>
</file>