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детей в группе дисциплин «выездк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орода по конному спорту среди детей в спортивной дисциплине «выездка» (далее – соревнования) проводится с целью популяризации и развития конного спорта в городе Красноярске и Красноярской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4 год, утвержденным приказом главного управления по физической культуре и спорту администрации Красноярска от 06.12.2023г. №22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4 пункта 14 календар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малый круг»</w:t>
        <w:tab/>
        <w:tab/>
        <w:tab/>
        <w:t>015 025 1811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 (оплата работы судейской и комендантской бригад, награждение). Расходы на указанное финансовое обеспечение соревнований осуществляет муниципальное автономное учреждение «Центр спортивных клубов» (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сероссийской категории – Домбровская Наталья Анатольевна (г. Красноярск, тел. 8-923-305-19-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, судья Всероссийской категории – </w:t>
      </w:r>
      <w:bookmarkStart w:id="0" w:name="_Hlk126520130"/>
      <w:r>
        <w:rPr>
          <w:sz w:val="28"/>
          <w:szCs w:val="28"/>
        </w:rPr>
        <w:t>Кравченко Анна Римовна (г. Красноярск, 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1-23 октября 2024 года в ДЮСШ по конному спорту «Кентавр» (ул. Пограничников, д.105 стр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  <w:sz w:val="28"/>
          <w:szCs w:val="28"/>
        </w:rPr>
        <w:t xml:space="preserve"> и спортсмены других субъектов РФ, команды городов и районов Красноярского края, спортсмены других субъектов РФ. К участию в первенстве допускаются всадники 2014 - 2010 г.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дисциплине «выездка – малый к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ый приз. Тест А»: всадники 2014-2010 г.р.,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ый приз. Тест В»: всадники 2014-2010 г.р., на лошадях 6 лет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Командный приз-дети»: всадники 2014-2010 г.р., на лошадях 6 лет и стар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КЮР детских езд»: всадники 2014-2010 г.р., на лошадях 6 лет и старше (18 лучших всадников, участвовавших в «Командном призе-дети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21 октября 2024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-12.00 - работа комиссии по допуску участников к соревновани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0 - заседание судейской коллегии с представителями команд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2 октября 2024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.00 – церемония открыт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0.1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. Тест А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 - дети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октября 2024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.0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. Тест В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КЮР детских езд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00 – награждение и закрытие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4 компл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26521558"/>
      <w:bookmarkEnd w:id="1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соответствующих степеней главного управления по физической культуре и спорту администрации города Красноя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6521558"/>
      <w:bookmarkStart w:id="3" w:name="_Hlk126521558"/>
      <w:bookmarkEnd w:id="3"/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же за счет средств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16</w:t>
      </w:r>
      <w:r>
        <w:rPr>
          <w:sz w:val="28"/>
          <w:szCs w:val="28"/>
        </w:rPr>
        <w:t xml:space="preserve"> октября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4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aft</w:t>
        </w:r>
        <w:r>
          <w:rPr>
            <w:rStyle w:val="InternetLink"/>
            <w:i/>
            <w:sz w:val="28"/>
            <w:szCs w:val="28"/>
          </w:rPr>
          <w:t>69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bookmarkEnd w:id="4"/>
    </w:p>
    <w:p>
      <w:pPr>
        <w:pStyle w:val="Normal"/>
        <w:ind w:firstLine="709"/>
        <w:jc w:val="both"/>
        <w:rPr/>
      </w:pPr>
      <w:bookmarkStart w:id="5" w:name="_Hlk126521775"/>
      <w:bookmarkEnd w:id="5"/>
      <w:r>
        <w:rPr>
          <w:sz w:val="28"/>
          <w:szCs w:val="28"/>
        </w:rPr>
        <w:t xml:space="preserve">Заявки по размещению лошадей подаются до 16 октября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о тел.8-923-305-19-93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Домбровская Наталья Анатол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26521775"/>
      <w:bookmarkStart w:id="7" w:name="_Hlk126521747"/>
      <w:bookmarkEnd w:id="6"/>
      <w:bookmarkEnd w:id="7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8" w:name="_Hlk126521747"/>
      <w:bookmarkEnd w:id="8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: 700 руб./су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взимается залог в размере 5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змещения не входит уборка, кормление и предоставление инвента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21 по 23 октябр 2024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Стартовые взносы за участие одной спортивной пары составляет 1500руб. за каждый старт. Стартовый взнос должен быть оплачен на комиссии по допус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2:00Z</dcterms:created>
  <dc:creator>XP GAME 2007</dc:creator>
  <dc:description/>
  <cp:keywords/>
  <dc:language>en-US</dc:language>
  <cp:lastModifiedBy>Кентавр</cp:lastModifiedBy>
  <cp:lastPrinted>2024-09-24T08:29:00Z</cp:lastPrinted>
  <dcterms:modified xsi:type="dcterms:W3CDTF">2024-09-24T01:30:00Z</dcterms:modified>
  <cp:revision>22</cp:revision>
  <dc:subject/>
  <dc:title>УТВЕРЖДАЮ:</dc:title>
</cp:coreProperties>
</file>