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города по конному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тей в группе дисциплин «конкур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по конному спорту среди детей в спортивной дисциплине «конкур» (далее – соревнования) проводится с целью популяризации и развития конного спорта в городе Красноярске и Красноярской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ind w:left="0" w:firstLine="1069"/>
        <w:jc w:val="both"/>
        <w:rPr>
          <w:sz w:val="28"/>
          <w:szCs w:val="28"/>
        </w:rPr>
      </w:pPr>
      <w:r>
        <w:rPr>
          <w:rStyle w:val="Layout"/>
          <w:sz w:val="28"/>
          <w:szCs w:val="28"/>
        </w:rPr>
        <w:t>профилактика экстремизма и терроризма, возникающих на почве антирелигиозных конфликтов, межнациональных отношений и привитие традиционных российских духовно-нравственных ц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6"/>
        </w:numPr>
        <w:ind w:left="0" w:firstLine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4 год, утвержденным приказом главного управления по физической культуре и спорту администрации Красноярска от 06.12.2023г. №221 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вида спорта «Конный спорт», утвержденных Приказом Министерства спорта Российской Федерации от «28» декабря 2023 г. № 1114 с изменениями, внесенными приказом Министерства спорта Российской Федерации от 28 февраля 2024 г. №2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ФКСР, 2-е изд. №26-10/22 от 28.10.22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ими антидопинговыми правилами для спортсменов РУСАДА, утв. приказом Минспорта России №947,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 подраздела 2.34 пункта 13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и код вида спорта </w:t>
      </w:r>
      <w:r>
        <w:rPr>
          <w:bCs/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«Конный спорт» 0150001611Я, в спортивных дисциплинах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-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2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5 029 1811Я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– Красспорт)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 (оплата работы судейской и комендантской бригад, награждение). Расходы на указанное финансовое обеспечение соревнований осуществляет муниципальное автономное учреждение «Центр спортивных клубов» (МАУ «ЦСК»), координируемое Красспортом, в соответствии с утвержденным ему муниципаль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– Беген Елена Николаевна (г. Красноярск, тел. 8-913-837-22-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, судья Всероссийской категории – </w:t>
      </w:r>
      <w:bookmarkStart w:id="0" w:name="_Hlk126520130"/>
      <w:r>
        <w:rPr>
          <w:sz w:val="28"/>
          <w:szCs w:val="28"/>
        </w:rPr>
        <w:t>Кравченко Анна Римовна (г. Красноярск, 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7-19 октября 2024 года в ДЮСШ по конному спорту «Кентавр» (ул. Пограничников,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  <w:sz w:val="28"/>
          <w:szCs w:val="28"/>
        </w:rPr>
        <w:t xml:space="preserve"> и спортсмены других субъектов РФ, команды городов и районов Красноярского края, спортсмены других субъектов РФ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огородние спортсмены не могут участвовать в розыгрыше призовых мест (1, 2, 3 места), принимают участие только для выполнения спортивных разрядов и приобретения соревновательного опы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участию в первенстве допускаются всадники 2014 - 2010 г.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ортивной дисциплине «конкур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1»: всадники 2014 – 2010 г.р., на лошадях 6 лет и стар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2»: всадники 2014 – 2010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3»: всадники 2014 – 2010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ршрут №4»: всадники 2014 – 2010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17 октября 2024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-12.00 - работа комиссии по допуску участников к соревновани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0 - заседание судейской коллегии с представителями коман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8 октября 2024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.00 – церемония открыт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0.10 – начало соревнований по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1» - 90 см, «В две фазы до конца» (результат определяется по сумме штрафных очков в двух фазах и времени 2й фазы)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5 п.1.5.3, табл. В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2» - 80 см, «В две фазы до конца» (результат определяется по сумме штрафных очков в двух фазах и времени 2й фазы)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35 п.1.5.3, табл. В2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октября 2024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.00 – начало соревнований по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3» - 100см, «На стиль прыжка всадник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41, табл.В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4» - 90см, «На стиль прыжка всадника», с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41, табл.В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00 – награждение и закрытие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мероприятия, количество медалей для награждения победителей и призеров составляет 4 компл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 к сорев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26521558"/>
      <w:bookmarkEnd w:id="1"/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главного управления по физической культуре и спорту администрации города Красноя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программе участвует 1 всадник, он награждается только грам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6521558"/>
      <w:bookmarkStart w:id="3" w:name="_Hlk126521558"/>
      <w:bookmarkEnd w:id="3"/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о виду спорта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Федер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tabs>
          <w:tab w:val="clear" w:pos="708"/>
          <w:tab w:val="left" w:pos="993" w:leader="none"/>
        </w:tabs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же за счет средств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13</w:t>
      </w:r>
      <w:r>
        <w:rPr>
          <w:sz w:val="28"/>
          <w:szCs w:val="28"/>
        </w:rPr>
        <w:t xml:space="preserve"> октября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</w:t>
      </w:r>
      <w:bookmarkStart w:id="4" w:name="_Hlk126520094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bookmarkEnd w:id="4"/>
    </w:p>
    <w:p>
      <w:pPr>
        <w:pStyle w:val="Normal"/>
        <w:ind w:firstLine="709"/>
        <w:jc w:val="both"/>
        <w:rPr/>
      </w:pPr>
      <w:bookmarkStart w:id="5" w:name="_Hlk126521775"/>
      <w:bookmarkEnd w:id="5"/>
      <w:r>
        <w:rPr>
          <w:sz w:val="28"/>
          <w:szCs w:val="28"/>
        </w:rPr>
        <w:t>Заявки по размещению лошадей подаются до 13 октября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по тел.8-923-305-19-93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(Домбровская Наталья Анатолье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26521775"/>
      <w:bookmarkStart w:id="7" w:name="_Hlk126521747"/>
      <w:bookmarkEnd w:id="6"/>
      <w:bookmarkEnd w:id="7"/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bookmarkStart w:id="8" w:name="_Hlk126521747"/>
      <w:bookmarkEnd w:id="8"/>
      <w:r>
        <w:rPr>
          <w:bCs/>
          <w:sz w:val="28"/>
          <w:szCs w:val="28"/>
        </w:rPr>
        <w:t>Именные заявки подаются на комиссии по допу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ФКСКК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/разрешение) тренеру от родителей или законного опекуна на право принимать решения, связанные с участием несовершеннолетнего спортсмена в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1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: 700 руб./су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зимается залог в размере 500 руб. за одно конемест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змещения не входит уборка, кормление и предоставление инвентар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17 по 19 октября 2024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Стартовые взносы за участие одной спортивной пары составляет 1500руб. за каждый старт. Стартовый взнос должен быть оплачен на комиссии по допус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ind w:righ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_______________________________ 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ind w:right="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2:00Z</dcterms:created>
  <dc:creator>XP GAME 2007</dc:creator>
  <dc:description/>
  <cp:keywords/>
  <dc:language>en-US</dc:language>
  <cp:lastModifiedBy>Кентавр</cp:lastModifiedBy>
  <cp:lastPrinted>2024-09-24T08:23:00Z</cp:lastPrinted>
  <dcterms:modified xsi:type="dcterms:W3CDTF">2024-09-24T01:25:00Z</dcterms:modified>
  <cp:revision>29</cp:revision>
  <dc:subject/>
  <dc:title>УТВЕРЖДАЮ:</dc:title>
</cp:coreProperties>
</file>