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4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4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3 №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518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</w:rPr>
        <w:t>,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4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ртивные соревнования проводятся на объектах спорта, включенных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года № 353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общественно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30 календарных дней до дня начала проведения официальных спортивных соревнований уведомлять соответствующий территориальный орган Министерства внутренних дел Российской Федерации на районном 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10 дней до начала официальных спортивных 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 (регламента) о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разрабатывается собственниками (пользователями) объектов спорта на основе типовой инструкции, утвержденной приказом </w:t>
      </w:r>
    </w:p>
    <w:p>
      <w:pPr>
        <w:pStyle w:val="Normal"/>
        <w:jc w:val="both"/>
        <w:rPr/>
      </w:pPr>
      <w:r>
        <w:rPr>
          <w:sz w:val="28"/>
          <w:szCs w:val="28"/>
        </w:rPr>
        <w:t>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а территориальных органов внутренних дел Красноярского края </w:t>
        <w:br/>
        <w:t xml:space="preserve">в сети Интернет: </w:t>
      </w:r>
      <w:r>
        <w:rPr>
          <w:spacing w:val="-5"/>
        </w:rPr>
        <w:t>https://24.мвд.рф/contact/Territorialnie_organi_vnutrennih_del_Kra</w:t>
      </w:r>
      <w:r>
        <w:rPr>
          <w:rStyle w:val="InternetLink"/>
          <w:spacing w:val="-5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 xml:space="preserve">в комиссию по допуску участников. Страхование участников может осуществляться за счет бюджетных и внебюджетных средств в соответствии </w:t>
        <w:br/>
        <w:t>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лицам, занимающимся  физической культурой и спортом (в том </w:t>
        <w:br/>
        <w:t xml:space="preserve">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комплекса «Готов</w:t>
        <w:br/>
        <w:t xml:space="preserve">к 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>в соответствии с Правилами организованной перевозки группы детей автобусами, утвержденными постановлением Правительства Российской Федерации №1177 от 17.12.2013 года, Правилами дорожного движ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39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-22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, УСКК КрасГАУ </w:t>
              <w:br/>
              <w:t>ул. Е. Стасовой, 48/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исциплина: выез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0-12,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-24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расноярск, УСКК КрасГАУ ,ул. Е. Стасовой, 48/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20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12-14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20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-11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чики, девочки 10-12 лет,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-11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-16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Красноярский ипподром ул. Соревнования, 2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9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Комплекс конноспортивный АНО «ДЮСШ по конному спорту «Кентавр», ул. Пограничников, 1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Комплекс конноспортивный АНО «ДЮСШ по конному спорту «Кентавр», ул. Пограничников, 10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Кубок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ездка - мужчины, женщин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21 по 23 октября 2024 года в ДЮСШ «Кентавр» по адресу: г. Красноярск, ул. Пограничников, 105 стр.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ограмма соревнований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9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1.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 в дисциплине «конку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22.10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Малый приз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ая езда для 6-летних лошадей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ая езда для 5-летних лошадей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е езды (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): «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 xml:space="preserve">Предварительный приз. </w:t>
              </w:r>
            </w:hyperlink>
            <w:r>
              <w:rPr>
                <w:rFonts w:cs="Arial" w:ascii="Arial" w:hAnsi="Arial"/>
              </w:rPr>
              <w:t xml:space="preserve">Тест 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 зачет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.10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редний приз 1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Е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зда для 6-летних лошадей (финал)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Е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зда для 5-летних лошадей (финал)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е езды (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): «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 xml:space="preserve">Предварительный приз. </w:t>
              </w:r>
            </w:hyperlink>
            <w:r>
              <w:rPr>
                <w:rFonts w:cs="Arial" w:ascii="Arial" w:hAnsi="Arial"/>
              </w:rPr>
              <w:t xml:space="preserve">Тест В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 зачет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9.1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допускаются мужчины, женщины 16 лет </w:t>
              <w:br/>
              <w:t>и старше (2008г.р. и старш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допускаются спортсмены иных субъектов Российской Федерации.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266"/>
              <w:gridCol w:w="5120"/>
              <w:gridCol w:w="262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70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ловия допуска к видам программ:</w:t>
                  </w:r>
                </w:p>
              </w:tc>
            </w:tr>
            <w:tr>
              <w:trPr/>
              <w:tc>
                <w:tcPr>
                  <w:tcW w:w="9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Выездка-малый круг»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«Малый приз» (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</w:t>
                  </w:r>
                  <w:r>
                    <w:rPr>
                      <w:rStyle w:val="Description"/>
                      <w:rFonts w:cs="Arial" w:ascii="Arial" w:hAnsi="Arial"/>
                    </w:rPr>
                    <w:t xml:space="preserve"> ред.2020г.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)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7 лет и старше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«Средний приз 1» (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</w:t>
                  </w:r>
                  <w:r>
                    <w:rPr>
                      <w:rStyle w:val="Description"/>
                      <w:rFonts w:cs="Arial" w:ascii="Arial" w:hAnsi="Arial"/>
                    </w:rPr>
                    <w:t xml:space="preserve"> ред.2020г.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)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7 лет и старше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«Предварительный приз. Тест А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6 лет и старше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Предварительный приз. Тест В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6 лет и старше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Выездка-на лошади 6 лет»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>Предварительная езда для 6-летних лошадей»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6 лет.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</w:rPr>
                    <w:t>«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 xml:space="preserve">Езда для 6-летних лошадей (финал)»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8 г.р. и старше, на лошадях 6 лет.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Выездка-на лошади до 6 лет»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</w:rPr>
                    <w:t>«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 xml:space="preserve">Предварительная езда для 5-летних лошадей»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6 г.р. и старше, на лошадях 5 лет.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</w:rPr>
                    <w:t>«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>Езда для 5-летних лошадей (финал)»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6 г.р. и старше, на лошадях 5 лет.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9.2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16</w:t>
      </w:r>
      <w:r>
        <w:rPr>
          <w:sz w:val="28"/>
          <w:szCs w:val="28"/>
        </w:rPr>
        <w:t xml:space="preserve"> октября 2024 года по электронной почте </w:t>
      </w:r>
      <w:hyperlink r:id="rId14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страховой поли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6 октября 2024 года по тел. 8-923-305-19-93 Домбровская Наталья Анатольев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8 октября 2024 года организатору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9.3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абочих </w:t>
      </w:r>
      <w:r>
        <w:rPr>
          <w:bCs/>
          <w:sz w:val="28"/>
          <w:szCs w:val="28"/>
        </w:rPr>
        <w:t xml:space="preserve">дней по окончании соревнований </w:t>
        <w:br/>
        <w:t xml:space="preserve">на электронную почту: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aa</w:t>
      </w:r>
      <w:r>
        <w:rPr>
          <w:rStyle w:val="InternetLink"/>
          <w:color w:val="000000"/>
          <w:sz w:val="28"/>
          <w:szCs w:val="28"/>
          <w:u w:val="none"/>
        </w:rPr>
        <w:t>@krascsp.r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9.4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9.5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медицинского персонала, награждение победителей и призеров) несет феде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21 по 23 окт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4"/>
              <w:shd w:fill="auto" w:val="clear"/>
              <w:snapToGrid w:val="false"/>
              <w:spacing w:before="0" w:after="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4"/>
              <w:shd w:fill="auto" w:val="clear"/>
              <w:spacing w:before="0" w:after="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к положению </w:t>
            </w:r>
            <w:r>
              <w:rPr>
                <w:sz w:val="28"/>
                <w:szCs w:val="28"/>
                <w:lang w:val="ru-RU"/>
              </w:rPr>
              <w:t xml:space="preserve">о краевых соревнованиях по конному спорту </w:t>
            </w:r>
            <w:r>
              <w:rPr>
                <w:sz w:val="28"/>
                <w:szCs w:val="28"/>
              </w:rPr>
              <w:t>на 2024 год</w:t>
            </w:r>
          </w:p>
        </w:tc>
      </w:tr>
    </w:tbl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;Times New Roman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;Times New Roman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;Times New Roman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;Times New Roman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;Times New Roman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/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questrian.ru/files/tests/34.pdf" TargetMode="External"/><Relationship Id="rId3" Type="http://schemas.openxmlformats.org/officeDocument/2006/relationships/hyperlink" Target="https://www.equestrian.ru/files/tests/34.pdf" TargetMode="External"/><Relationship Id="rId4" Type="http://schemas.openxmlformats.org/officeDocument/2006/relationships/hyperlink" Target="https://www.equestrian.ru/files/tests/34.pdf" TargetMode="External"/><Relationship Id="rId5" Type="http://schemas.openxmlformats.org/officeDocument/2006/relationships/hyperlink" Target="https://www.equestrian.ru/files/tests/200.pdf" TargetMode="External"/><Relationship Id="rId6" Type="http://schemas.openxmlformats.org/officeDocument/2006/relationships/hyperlink" Target="https://www.equestrian.ru/files/tests/34.pdf" TargetMode="External"/><Relationship Id="rId7" Type="http://schemas.openxmlformats.org/officeDocument/2006/relationships/hyperlink" Target="https://www.equestrian.ru/files/tests/34.pdf" TargetMode="External"/><Relationship Id="rId8" Type="http://schemas.openxmlformats.org/officeDocument/2006/relationships/hyperlink" Target="https://www.equestrian.ru/files/tests/34.pdf" TargetMode="External"/><Relationship Id="rId9" Type="http://schemas.openxmlformats.org/officeDocument/2006/relationships/hyperlink" Target="https://www.equestrian.ru/files/tests/200.pdf" TargetMode="External"/><Relationship Id="rId10" Type="http://schemas.openxmlformats.org/officeDocument/2006/relationships/hyperlink" Target="https://www.equestrian.ru/files/tests/34.pdf" TargetMode="External"/><Relationship Id="rId11" Type="http://schemas.openxmlformats.org/officeDocument/2006/relationships/hyperlink" Target="https://www.equestrian.ru/files/tests/34.pdf" TargetMode="External"/><Relationship Id="rId12" Type="http://schemas.openxmlformats.org/officeDocument/2006/relationships/hyperlink" Target="https://www.equestrian.ru/files/tests/34.pdf" TargetMode="External"/><Relationship Id="rId13" Type="http://schemas.openxmlformats.org/officeDocument/2006/relationships/hyperlink" Target="https://www.equestrian.ru/files/tests/34.pdf" TargetMode="External"/><Relationship Id="rId14" Type="http://schemas.openxmlformats.org/officeDocument/2006/relationships/hyperlink" Target="mailto:kraft691@yandex.ru" TargetMode="External"/><Relationship Id="rId15" Type="http://schemas.openxmlformats.org/officeDocument/2006/relationships/hyperlink" Target="mailto:info@fksr.ru" TargetMode="Externa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7:00Z</dcterms:created>
  <dc:creator>Andrey</dc:creator>
  <dc:description/>
  <cp:keywords/>
  <dc:language>en-US</dc:language>
  <cp:lastModifiedBy>Кентавр</cp:lastModifiedBy>
  <cp:lastPrinted>2024-09-16T09:33:00Z</cp:lastPrinted>
  <dcterms:modified xsi:type="dcterms:W3CDTF">2024-09-16T05:15:00Z</dcterms:modified>
  <cp:revision>170</cp:revision>
  <dc:subject/>
  <dc:title>УТВЕРЖДАЮ</dc:title>
</cp:coreProperties>
</file>