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62096611"/>
            <w:bookmarkEnd w:id="0"/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руководителя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ассового спорта и туризма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бка город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ой дисциплине «конкур», посвященный памяти А.Н. Ибрагимов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бок города Красноярска по конному спорту в спортивной дисциплине «конкур» (далее – соревнования) проводится с целью популяризации и развития конного спорта в городе 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7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в соответствии с календарным планом официальных физкультурных мероприятий и спортивных мероприятий города Красноярска на 2024 год, утвержденным приказом главного управления по физической культуре и спорту администрации Красноярска от 06.12.2023г. №22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7030A0"/>
          <w:sz w:val="28"/>
          <w:szCs w:val="28"/>
        </w:rPr>
        <w:t>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4 пункта 9 календар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и 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Cs/>
          <w:sz w:val="28"/>
          <w:szCs w:val="28"/>
        </w:rPr>
        <w:t>конкур-</w:t>
      </w:r>
      <w:r>
        <w:rPr>
          <w:bCs/>
          <w:sz w:val="28"/>
          <w:szCs w:val="28"/>
          <w:lang w:val="en-US"/>
        </w:rPr>
        <w:t xml:space="preserve">HL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11Я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-на лошади до 6 лет – 015 026 1811Я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 xml:space="preserve">конкур (высота в холке до 150см) – 015 012 1811Н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ет </w:t>
      </w:r>
      <w:r>
        <w:rPr>
          <w:rStyle w:val="Bodytext"/>
          <w:color w:val="000000"/>
          <w:sz w:val="28"/>
          <w:szCs w:val="28"/>
        </w:rPr>
        <w:t xml:space="preserve">главное управление по физической культуре, спорту и туризму администрации города Красноярска и </w:t>
      </w:r>
      <w:r>
        <w:rPr>
          <w:sz w:val="28"/>
          <w:szCs w:val="28"/>
        </w:rPr>
        <w:t xml:space="preserve">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СХП «Мустанг» предоставляет спортивные площадки для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Всероссийской категории – Беген Елена Николаевна (г. Красноярск, тел. 8-913-837-22-59).</w:t>
      </w:r>
    </w:p>
    <w:p>
      <w:pPr>
        <w:pStyle w:val="Normal"/>
        <w:shd w:fill="FFFFFF" w:val="clear"/>
        <w:ind w:firstLine="708"/>
        <w:jc w:val="both"/>
        <w:rPr/>
      </w:pPr>
      <w:bookmarkStart w:id="1" w:name="_Hlk126520130"/>
      <w:bookmarkEnd w:id="1"/>
      <w:r>
        <w:rPr>
          <w:color w:val="1A1A1A"/>
          <w:sz w:val="28"/>
          <w:szCs w:val="28"/>
        </w:rPr>
        <w:t xml:space="preserve">Главный секретарь соревнований, судья </w:t>
      </w:r>
      <w:r>
        <w:rPr>
          <w:sz w:val="28"/>
          <w:szCs w:val="28"/>
        </w:rPr>
        <w:t>Всероссийской</w:t>
      </w:r>
      <w:r>
        <w:rPr>
          <w:color w:val="1A1A1A"/>
          <w:sz w:val="28"/>
          <w:szCs w:val="28"/>
        </w:rPr>
        <w:t xml:space="preserve"> категории – Кравченко Анна Римовна, г. Красноярск, (8-902-940-96-26)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6520130"/>
      <w:bookmarkStart w:id="3" w:name="_Hlk126520130"/>
      <w:bookmarkEnd w:id="3"/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9-31 августа 2024 года на ипподроме ООО СХП «Мустанг» (п. Емельяново, ул. Советская,16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соответствующую подготовку и допуск врача, члены ФКСКК</w:t>
      </w:r>
      <w:r>
        <w:rPr>
          <w:bCs/>
          <w:sz w:val="28"/>
          <w:szCs w:val="28"/>
        </w:rPr>
        <w:t xml:space="preserve"> и спортсмены других субъектов РФ, команды городов и районов Красноярского края, спортсмены других субъектов РФ. К участию в кубке допускаются всадники 2014 г.р. и старш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астники до 14 лет (включительно) должны носить защитный жилет каждый раз, когда они преодолевают препя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портивной дисциплине «конкур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1»: всадники 2010 г.р. и старше,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2»: всадники 2010 г.р., и старше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3»: всадники 2009 г.р., на лошадях 6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4»: всадники 2014 – 2010 г.р.,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6»: всадники 2010 г.р. и старше,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7»: всадники 2010 г.р., и старше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8»: всадники 2009 г.р., на лошадях 6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9»: всадники 2014 – 2010 г.р.,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ортивных дисциплинах «конкур – на лошади до 6 л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5 с гандикапом»: всадники 2008 г.р. и старше на лошадях 4-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10 с гандикапом»: всадники 2008 г.р. и старше на лошадях 4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августа 2024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нь приез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00-16.30 - работа комиссии по допуску участников к соревнования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30 августа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«Маршрут №1» - </w:t>
      </w:r>
      <w:bookmarkStart w:id="4" w:name="_Hlk173786614"/>
      <w:r>
        <w:rPr>
          <w:sz w:val="28"/>
          <w:szCs w:val="28"/>
        </w:rPr>
        <w:t xml:space="preserve">высота </w:t>
      </w:r>
      <w:bookmarkEnd w:id="4"/>
      <w:r>
        <w:rPr>
          <w:sz w:val="28"/>
          <w:szCs w:val="28"/>
        </w:rPr>
        <w:t>110см «С перепрыжкой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16, п.4.2.2, табл.В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2» - высота 100см «С перепрыжкой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16, п.4.2.2, табл.В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3№4» - высота 80см «С перепрыжкой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16, п.4.2.2, табл.В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аршрут №4» - высота 80см «На стиль прыжка всадник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5» - высота 80/90см с гандикапом «На стиль прыжка всадник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41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31 августа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- «Маршрут №6» - высота 115см «По возрастающей сложности»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30, п.3.1, табл.В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7» - высота 105см «По возрастающей сложности»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30, п.3.1, табл.В1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аршрут №8/№9» - высота 90см «По возрастающей сложности»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30, п.3.1, табл.В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ршрут №10» - высота 90/100см с гандикапом «По возрастающей сложности»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30, п.3.1, табл.В1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10 компл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26521558"/>
      <w:bookmarkEnd w:id="5"/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каждого маршрута в конно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26521558"/>
      <w:bookmarkStart w:id="7" w:name="_Hlk126521558"/>
      <w:bookmarkEnd w:id="7"/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оплатой работы судейской и комендантской бригад, награждением (медали и грамоты), осуществляет Федерации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командированием спортсменов, тренеров, коневодов, водителей, доставкой, кормлением и размещением лошадей, оплатой ветеринарных услуг и услуг коваля, осуществляется за счет средств командирующих организаций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25</w:t>
      </w:r>
      <w:r>
        <w:rPr>
          <w:sz w:val="28"/>
          <w:szCs w:val="28"/>
        </w:rPr>
        <w:t xml:space="preserve"> августа 2024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: </w:t>
      </w:r>
      <w:r>
        <w:rPr>
          <w:color w:val="1A1A1A"/>
          <w:sz w:val="28"/>
          <w:szCs w:val="28"/>
          <w:u w:val="single"/>
          <w:shd w:fill="FFFFFF" w:val="clear"/>
          <w:lang w:val="en-US"/>
        </w:rPr>
        <w:t>kraft</w:t>
      </w:r>
      <w:r>
        <w:rPr>
          <w:color w:val="1A1A1A"/>
          <w:sz w:val="28"/>
          <w:szCs w:val="28"/>
          <w:u w:val="single"/>
          <w:shd w:fill="FFFFFF" w:val="clear"/>
        </w:rPr>
        <w:t>691@</w:t>
      </w:r>
      <w:r>
        <w:rPr>
          <w:color w:val="1A1A1A"/>
          <w:sz w:val="28"/>
          <w:szCs w:val="28"/>
          <w:u w:val="single"/>
          <w:shd w:fill="FFFFFF" w:val="clear"/>
          <w:lang w:val="en-US"/>
        </w:rPr>
        <w:t>ya</w:t>
      </w:r>
      <w:r>
        <w:rPr>
          <w:color w:val="1A1A1A"/>
          <w:sz w:val="28"/>
          <w:szCs w:val="28"/>
          <w:u w:val="single"/>
          <w:shd w:fill="FFFFFF" w:val="clear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26521775"/>
      <w:bookmarkEnd w:id="8"/>
      <w:r>
        <w:rPr>
          <w:sz w:val="28"/>
          <w:szCs w:val="28"/>
        </w:rPr>
        <w:t xml:space="preserve">Заявки по размещению лошадей подаются до </w:t>
      </w:r>
      <w:r>
        <w:rPr>
          <w:bCs/>
          <w:sz w:val="28"/>
          <w:szCs w:val="28"/>
        </w:rPr>
        <w:t>25</w:t>
      </w:r>
      <w:r>
        <w:rPr>
          <w:sz w:val="28"/>
          <w:szCs w:val="28"/>
        </w:rPr>
        <w:t xml:space="preserve"> августа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по тел.8-913-837-22-59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Беген Елена Николаевн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26521775"/>
      <w:bookmarkStart w:id="10" w:name="_Hlk126521747"/>
      <w:bookmarkEnd w:id="9"/>
      <w:bookmarkEnd w:id="10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11" w:name="_Hlk126521747"/>
      <w:bookmarkEnd w:id="11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/ФКСР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тоимость размещ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стевой конюшне: 500 руб./сутки без корм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зимается залог в размере 5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размещения не входит уборка, кормление и предоставление инвентар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28 по 31 августа 2024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/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/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42:00Z</dcterms:created>
  <dc:creator>XP GAME 2007</dc:creator>
  <dc:description/>
  <cp:keywords/>
  <dc:language>en-US</dc:language>
  <cp:lastModifiedBy>м</cp:lastModifiedBy>
  <cp:lastPrinted>2022-02-17T17:14:00Z</cp:lastPrinted>
  <dcterms:modified xsi:type="dcterms:W3CDTF">2024-08-17T05:42:00Z</dcterms:modified>
  <cp:revision>2</cp:revision>
  <dc:subject/>
  <dc:title>УТВЕРЖДАЮ:</dc:title>
</cp:coreProperties>
</file>