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2096611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ассового спорта                и туризма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портивной дисциплине «выездка»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бок города по конному спорту в спортивной дисциплине «выездка» (далее – соревнования) проводи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4 год, утвержденным приказом главного управления по физической культуре, спорту и туризму администрации города Красноярска от 06.12.2023 г. № 22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4 пункта 9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номер-код вида спорта «Конный спорт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-малый круг»</w:t>
        <w:tab/>
        <w:tab/>
        <w:tab/>
        <w:t xml:space="preserve">          015 025 1811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«выездка – на лошади до 6 лет»</w:t>
        <w:tab/>
        <w:tab/>
        <w:tab/>
        <w:t>015 022 1811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 </w:t>
      </w:r>
      <w:r>
        <w:rPr>
          <w:rStyle w:val="Bodytext"/>
          <w:color w:val="000000"/>
          <w:sz w:val="28"/>
          <w:szCs w:val="28"/>
        </w:rPr>
        <w:t xml:space="preserve">главное управление по физической культуре, спорту и туризму администрации города Красноярска и </w:t>
      </w:r>
      <w:r>
        <w:rPr>
          <w:sz w:val="28"/>
          <w:szCs w:val="28"/>
        </w:rPr>
        <w:t xml:space="preserve">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О «Красноярский ГАУ» предоставляет спортивные площадки дл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К – Домбровская Наталья Анатольевна (г. Красноярск, тел. 8-923-305-19-93).</w:t>
      </w:r>
    </w:p>
    <w:p>
      <w:pPr>
        <w:pStyle w:val="Normal"/>
        <w:shd w:fill="FFFFFF" w:val="clear"/>
        <w:ind w:firstLine="708"/>
        <w:jc w:val="both"/>
        <w:rPr/>
      </w:pPr>
      <w:bookmarkStart w:id="1" w:name="_Hlk126520130"/>
      <w:bookmarkEnd w:id="1"/>
      <w:r>
        <w:rPr>
          <w:color w:val="1A1A1A"/>
          <w:sz w:val="28"/>
          <w:szCs w:val="28"/>
        </w:rPr>
        <w:t>Главный секретарь соревнований, судья ВК – Кравченко Анна Римовна, г. Красноярск, (8-902-940-96-26)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bookmarkStart w:id="2" w:name="_Hlk126520130"/>
      <w:bookmarkEnd w:id="2"/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5 - 28 августа 2024 года в ДЮСШ по конному спорту «Кентавр» (ул. Пограничников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К участию в кубке допускаются всадники 2014 г.р. и стар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ая пара имеет право участвовать только в ездах одного уровня технической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дисциплине «выездка – малый кр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 А. Дети». Общий зачет: всадники 2009 г.р. и старше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рослого разряда, на лошадях 6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 В. Дети». Общий зачет: всадники 2009 г.р. и старше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рослого разряда, на лошадях 6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. А. Дети»: всадники 2014 - 2010 г.р.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 В. Дети»: всадники 2014 - 2010 г.р.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Дети»: всадники 2014 - 2010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дисциплине «выездка – на лошади до 6 л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5 лет»: всадники 2006 г.р. и старше на лошадях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5-летних лошадей (финал)»: всадники 2006 г.р. и старше на лошадях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26 августа 2024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2.00 - работа комиссии по допуску участников к соревн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0 - заседание судейской коллегии с представителями коман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0 – церемония открытия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5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езда лошади 5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А. Дет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августа 2024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Езда для лошадей 5 лет.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В. Дет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Предварительный приз. А. Дети» Общий зачет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ремония награ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8 августа 2024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Дет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В. Дети». Общий зачет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>Церемония награждения и закрытия соревн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7 компл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26521558"/>
      <w:bookmarkEnd w:id="3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26521558"/>
      <w:bookmarkStart w:id="5" w:name="_Hlk126521558"/>
      <w:bookmarkEnd w:id="5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 и грамоты), осуществляет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командированием спортсменов, тренеров, коневодов, водителей, доставкой, кормлением и размещением лошадей, оплатой ветеринарных услуг и услуг коваля, осуществляется за счет средств командир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23</w:t>
      </w:r>
      <w:r>
        <w:rPr>
          <w:sz w:val="28"/>
          <w:szCs w:val="28"/>
        </w:rPr>
        <w:t xml:space="preserve"> августа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: </w:t>
      </w:r>
      <w:r>
        <w:rPr>
          <w:color w:val="1A1A1A"/>
          <w:sz w:val="28"/>
          <w:szCs w:val="28"/>
          <w:u w:val="single"/>
          <w:shd w:fill="FFFFFF" w:val="clear"/>
          <w:lang w:val="en-US"/>
        </w:rPr>
        <w:t>kraft</w:t>
      </w:r>
      <w:r>
        <w:rPr>
          <w:color w:val="1A1A1A"/>
          <w:sz w:val="28"/>
          <w:szCs w:val="28"/>
          <w:u w:val="single"/>
          <w:shd w:fill="FFFFFF" w:val="clear"/>
        </w:rPr>
        <w:t>691@</w:t>
      </w:r>
      <w:r>
        <w:rPr>
          <w:color w:val="1A1A1A"/>
          <w:sz w:val="28"/>
          <w:szCs w:val="28"/>
          <w:u w:val="single"/>
          <w:shd w:fill="FFFFFF" w:val="clear"/>
          <w:lang w:val="en-US"/>
        </w:rPr>
        <w:t>yandex</w:t>
      </w:r>
      <w:r>
        <w:rPr>
          <w:color w:val="1A1A1A"/>
          <w:sz w:val="28"/>
          <w:szCs w:val="28"/>
          <w:u w:val="single"/>
          <w:shd w:fill="FFFFFF" w:val="clear"/>
        </w:rPr>
        <w:t>.ru.</w:t>
      </w:r>
    </w:p>
    <w:p>
      <w:pPr>
        <w:pStyle w:val="Normal"/>
        <w:ind w:firstLine="709"/>
        <w:jc w:val="both"/>
        <w:rPr/>
      </w:pPr>
      <w:bookmarkStart w:id="6" w:name="_Hlk126521775"/>
      <w:bookmarkEnd w:id="6"/>
      <w:r>
        <w:rPr>
          <w:sz w:val="28"/>
          <w:szCs w:val="28"/>
        </w:rPr>
        <w:t xml:space="preserve">Заявки по размещению лошадей подаются до 23 августа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тел.8-953-586-93-09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26521775"/>
      <w:bookmarkStart w:id="8" w:name="_Hlk126521747"/>
      <w:bookmarkEnd w:id="7"/>
      <w:bookmarkEnd w:id="8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9" w:name="_Hlk126521747"/>
      <w:bookmarkEnd w:id="9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мещения: 700 руб./сут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зимается залог в размере 5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25 по 28 августа 2024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>
          <w:i/>
          <w:spacing w:val="-2"/>
          <w:sz w:val="28"/>
          <w:szCs w:val="28"/>
        </w:rPr>
        <w:t>Список конского</w:t>
      </w:r>
      <w:r>
        <w:rPr/>
        <w:t xml:space="preserve">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42:00Z</dcterms:created>
  <dc:creator>XP GAME 2007</dc:creator>
  <dc:description/>
  <cp:keywords/>
  <dc:language>en-US</dc:language>
  <cp:lastModifiedBy>м</cp:lastModifiedBy>
  <cp:lastPrinted>2022-02-17T17:14:00Z</cp:lastPrinted>
  <dcterms:modified xsi:type="dcterms:W3CDTF">2024-08-17T05:58:00Z</dcterms:modified>
  <cp:revision>3</cp:revision>
  <dc:subject/>
  <dc:title>УТВЕРЖДАЮ:</dc:title>
</cp:coreProperties>
</file>