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4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4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от </w:t>
      </w:r>
      <w:r>
        <w:rPr>
          <w:spacing w:val="-4"/>
          <w:sz w:val="28"/>
          <w:szCs w:val="28"/>
        </w:rPr>
        <w:t>27.12.2023 № 518</w:t>
      </w:r>
      <w:r>
        <w:rPr>
          <w:sz w:val="28"/>
          <w:szCs w:val="28"/>
        </w:rPr>
        <w:t>, на основании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 </w:t>
      </w:r>
      <w:r>
        <w:rPr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4,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борной команды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ыявление сильнейших спортсменов для формирования списка кандидатов в сборную команду Красноярского края и участия </w:t>
        <w:br/>
        <w:t>во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егулирует вопросы, связанные с организацией и проведением данных соревнований и является основанием </w:t>
        <w:br/>
        <w:t>для командирования спортсменов, тренеров, представителей и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, включ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35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до дня начала прове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о общественной безопасности на объекте спорта при проведении официальных спортивных соревнований», согласовываю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территориальных органов внутренних дел Красноярского края в сети Интернет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24.мвд.рф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jntac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ritorialnie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nutrennih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>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 лицам,  занимающимся  физической культурой и спортом (в том </w:t>
        <w:br/>
        <w:t xml:space="preserve">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 комплекса  «Готов </w:t>
        <w:br/>
        <w:t xml:space="preserve">к 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 xml:space="preserve">в соответствии с Правилами организованной перевозки группы детей автобусами, утвержденными постановлением Правительства Российской Федерации от 23.09.2020 года №1527, Правилами дорожного движ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31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-1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. Красноярск УСКК КрасГАУ </w:t>
              <w:br/>
              <w:t>ул. Е.Стасовой, 4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ина: выез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льчики, девочки 10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-1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Красноярск УСКК КрасГАУ </w:t>
              <w:br/>
              <w:t>ул. Е.Стасовой, 4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. Кубок памяти В.Г. Гри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-19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12-14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-19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-1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0-12 ле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льчики, девочки 12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-1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-1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>
          <w:trHeight w:val="10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сциплина: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-2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Чемпионат Красноярского кра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памяти В.Г. Гриши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троеборье - мужчины, женщины 16 лет и старш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с 16 по 19 июля 2024 года на Красноярском ипподроме по адресу: г. Красноярск ул. Соревновани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ограмма соревн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16.07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</w:t>
            </w:r>
            <w:r>
              <w:rPr>
                <w:rFonts w:cs="Arial" w:ascii="Arial" w:hAnsi="Arial"/>
                <w:color w:val="0070C0"/>
              </w:rPr>
              <w:t>16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рием трассы кросса ГСК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я ветеринарная инспекц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.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декларация о стар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17.07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ежная езда: все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финг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8.07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: все программ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19.07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я ветеринарная инспекц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: все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0.07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3.1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допускаются мужчины, женщины 16 лет и старше </w:t>
              <w:br/>
              <w:t>(2008г.р. и старше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</w:rPr>
              <w:t>роеборь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2*</w:t>
            </w: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70C0"/>
              </w:rPr>
              <w:t xml:space="preserve">спортсмены </w:t>
            </w:r>
            <w:r>
              <w:rPr>
                <w:rFonts w:cs="Arial" w:ascii="Arial" w:hAnsi="Arial"/>
                <w:color w:val="0070C0"/>
                <w:lang w:val="ru-RU"/>
              </w:rPr>
              <w:t>16 лет</w:t>
            </w:r>
            <w:r>
              <w:rPr>
                <w:rFonts w:cs="Arial" w:ascii="Arial" w:hAnsi="Arial"/>
                <w:lang w:val="ru-RU"/>
              </w:rPr>
              <w:t xml:space="preserve"> (2008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лет и старш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спортсмены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2006 </w:t>
            </w:r>
            <w:r>
              <w:rPr>
                <w:rFonts w:cs="Arial" w:ascii="Arial" w:hAnsi="Arial"/>
                <w:color w:val="0070C0"/>
              </w:rPr>
              <w:t>г.р.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и старше)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CCN</w:t>
            </w:r>
            <w:r>
              <w:rPr>
                <w:rFonts w:cs="Arial" w:ascii="Arial" w:hAnsi="Arial"/>
                <w:lang w:val="ru-RU"/>
              </w:rPr>
              <w:t xml:space="preserve"> 1*-</w:t>
            </w:r>
            <w:r>
              <w:rPr>
                <w:rFonts w:cs="Arial" w:ascii="Arial" w:hAnsi="Arial"/>
                <w:lang w:val="en-US"/>
              </w:rPr>
              <w:t>Intr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  <w:color w:val="0070C0"/>
              </w:rPr>
              <w:t>16 лет</w:t>
            </w:r>
            <w:r>
              <w:rPr>
                <w:rFonts w:cs="Arial" w:ascii="Arial" w:hAnsi="Arial"/>
              </w:rPr>
              <w:t xml:space="preserve"> (2008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спортсмены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2006 </w:t>
            </w:r>
            <w:r>
              <w:rPr>
                <w:rFonts w:cs="Arial" w:ascii="Arial" w:hAnsi="Arial"/>
                <w:color w:val="0070C0"/>
              </w:rPr>
              <w:t>г.р.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и старше)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ЛК100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  <w:color w:val="0070C0"/>
              </w:rPr>
              <w:t>16 лет</w:t>
            </w:r>
            <w:r>
              <w:rPr>
                <w:rFonts w:cs="Arial" w:ascii="Arial" w:hAnsi="Arial"/>
              </w:rPr>
              <w:t xml:space="preserve"> (2008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спортсмены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2006 </w:t>
            </w:r>
            <w:r>
              <w:rPr>
                <w:rFonts w:cs="Arial" w:ascii="Arial" w:hAnsi="Arial"/>
                <w:color w:val="0070C0"/>
              </w:rPr>
              <w:t>г.р.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и старше)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</w:rPr>
              <w:t>роеборь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 лошади до 6 л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  <w:lang w:val="ru-RU"/>
              </w:rPr>
              <w:t>90 (ДК90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спортсмены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2006 </w:t>
            </w:r>
            <w:r>
              <w:rPr>
                <w:rFonts w:cs="Arial" w:ascii="Arial" w:hAnsi="Arial"/>
                <w:color w:val="0070C0"/>
              </w:rPr>
              <w:t>г.р.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и старше)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-5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онные соревнова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  <w:lang w:val="ru-RU"/>
              </w:rPr>
              <w:t>90 (ДК90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  <w:color w:val="0070C0"/>
              </w:rPr>
              <w:t>16 лет</w:t>
            </w:r>
            <w:r>
              <w:rPr>
                <w:rFonts w:cs="Arial" w:ascii="Arial" w:hAnsi="Arial"/>
              </w:rPr>
              <w:t xml:space="preserve"> (2008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70C0"/>
              </w:rPr>
              <w:t>спортсмены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2006 </w:t>
            </w:r>
            <w:r>
              <w:rPr>
                <w:rFonts w:cs="Arial" w:ascii="Arial" w:hAnsi="Arial"/>
                <w:color w:val="0070C0"/>
              </w:rPr>
              <w:t>г.р.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и старше)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80 (ДК80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  <w:color w:val="0070C0"/>
              </w:rPr>
              <w:t>16 лет</w:t>
            </w:r>
            <w:r>
              <w:rPr>
                <w:rFonts w:cs="Arial" w:ascii="Arial" w:hAnsi="Arial"/>
              </w:rPr>
              <w:t xml:space="preserve"> (2008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70C0"/>
              </w:rPr>
              <w:t>спортсмены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2006 </w:t>
            </w:r>
            <w:r>
              <w:rPr>
                <w:rFonts w:cs="Arial" w:ascii="Arial" w:hAnsi="Arial"/>
                <w:color w:val="0070C0"/>
              </w:rPr>
              <w:t>г.р.</w:t>
            </w:r>
            <w:r>
              <w:rPr>
                <w:rFonts w:cs="Arial" w:ascii="Arial" w:hAnsi="Arial"/>
                <w:color w:val="0070C0"/>
                <w:lang w:val="ru-RU"/>
              </w:rPr>
              <w:t xml:space="preserve"> и старше)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двоеборье 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  <w:color w:val="0070C0"/>
              </w:rPr>
              <w:t>16 лет</w:t>
            </w:r>
            <w:r>
              <w:rPr>
                <w:rFonts w:cs="Arial" w:ascii="Arial" w:hAnsi="Arial"/>
              </w:rPr>
              <w:t xml:space="preserve"> (2008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</w:p>
        </w:tc>
      </w:tr>
    </w:tbl>
    <w:p>
      <w:pPr>
        <w:pStyle w:val="22"/>
        <w:spacing w:lineRule="auto" w:line="240" w:before="0" w:after="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298" w:leader="none"/>
          <w:tab w:val="left" w:pos="9926" w:leader="none"/>
        </w:tabs>
        <w:jc w:val="both"/>
        <w:rPr/>
      </w:pPr>
      <w:r>
        <w:rPr>
          <w:sz w:val="28"/>
          <w:szCs w:val="28"/>
        </w:rPr>
        <w:tab/>
        <w:t xml:space="preserve">Допуск к участию на лошадях 4 и 5 лет в программах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100/90/80/60 всадников, которым на день проведения комиссии по допуску (или за 1 день до манежной езды) фактически исполнилось 18 лет.   При условии наличия:</w:t>
      </w:r>
    </w:p>
    <w:p>
      <w:pPr>
        <w:pStyle w:val="Normal"/>
        <w:widowControl w:val="false"/>
        <w:tabs>
          <w:tab w:val="clear" w:pos="708"/>
          <w:tab w:val="left" w:pos="1170" w:leader="none"/>
          <w:tab w:val="right" w:pos="9298" w:leader="none"/>
          <w:tab w:val="left" w:pos="9926" w:leader="none"/>
        </w:tabs>
        <w:jc w:val="both"/>
        <w:rPr/>
      </w:pPr>
      <w:r>
        <w:rPr>
          <w:sz w:val="28"/>
          <w:szCs w:val="28"/>
        </w:rPr>
        <w:tab/>
        <w:t xml:space="preserve">1) совместного стартового опыта в конкуре (не ниже той высоты, </w:t>
        <w:br/>
        <w:t xml:space="preserve">на которой планируется участие в троеборье) и выездке. Стартовый опыт </w:t>
        <w:br/>
        <w:t xml:space="preserve">в конкуре и выездке подтверждается всадниками путем предоставления технических результатов, заверенных печатью (синей). </w:t>
      </w:r>
    </w:p>
    <w:p>
      <w:pPr>
        <w:pStyle w:val="Normal"/>
        <w:widowControl w:val="false"/>
        <w:tabs>
          <w:tab w:val="clear" w:pos="708"/>
          <w:tab w:val="left" w:pos="1170" w:leader="none"/>
          <w:tab w:val="right" w:pos="9298" w:leader="none"/>
          <w:tab w:val="left" w:pos="9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личие у всадника квалификационных результатов в троеборье на уровнях от CN2* и вы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условия:</w:t>
      </w:r>
    </w:p>
    <w:tbl>
      <w:tblPr>
        <w:tblW w:w="93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6"/>
        <w:gridCol w:w="2268"/>
        <w:gridCol w:w="23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 2*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CN1*-Intro CN</w:t>
            </w:r>
            <w:r>
              <w:rPr>
                <w:rFonts w:cs="Arial" w:ascii="Arial" w:hAnsi="Arial"/>
                <w:b/>
                <w:color w:val="000000"/>
              </w:rPr>
              <w:t>1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</w:rPr>
              <w:t>ЛК1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</w:t>
            </w:r>
            <w:r>
              <w:rPr>
                <w:rFonts w:cs="Arial" w:ascii="Arial" w:hAnsi="Arial"/>
                <w:b/>
                <w:color w:val="000000"/>
              </w:rPr>
              <w:t>9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</w:rPr>
              <w:t>ДК9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), CN80 </w:t>
            </w:r>
            <w:r>
              <w:rPr>
                <w:rFonts w:cs="Arial" w:ascii="Arial" w:hAnsi="Arial"/>
                <w:b/>
                <w:color w:val="000000"/>
              </w:rPr>
              <w:t>(ДК80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анежная ез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с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</w:rPr>
              <w:t>FEI 2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5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FEI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2022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CCI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FEI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022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CCI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евое поле (размеры, грунт)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м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(разминочное) поле (размеры, грунт)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Минимальные квалификационные нормативы к соревнованиям </w:t>
        <w:br/>
        <w:t>по троеборью: д</w:t>
      </w:r>
      <w:r>
        <w:rPr>
          <w:color w:val="000000"/>
          <w:sz w:val="28"/>
          <w:szCs w:val="28"/>
        </w:rPr>
        <w:t xml:space="preserve">ля участия в соревнованиях </w:t>
      </w:r>
      <w:r>
        <w:rPr>
          <w:color w:val="000000"/>
          <w:sz w:val="28"/>
          <w:szCs w:val="28"/>
          <w:u w:val="single"/>
        </w:rPr>
        <w:t>всадник и лошад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ак пара</w:t>
      </w:r>
      <w:r>
        <w:rPr>
          <w:color w:val="000000"/>
          <w:sz w:val="28"/>
          <w:szCs w:val="28"/>
        </w:rPr>
        <w:t xml:space="preserve"> должны достичь минимального квалификационного норматива (МКН) </w:t>
        <w:br/>
        <w:t>на определенном количестве соревнований более низкого уровн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(клуб), за которую выступает спортсмен, ответственна </w:t>
        <w:br/>
        <w:t xml:space="preserve">за соответствие результатов, указанных в квалификационной форме.  Результат выступления спортсмена, представившего сведения </w:t>
        <w:br/>
        <w:t>с недостоверными МКН, аннулируетс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аспекты: 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3.2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10</w:t>
      </w:r>
      <w:r>
        <w:rPr>
          <w:sz w:val="28"/>
          <w:szCs w:val="28"/>
        </w:rPr>
        <w:t xml:space="preserve"> июля 2024 года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ft</w:t>
        </w:r>
        <w:r>
          <w:rPr>
            <w:rStyle w:val="InternetLink"/>
            <w:color w:val="000000"/>
            <w:sz w:val="28"/>
            <w:szCs w:val="28"/>
            <w:u w:val="none"/>
          </w:rPr>
          <w:t>69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месте с заполненными квалификационными формам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/ФКСР на </w:t>
      </w:r>
      <w:r>
        <w:rPr>
          <w:bCs/>
          <w:sz w:val="28"/>
          <w:szCs w:val="28"/>
        </w:rPr>
        <w:t>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страховой поли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10 июля 2024 года по тел. 8-923-291-95-59 Радионова Ирина Павлов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15 июля 2024 года организатору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3.3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tm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3.4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3.5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Денники предоставляются с 16 по 19 июля 2024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4. Первенство Красноярского кр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(троеборье - </w:t>
      </w:r>
      <w:r>
        <w:rPr>
          <w:b/>
          <w:bCs/>
          <w:sz w:val="28"/>
          <w:szCs w:val="28"/>
        </w:rPr>
        <w:t xml:space="preserve">юниоры, юниорки 16 - 21 год, </w:t>
        <w:br/>
        <w:t>юноши, девушки 14 - 18 лет, мальчики, девочки 12-14 лет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с 16 по 19 июля 2024 года на Красноярском ипподроме по адресу: г. Красноярск ул. Соревновани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ограмма соревнований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24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16.0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</w:t>
            </w:r>
            <w:r>
              <w:rPr>
                <w:rFonts w:cs="Arial" w:ascii="Arial" w:hAnsi="Arial"/>
                <w:color w:val="0070C0"/>
              </w:rPr>
              <w:t>16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рием трассы кросса ГС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я ветеринарная инспекци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.3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декларация о старте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17.07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ежная езда: все программ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финг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8.07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: все программы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19.07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я ветеринарная инспекци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: все программ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0.0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4.1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>и муниципальных районов Красноярского края: юниоры, юниорки 16 - 21 год (2008 - 2003 г.р.), юноши, девушки 14 - 18 лет (2010 - 2006 г.р.), мальчики, девочки 12-14 лет (2012 - 2010 г.р.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роеборье-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70C0"/>
                <w:lang w:val="en-US"/>
              </w:rPr>
              <w:t xml:space="preserve">Y </w:t>
            </w:r>
            <w:r>
              <w:rPr>
                <w:rFonts w:cs="Arial" w:ascii="Arial" w:hAnsi="Arial"/>
              </w:rPr>
              <w:t>2*</w:t>
            </w: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70C0"/>
              </w:rPr>
              <w:t>юниоры, юниорки 16-21 года</w:t>
            </w:r>
            <w:r>
              <w:rPr>
                <w:rFonts w:cs="Arial" w:ascii="Arial" w:hAnsi="Arial"/>
              </w:rPr>
              <w:t xml:space="preserve"> (2008-2003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C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70C0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1*-</w:t>
            </w:r>
            <w:r>
              <w:rPr>
                <w:rFonts w:cs="Arial" w:ascii="Arial" w:hAnsi="Arial"/>
                <w:lang w:val="en-US"/>
              </w:rPr>
              <w:t>Intr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юниоры, юниорки 16-21 года (</w:t>
            </w:r>
            <w:r>
              <w:rPr>
                <w:rFonts w:cs="Arial" w:ascii="Arial" w:hAnsi="Arial"/>
              </w:rPr>
              <w:t>2008-2003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C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70C0"/>
                <w:lang w:val="en-US"/>
              </w:rPr>
              <w:t>J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*-</w:t>
            </w:r>
            <w:r>
              <w:rPr>
                <w:rFonts w:cs="Arial" w:ascii="Arial" w:hAnsi="Arial"/>
                <w:lang w:val="en-US"/>
              </w:rPr>
              <w:t>Intr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</w:rPr>
              <w:t>юноши, девушки 14-18 лет</w:t>
            </w:r>
            <w:r>
              <w:rPr>
                <w:rFonts w:cs="Arial" w:ascii="Arial" w:hAnsi="Arial"/>
              </w:rPr>
              <w:t xml:space="preserve"> (2010-2006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100 (ЛК100)/</w:t>
            </w: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70C0"/>
              </w:rPr>
              <w:t>юноши, девушки 14-18 лет (</w:t>
            </w:r>
            <w:r>
              <w:rPr>
                <w:rFonts w:cs="Arial" w:ascii="Arial" w:hAnsi="Arial"/>
              </w:rPr>
              <w:t>2010-2006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90 (ДК90)/</w:t>
            </w:r>
            <w:r>
              <w:rPr>
                <w:rFonts w:cs="Arial" w:ascii="Arial" w:hAnsi="Arial"/>
                <w:lang w:val="en-US"/>
              </w:rPr>
              <w:t>Ch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70C0"/>
              </w:rPr>
              <w:t>мальчики, девочки 12-14 лет</w:t>
            </w:r>
            <w:r>
              <w:rPr>
                <w:rFonts w:cs="Arial" w:ascii="Arial" w:hAnsi="Arial"/>
              </w:rPr>
              <w:t xml:space="preserve"> (2012-2010г.р.) на лошадях 6</w:t>
            </w:r>
            <w:r>
              <w:rPr>
                <w:rFonts w:cs="Arial" w:ascii="Arial" w:hAnsi="Arial"/>
                <w:bCs/>
              </w:rPr>
              <w:t xml:space="preserve"> лет и старш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80 (ДК80)/Ch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мальчики, девочки 12-14 лет</w:t>
            </w:r>
            <w:r>
              <w:rPr>
                <w:rFonts w:cs="Arial" w:ascii="Arial" w:hAnsi="Arial"/>
              </w:rPr>
              <w:t xml:space="preserve"> (2012-2010г.р.) на лошадях 6</w:t>
            </w:r>
            <w:r>
              <w:rPr>
                <w:rFonts w:cs="Arial" w:ascii="Arial" w:hAnsi="Arial"/>
                <w:bCs/>
              </w:rPr>
              <w:t xml:space="preserve"> лет и старше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сорев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80 (ДК8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Спортсмены 2012-2006 г.р., лошади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еборье 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2012-2006г.р. на лошадях 6</w:t>
            </w:r>
            <w:r>
              <w:rPr>
                <w:bCs/>
                <w:color w:val="000000"/>
                <w:sz w:val="28"/>
                <w:szCs w:val="28"/>
              </w:rPr>
              <w:t xml:space="preserve"> лет и старш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22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условия:</w:t>
      </w:r>
    </w:p>
    <w:tbl>
      <w:tblPr>
        <w:tblW w:w="94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 2*L/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CN1*-Intro/Y/J CN100 (</w:t>
            </w:r>
            <w:r>
              <w:rPr>
                <w:rFonts w:cs="Arial" w:ascii="Arial" w:hAnsi="Arial"/>
                <w:b/>
                <w:color w:val="000000"/>
              </w:rPr>
              <w:t>ЛК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00)/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90 (</w:t>
            </w:r>
            <w:r>
              <w:rPr>
                <w:rFonts w:cs="Arial" w:ascii="Arial" w:hAnsi="Arial"/>
                <w:b/>
                <w:color w:val="000000"/>
              </w:rPr>
              <w:t>ДК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90)/C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 80 (</w:t>
            </w:r>
            <w:r>
              <w:rPr>
                <w:rFonts w:cs="Arial" w:ascii="Arial" w:hAnsi="Arial"/>
                <w:b/>
                <w:color w:val="000000"/>
              </w:rPr>
              <w:t>ДК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0)/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нежная ез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</w:rPr>
              <w:t>FEI 2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5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FEI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2022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CCI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FEI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2022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CCI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евое поле (размеры, грунт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м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(разминочное) поле (размеры, грунт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Минимальные квалификационные нормативы к соревнованиям </w:t>
        <w:br/>
        <w:t>по троеборью: д</w:t>
      </w:r>
      <w:r>
        <w:rPr>
          <w:color w:val="000000"/>
          <w:sz w:val="28"/>
          <w:szCs w:val="28"/>
        </w:rPr>
        <w:t xml:space="preserve">ля участия в соревнованиях </w:t>
      </w:r>
      <w:r>
        <w:rPr>
          <w:color w:val="000000"/>
          <w:sz w:val="28"/>
          <w:szCs w:val="28"/>
          <w:u w:val="single"/>
        </w:rPr>
        <w:t>всадник и лошад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ак пара</w:t>
      </w:r>
      <w:r>
        <w:rPr>
          <w:color w:val="000000"/>
          <w:sz w:val="28"/>
          <w:szCs w:val="28"/>
        </w:rPr>
        <w:t xml:space="preserve"> должны достичь минимального квалификационного норматива (МКН) </w:t>
        <w:br/>
        <w:t xml:space="preserve">на определенном количестве соревнований более низкого уровня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(клуб), за которую выступает спортсмен, ответственна </w:t>
        <w:br/>
        <w:t xml:space="preserve">соответствие результатов, указанных в квалификационной форме.  Результат выступления спортсмена, представившего сведения с недостоверными МКН, аннулируется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аспекты: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стояние здоровья лошадей должно быть подтверждено ветеринарным свидетельством установленного образца. Обязательное налич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4.2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10</w:t>
      </w:r>
      <w:r>
        <w:rPr>
          <w:sz w:val="28"/>
          <w:szCs w:val="28"/>
        </w:rPr>
        <w:t xml:space="preserve"> июля 2024 года по электронной поч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ft</w:t>
        </w:r>
        <w:r>
          <w:rPr>
            <w:rStyle w:val="InternetLink"/>
            <w:color w:val="000000"/>
            <w:sz w:val="28"/>
            <w:szCs w:val="28"/>
            <w:u w:val="none"/>
          </w:rPr>
          <w:t>69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месте с заполненными квалификационными формам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/ФКСР на </w:t>
      </w:r>
      <w:r>
        <w:rPr>
          <w:bCs/>
          <w:sz w:val="28"/>
          <w:szCs w:val="28"/>
        </w:rPr>
        <w:t>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страховой поли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10 июля 2024 года по тел. 8-923-291-95-59 Радионова Ирина Павлов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15 июля 2024 года в проводящую организ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4.3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tm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4.4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4.5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Денники предоставляются с 16 по 19 июля 2024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2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/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hyperlink" Target="mailto:info@fksr.ru" TargetMode="External"/><Relationship Id="rId4" Type="http://schemas.openxmlformats.org/officeDocument/2006/relationships/hyperlink" Target="mailto:kraft691@yandex.ru" TargetMode="External"/><Relationship Id="rId5" Type="http://schemas.openxmlformats.org/officeDocument/2006/relationships/hyperlink" Target="mailto:info@fksr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16:00Z</dcterms:created>
  <dc:creator>Andrey</dc:creator>
  <dc:description/>
  <cp:keywords/>
  <dc:language>en-US</dc:language>
  <cp:lastModifiedBy>м</cp:lastModifiedBy>
  <cp:lastPrinted>2024-02-20T11:38:00Z</cp:lastPrinted>
  <dcterms:modified xsi:type="dcterms:W3CDTF">2024-07-04T03:16:00Z</dcterms:modified>
  <cp:revision>2</cp:revision>
  <dc:subject/>
  <dc:title>УТВЕРЖДАЮ</dc:title>
</cp:coreProperties>
</file>