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>
          <w:trHeight w:val="132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зидент регион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едерация конного спорта Красноярского кра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Н. Гол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_»_______________ 2024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а спор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М.К. Пнё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____» _______________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ых соревнованиях по конному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вида спорта 015 000 1611 Я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евнования личные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раевые соревнования </w:t>
      </w:r>
      <w:r>
        <w:rPr>
          <w:bCs/>
          <w:sz w:val="28"/>
          <w:szCs w:val="28"/>
        </w:rPr>
        <w:t>по конному спорту</w:t>
      </w:r>
      <w:r>
        <w:rPr>
          <w:bCs/>
          <w:sz w:val="28"/>
          <w:szCs w:val="28"/>
          <w:lang w:val="ru-RU"/>
        </w:rPr>
        <w:t xml:space="preserve"> на 2024 год</w:t>
      </w:r>
      <w:r>
        <w:rPr>
          <w:bCs/>
          <w:sz w:val="28"/>
          <w:szCs w:val="28"/>
        </w:rPr>
        <w:t xml:space="preserve"> (далее – соревнования) </w:t>
      </w:r>
      <w:r>
        <w:rPr>
          <w:sz w:val="28"/>
          <w:szCs w:val="28"/>
        </w:rPr>
        <w:t>проводятся на основании календарного плана официальных физкультурных мероприятий и спортивных мероприятий Красноярского кра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утвержденного приказом министерства спорта Красноярского края от </w:t>
      </w:r>
      <w:r>
        <w:rPr>
          <w:spacing w:val="-4"/>
          <w:sz w:val="28"/>
          <w:szCs w:val="28"/>
        </w:rPr>
        <w:t>27.12.2023 № 518</w:t>
      </w:r>
      <w:r>
        <w:rPr>
          <w:sz w:val="28"/>
          <w:szCs w:val="28"/>
        </w:rPr>
        <w:t>, на основании государственной аккредитации региональной общественной организации «Федерация конного спорта Красноярского края»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согласно приказу министерства спорта Красноярского края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val="ru-RU"/>
        </w:rPr>
        <w:t xml:space="preserve">29.12.2021 № 584п </w:t>
      </w:r>
      <w:r>
        <w:rPr>
          <w:sz w:val="28"/>
          <w:szCs w:val="28"/>
          <w:shd w:fill="FFFFFF" w:val="clear"/>
        </w:rPr>
        <w:t>в </w:t>
      </w:r>
      <w:r>
        <w:rPr>
          <w:sz w:val="28"/>
          <w:szCs w:val="28"/>
        </w:rPr>
        <w:t>соответствии с правилами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енными приказом Минспорта Росс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4, (далее – правила вида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конный спорт»</w:t>
      </w:r>
      <w:r>
        <w:rPr>
          <w:sz w:val="28"/>
          <w:szCs w:val="28"/>
          <w:lang w:val="ru-RU"/>
        </w:rPr>
        <w:t xml:space="preserve">)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с целью развития конного спор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Красноя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пуляризация конного спорта в Красноярском кра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вышение уровня физической подготовленности и спортивного мастерства резерва сборной команды Краснояр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выявление сильнейших спортсменов для формирования списка кандидатов в сборную команду Красноярского края и участия </w:t>
        <w:br/>
        <w:t>во Всероссийски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  <w:lang w:val="en-US"/>
        </w:rPr>
        <w:t>II</w:t>
      </w:r>
      <w:r>
        <w:rPr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соревнований Региональная общественная организация «Федерация конного спорта Красноярского края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проведение соревнований возлагается на краевое государственное автономное учреждение «Центр спортивной подготовки», (далее - КГАУ «ЦСП») и главную судейскую коллегию (далее – ГСК), утвержденную федераци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бъектах, включ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о Всероссийский реестр объектов спорта, в соответствии с Федеральным законом от 04.12.2007 №329-ФЗ «О физической культуре и спорте </w:t>
        <w:br/>
        <w:t>в Российской Федераци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</w:t>
        <w:br/>
        <w:t>от 18.04.2014 №35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рядка и общественной безопасности </w:t>
        <w:br/>
        <w:t xml:space="preserve">при проведении соревнований осуществляется в соответствии с инструкцией </w:t>
        <w:br/>
        <w:t>и планом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федерации как организатора спортивных соревнований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календарных дней до дня начала провед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х спортивных соревнований уведомлять соответствующий территориальный орган Министерства внутренних дел Российской Федерации на районном уровне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й разрабатывать и утверждать план мероприятий совместно </w:t>
        <w:br/>
        <w:t xml:space="preserve">с собственником (пользователем) объекта спорта по согласованию </w:t>
        <w:br/>
        <w:t>с территориальными органами Министерства внутренних дел Российской Федерации на районном уровн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10 дней до начала официальных спортив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й вне объектов спорта разрабатывать и утверждать план мероприятий по согласованию с территориальными органами Министерства внутренних дел Российской Федерации на районном уровне с учетом положения (регламента) о соревнования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о общественной безопасности на объекте спорта при проведении официальных спортивных соревнований», согласовываются с территориальными органами безопасности территориальными органами Министерства внутренних дел Российской Федерации на районном уровне и утверждается собственниками (пользователями) объектов спорта не реже одного раза в 3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территориальных органов внутренних дел Красноярского края в сети 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u w:val="single"/>
        </w:rPr>
        <w:t>://24.мвд.рф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jnta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rritorialnie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nutrennih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l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r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, который предоставляется </w:t>
        <w:br/>
        <w:t>в комиссию по допуску участников.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г. №1144н «Об утверждении порядка организации оказания медицинской помощи  лицам,  занимающимся  физической культурой и спортом (в том </w:t>
        <w:br/>
        <w:t xml:space="preserve">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ы испытаний (тестов)  Всероссийского  физкультурно-спортивного  комплекса  «Готов </w:t>
        <w:br/>
        <w:t xml:space="preserve">к 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возка участников осуществляется транспортным средством </w:t>
        <w:br/>
        <w:t xml:space="preserve">в соответствии с Правилами организованной перевозки группы детей автобусами, утвержденными постановлением Правительства Российской Федерации от 23.09.2020 года №1527, Правилами дорожного движ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еревозке групп детей необходимо руководствоваться «Памяткой организаторам перевозки групп детей», «Пошаговой инструкцией </w:t>
        <w:br/>
        <w:t xml:space="preserve">по организации перевозки группы детей»,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(Госавтоинспекции МВД России), а также на краевом спортивном портале </w:t>
      </w:r>
      <w:r>
        <w:rPr>
          <w:rFonts w:eastAsia="Calibri"/>
          <w:sz w:val="28"/>
          <w:szCs w:val="28"/>
          <w:lang w:val="en-US" w:eastAsia="en-US"/>
        </w:rPr>
        <w:t>krayspo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разделе «Документ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ых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-1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г. Красноярск УСКК КрасГАУ </w:t>
              <w:br/>
              <w:t>ул. Е.Стасовой, 4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циплина: выез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льчики, девочки 10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-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Красноярск УСКК КрасГАУ </w:t>
              <w:br/>
              <w:t>ул. Е.Стасовой, 48/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. Кубок памяти В.Г. Гри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2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и, девочки 12-14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2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енство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 юниорки 16-21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 14-18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0-12 л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, девочки 12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-1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троеборь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-1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Красноярск Красноярский ипподром ул.Соревнования, 20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ку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ок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сциплина: выезд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раснояр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«Кентав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 Пограничников, д.105 стр.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5. Чемпионат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 - мужчины, женщины 16 лет и старш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9 по 11 августа 2024 года </w:t>
        <w:br/>
        <w:t>на Красноярском ипподроме по адресу: г. Красноярск ул. Соревнования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09.0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0.08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4, высота 100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6, высота 80(90) см. с гандикапо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Маршрут №15, высота 60 см. «На чистоту и резвость» </w:t>
            </w:r>
            <w:r>
              <w:rPr>
                <w:sz w:val="28"/>
                <w:szCs w:val="28"/>
                <w:highlight w:val="yellow"/>
              </w:rPr>
              <w:t xml:space="preserve">ст. </w:t>
            </w:r>
            <w:r>
              <w:rPr>
                <w:sz w:val="28"/>
                <w:szCs w:val="28"/>
                <w:highlight w:val="yellow"/>
                <w:lang w:val="en-US"/>
              </w:rPr>
              <w:t>XI</w:t>
            </w:r>
            <w:r>
              <w:rPr>
                <w:sz w:val="28"/>
                <w:szCs w:val="28"/>
                <w:highlight w:val="yellow"/>
              </w:rPr>
              <w:t>-16, п.4.2.1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11.08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8, высота 120 см, «В 2 гит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1, высота 110 см, «В 2 гит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4, высота 90(100) см. с гандикапо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Маршрут №16, высота 80 см. «На чистоту и резвость» </w:t>
            </w:r>
            <w:r>
              <w:rPr>
                <w:sz w:val="28"/>
                <w:szCs w:val="28"/>
                <w:highlight w:val="yellow"/>
              </w:rPr>
              <w:t xml:space="preserve">ст. </w:t>
            </w:r>
            <w:r>
              <w:rPr>
                <w:sz w:val="28"/>
                <w:szCs w:val="28"/>
                <w:highlight w:val="yellow"/>
                <w:lang w:val="en-US"/>
              </w:rPr>
              <w:t>XI</w:t>
            </w:r>
            <w:r>
              <w:rPr>
                <w:sz w:val="28"/>
                <w:szCs w:val="28"/>
                <w:highlight w:val="yellow"/>
              </w:rPr>
              <w:t>-16, п.4.2.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5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участию допускаются мужчины, женщины 16 лет </w:t>
              <w:br/>
              <w:t>и старше (2008г.р. и старше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более тре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иод проведения чемпионата Красноярского края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допускаются спортсмены города Красноярска, Красноярского края, и других регионо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ршрут №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8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8 г.р. и старше, на лошадях 6 лет </w:t>
              <w:br/>
              <w:t>и старше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-на лошади 6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8 г.р. и старше, на лошадях 6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8 г.р. и старше, на лошадях 6 лет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-на лошади до 6 л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6 г.р. и старше, на лошадях 4-5 ле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1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06 г.р. и старше, на лошадях 4-5 лет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маршру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ршрут №15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(ст. </w:t>
            </w:r>
            <w:r>
              <w:rPr>
                <w:rFonts w:cs="Arial" w:ascii="Arial" w:hAnsi="Arial"/>
                <w:highlight w:val="yellow"/>
                <w:lang w:val="en-US"/>
              </w:rPr>
              <w:t>XI</w:t>
            </w:r>
            <w:r>
              <w:rPr>
                <w:rFonts w:cs="Arial" w:ascii="Arial" w:hAnsi="Arial"/>
                <w:highlight w:val="yellow"/>
              </w:rPr>
              <w:t>-16, п.4.2.1, табл.В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Всадники 2014 г.р. и старше, не выше </w:t>
            </w:r>
            <w:r>
              <w:rPr>
                <w:rFonts w:cs="Arial" w:ascii="Arial" w:hAnsi="Arial"/>
                <w:highlight w:val="yellow"/>
                <w:lang w:val="en-US"/>
              </w:rPr>
              <w:t>II</w:t>
            </w:r>
            <w:r>
              <w:rPr>
                <w:rFonts w:cs="Arial" w:ascii="Arial" w:hAnsi="Arial"/>
                <w:highlight w:val="yellow"/>
              </w:rPr>
              <w:t xml:space="preserve"> разряда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highlight w:val="yellow"/>
              </w:rPr>
              <w:t xml:space="preserve">Маршрут №16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(ст. </w:t>
            </w:r>
            <w:r>
              <w:rPr>
                <w:rFonts w:cs="Arial" w:ascii="Arial" w:hAnsi="Arial"/>
                <w:highlight w:val="yellow"/>
                <w:lang w:val="en-US"/>
              </w:rPr>
              <w:t>XI</w:t>
            </w:r>
            <w:r>
              <w:rPr>
                <w:rFonts w:cs="Arial" w:ascii="Arial" w:hAnsi="Arial"/>
                <w:highlight w:val="yellow"/>
              </w:rPr>
              <w:t>-16, п.4.2.1, табл.В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Всадники 2014 г.р. и старше, не выше </w:t>
            </w:r>
            <w:r>
              <w:rPr>
                <w:rFonts w:cs="Arial" w:ascii="Arial" w:hAnsi="Arial"/>
                <w:highlight w:val="yellow"/>
                <w:lang w:val="en-US"/>
              </w:rPr>
              <w:t>II</w:t>
            </w:r>
            <w:r>
              <w:rPr>
                <w:rFonts w:cs="Arial" w:ascii="Arial" w:hAnsi="Arial"/>
                <w:highlight w:val="yellow"/>
              </w:rPr>
              <w:t xml:space="preserve"> разряда на лошадях 6 лет и старш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5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2</w:t>
      </w:r>
      <w:r>
        <w:rPr>
          <w:sz w:val="28"/>
          <w:szCs w:val="28"/>
        </w:rPr>
        <w:t xml:space="preserve"> августа 2024 год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кумент, подтверждающий регистрацию в ФКСКК/</w:t>
      </w:r>
      <w:r>
        <w:rPr>
          <w:bCs/>
          <w:color w:val="000000"/>
          <w:sz w:val="28"/>
          <w:szCs w:val="28"/>
          <w:highlight w:val="yellow"/>
        </w:rPr>
        <w:t>ФКСР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2 августа 2024 года по тел. 8-923-291-95-59 Радионова Ирина Павлов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6 августа 2024 года </w:t>
        <w:br/>
        <w:t xml:space="preserve">в проводящую организац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3. Условия подведения ито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aa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5.4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5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09 по 11 августа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 Первенство 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нкур - </w:t>
      </w:r>
      <w:r>
        <w:rPr>
          <w:b/>
          <w:bCs/>
          <w:sz w:val="28"/>
          <w:szCs w:val="28"/>
        </w:rPr>
        <w:t xml:space="preserve">юниоры, юниорки 16 - 21 год, </w:t>
        <w:br/>
        <w:t>юноши, девушки 14 - 18 лет, мальчики, девочки до 10-14 лет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роводятся с 09 по 11 августа 2024 года </w:t>
        <w:br/>
        <w:t>на Красноярском ипподроме по адресу: г. Красноярск ул. Соревнования, 20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/>
        <w:t>Программа соревнов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09.0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опуску участник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седание судейской коллегии с представителями команд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10.08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2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3, высота 115 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5, высота 100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7, высота 80см, «В две фазы до конца» (результат определяется по сумме штрафных очков в двух фазах и времени 2й фаз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08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9, высота 120 см, «В 2 гит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0, высота 120см, «В 2 гит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2, высота 10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3, высота 100см, «Классический с перепрыжкой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комиссии по допуску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0" w:hRule="atLeast"/>
        </w:trPr>
        <w:tc>
          <w:tcPr>
            <w:tcW w:w="96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6.1. </w:t>
              <w:tab/>
              <w:t>Требования к участникам и условия их допус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К участию допускаются юниоры, юниорки 16 - 21 год (2008 - 2003 г.р.), юноши, девушки 14 - 18 лет (2010 - 2006 г.р.), мальчики, девочки 10-14 лет (2014 - 2010 г.р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лошадей на одного всадника не ограничено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тегория юноши на одной лошади могут принимать участие только </w:t>
              <w:br/>
              <w:t>в одной из представленных групп (А, 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период проведения первенства Красноярского края в одном виде программы всадник не имеет права передавать свою лошадь другому всаднику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адники, не достигшие 16 лет, не могут принимать участие </w:t>
              <w:br/>
              <w:t xml:space="preserve">в соревнованиях на лошадях, моложе 6-ти лет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допускаются спортсмены города Красноярска, Красноярского края, и других регионо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словия допуска к видам программ: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-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 №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садники 2008-2003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Всадники 2008-2003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3 (группа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0-2006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0 (группа 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4, 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0-2006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5 (группа 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адники 2010-2006 г.р., на лошадях 6 лет 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шрут №12 (группа В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0-2006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35, п.2.5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4-2010 г.р., на лошадях 6 лет </w:t>
              <w:br/>
              <w:t>и старш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т. 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6, п.4.2.2, ст.</w:t>
            </w: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>-19 п.1.1, табл.В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адники 2014-2010 г.р., на лошадях 6 лет </w:t>
              <w:br/>
              <w:t>и старш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тавляет за собой право в случае необходимости вносить изменения в программу соревнований (время и чередование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аспект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стояние здоровья лошадей должно быть подтверждено ветеринарным свидетельством установленного образца. Обязательное наличие серологических исследований и профилактических прививок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эпизоотической обстановкой в регионе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теринарная выводка заменяется осмотром по прибытию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4.6.2. Заявки на учас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i/>
          <w:i/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  <w:br/>
        <w:t>не позднее 02</w:t>
      </w:r>
      <w:r>
        <w:rPr>
          <w:sz w:val="28"/>
          <w:szCs w:val="28"/>
        </w:rPr>
        <w:t xml:space="preserve"> августа 2024 года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kraft</w:t>
        </w:r>
        <w:r>
          <w:rPr>
            <w:rStyle w:val="InternetLink"/>
            <w:sz w:val="28"/>
            <w:szCs w:val="28"/>
          </w:rPr>
          <w:t>69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  <w:br/>
        <w:t xml:space="preserve">В случае отсутствия предварительной заявки оргкомитет оставляет </w:t>
        <w:br/>
        <w:t xml:space="preserve">за собой право отказать в размещении лоша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допуску участников в день приезда предоставляются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окумент, подтверждающий регистрацию в ФКСКК/</w:t>
      </w:r>
      <w:r>
        <w:rPr>
          <w:bCs/>
          <w:color w:val="000000"/>
          <w:sz w:val="28"/>
          <w:szCs w:val="28"/>
          <w:highlight w:val="yellow"/>
        </w:rPr>
        <w:t>ФКСР</w:t>
      </w:r>
      <w:r>
        <w:rPr>
          <w:bCs/>
          <w:color w:val="000000"/>
          <w:sz w:val="28"/>
          <w:szCs w:val="28"/>
        </w:rPr>
        <w:t xml:space="preserve"> на </w:t>
      </w:r>
      <w:r>
        <w:rPr>
          <w:bCs/>
          <w:sz w:val="28"/>
          <w:szCs w:val="28"/>
        </w:rPr>
        <w:t>2024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а по форме (приложение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аспорт гражданина Российской Федерации, свидетельство </w:t>
        <w:br/>
        <w:t>о рождении для лиц, не достигших 14 л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уровень технической подготовленности спортсмена (классификационная зачетная книжка, удостоверение </w:t>
        <w:br/>
        <w:t>о спортивном разряде/зван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ействующий медицинский допуск спортивного диспансе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йствующий медицинский страховой полис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говор о страховании от несчастных случаев, жизни и здоровья </w:t>
        <w:br/>
        <w:t>(в рисках обязательное указание «конный спорт»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для спортсменов, которым на день проведения соревнования </w:t>
        <w:br/>
        <w:t>не исполнилось 18 лет, требуются нотариально заве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ешение от родителей или законного опекуна на участие </w:t>
        <w:br/>
        <w:t>в соревнованиях по конному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РУСАДА 202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(а) спортивной лошади ФКС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исок лошадей участника (-ов).</w:t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 xml:space="preserve">8(391)989-10-51(5106), Резакова Анна Андреевна, отдел </w:t>
        <w:br/>
        <w:t xml:space="preserve">по проведению мероприятий КГАУ «ЦСП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.</w:t>
        <w:tab/>
        <w:t>8(391)241-75-93, Голиков Юрий Николаевич, президент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.</w:t>
        <w:tab/>
        <w:t>8(902)940-96-26, Кравченко Анна Римовна, секретарь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о размещению лошадей подаются не позднее 02 августа 2024 года по тел. 8-923-291-95-59 Радионова Ирина Павлов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 времени и дате приезда всадников, прибытия лошадей должны быть поданы не позднее 06 августа 2024 года </w:t>
        <w:br/>
        <w:t>в проводящую организ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3. Условия подведения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вида спорта «конный спорт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твержденные протоколы соревнований (технические результаты) предоставляются на бумажных и электронных носителях в ФКСР и КГАУ «ЦСП» по окончании соревнований на электронную почт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ks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m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rascsp</w:t>
      </w:r>
      <w:r>
        <w:rPr>
          <w:rStyle w:val="InternetLink"/>
          <w:color w:val="000000"/>
          <w:sz w:val="28"/>
          <w:szCs w:val="28"/>
          <w:u w:val="none"/>
        </w:rPr>
        <w:t>.ru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д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6.4. 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м виде программ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соревнований в пешем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6.5. </w:t>
        <w:tab/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(оплата работы спортивных судей и обслуживающего персонала, оплата услуг медицинского обеспечения, награждение победителей и призеров, приобретение канцелярских товаров) несет КГАУ «ЦС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расходов по командированию спортсменов, тренеров, коноводов, водителей, доставка, кормление и размещение лошадей, оплата ветеринарных услуг и услуг коваля за счет средств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ошади размещаются в стационарных денниках с опилочной подстилкой. В размещение не входит уборка, кормление и предоставление инвентаря. Денники предоставляются с 09 по 11 августа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right="26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Дополнительная информация</w:t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и борьбы с ни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ротивоправное влияние на результаты спортивных соревнований, включенных в настоящее положение </w:t>
        <w:br/>
        <w:t>об официальных спортивных соревнования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</w:t>
        <w:br/>
        <w:t xml:space="preserve">3 части 4 статьи 26.2 Федерального закона от 04.12.2007 № 329-ФЗ </w:t>
        <w:br/>
        <w:t>«О физической культуре и спорт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4"/>
        <w:shd w:fill="auto" w:val="clear"/>
        <w:spacing w:before="0" w:after="0"/>
        <w:ind w:right="260"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851" w:leader="none"/>
        </w:tabs>
        <w:ind w:firstLine="4820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37285" cy="1137285"/>
            <wp:effectExtent l="0" t="0" r="0" b="0"/>
            <wp:wrapTight wrapText="bothSides">
              <wp:wrapPolygon edited="0">
                <wp:start x="8691" y="0"/>
                <wp:lineTo x="7243" y="171"/>
                <wp:lineTo x="2897" y="2351"/>
                <wp:lineTo x="1988" y="4163"/>
                <wp:lineTo x="713" y="5804"/>
                <wp:lineTo x="-172" y="8695"/>
                <wp:lineTo x="-172" y="11976"/>
                <wp:lineTo x="346" y="14500"/>
                <wp:lineTo x="1794" y="17414"/>
                <wp:lineTo x="5080" y="20327"/>
                <wp:lineTo x="8346" y="21406"/>
                <wp:lineTo x="8691" y="21406"/>
                <wp:lineTo x="12691" y="21406"/>
                <wp:lineTo x="13059" y="21406"/>
                <wp:lineTo x="16323" y="20327"/>
                <wp:lineTo x="19589" y="17414"/>
                <wp:lineTo x="21037" y="14500"/>
                <wp:lineTo x="21600" y="11976"/>
                <wp:lineTo x="21600" y="8695"/>
                <wp:lineTo x="20670" y="5804"/>
                <wp:lineTo x="18681" y="3084"/>
                <wp:lineTo x="18507" y="2351"/>
                <wp:lineTo x="14140" y="171"/>
                <wp:lineTo x="12691" y="0"/>
                <wp:lineTo x="8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b/>
          <w:spacing w:val="-2"/>
          <w:sz w:val="28"/>
          <w:szCs w:val="28"/>
        </w:rPr>
        <w:t>ПРЕДВАРИТЕЛЬНАЯ (ОКОНЧАТЕЛЬНАЯ) ЗАЯВКА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участие в 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ind w:left="-720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именование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 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аты проведения соревнований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/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название команды, клуба)</w:t>
      </w:r>
    </w:p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8"/>
          <w:szCs w:val="28"/>
          <w:u w:val="single"/>
        </w:rPr>
      </w:pPr>
      <w:r>
        <w:rPr>
          <w:i/>
          <w:spacing w:val="-2"/>
          <w:sz w:val="28"/>
          <w:szCs w:val="28"/>
          <w:u w:val="single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Представитель команд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11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ind w:right="1332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004"/>
        <w:gridCol w:w="907"/>
        <w:gridCol w:w="1491"/>
        <w:gridCol w:w="964"/>
        <w:gridCol w:w="1407"/>
        <w:gridCol w:w="1031"/>
        <w:gridCol w:w="1618"/>
      </w:tblGrid>
      <w:tr>
        <w:trPr>
          <w:trHeight w:val="44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САДНИК,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амилия, Имя полностью, звание, разряд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ФКСР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</w:t>
            </w:r>
          </w:p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 xml:space="preserve">Вид программа </w:t>
            </w:r>
          </w:p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ичный тренер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Допуск врача</w:t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1"/>
        <w:tabs>
          <w:tab w:val="clear" w:pos="708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>
          <w:i/>
          <w:spacing w:val="-2"/>
          <w:sz w:val="28"/>
          <w:szCs w:val="28"/>
        </w:rPr>
        <w:t>Список конского сост</w:t>
      </w:r>
      <w:r>
        <w:rPr/>
        <w:t>ава:</w:t>
      </w:r>
    </w:p>
    <w:tbl>
      <w:tblPr>
        <w:tblW w:w="1093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2"/>
                <w:sz w:val="22"/>
                <w:szCs w:val="22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eastAsia="ヒラギノ角ゴ Pro W3" w:cs="Arial"/>
                <w:color w:val="000000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ascii="Arial" w:hAnsi="Arial" w:cs="Arial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708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220" w:hRule="atLeast"/>
          <w:cantSplit w:val="true"/>
        </w:trPr>
        <w:tc>
          <w:tcPr>
            <w:tcW w:w="5387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едставителя ____________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организаций: Подпись и 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ответственного лица)</w:t>
            </w:r>
          </w:p>
        </w:tc>
        <w:tc>
          <w:tcPr>
            <w:tcW w:w="5386" w:type="dxa"/>
            <w:tcBorders/>
          </w:tcPr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пущено _______________ человек</w:t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510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ед. врача и  печать _______________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i/>
          <w:i/>
          <w:spacing w:val="-2"/>
          <w:kern w:val="0"/>
          <w:sz w:val="24"/>
          <w:szCs w:val="24"/>
        </w:rPr>
      </w:pPr>
      <w:r>
        <w:rPr>
          <w:i/>
          <w:spacing w:val="-2"/>
          <w:kern w:val="0"/>
          <w:sz w:val="24"/>
          <w:szCs w:val="24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ственное лицо: ____________________________________________________</w:t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Ф.И.О., конт.тел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maildropdownitemcontent">
    <w:name w:val="b-mail-dropdown__item__content"/>
    <w:qFormat/>
    <w:rPr/>
  </w:style>
  <w:style w:type="character" w:styleId="Description">
    <w:name w:val="description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hanging="1720"/>
      <w:jc w:val="both"/>
    </w:pPr>
    <w:rPr>
      <w:sz w:val="27"/>
      <w:szCs w:val="27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yperlink" Target="mailto:kraft691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6:00Z</dcterms:created>
  <dc:creator>Andrey</dc:creator>
  <dc:description/>
  <cp:keywords/>
  <dc:language>en-US</dc:language>
  <cp:lastModifiedBy>м</cp:lastModifiedBy>
  <cp:lastPrinted>2024-02-20T11:38:00Z</cp:lastPrinted>
  <dcterms:modified xsi:type="dcterms:W3CDTF">2024-07-29T02:26:00Z</dcterms:modified>
  <cp:revision>2</cp:revision>
  <dc:subject/>
  <dc:title>УТВЕРЖДАЮ</dc:title>
</cp:coreProperties>
</file>