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096611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Главы города Красноярск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ой дисциплине «выездка» и «вольтижиров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бок Главы города Красноярска по конному спорту в спортивной дисциплине «выездка» и «вольтижировке» (далее – соревнования) проводится с целью популяризации и развития конного спорта в городе Красноярске и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69"/>
        <w:jc w:val="both"/>
        <w:rPr/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, спорту и туризму администрации города Красноярска от 06.12.2023г. №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ида «конный спорт», утвержденные приказом Министерства спорта Российской Федерации от 28 декабря 2023 г. № 11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4 пункта 6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номер-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«выездка-большой круг» </w:t>
        <w:tab/>
        <w:tab/>
        <w:tab/>
        <w:tab/>
        <w:tab/>
        <w:t>015 001 1611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малый круг»</w:t>
        <w:tab/>
        <w:tab/>
        <w:tab/>
        <w:tab/>
        <w:tab/>
        <w:t>015 025 1811Я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вольтижировка» </w:t>
        <w:tab/>
        <w:tab/>
        <w:tab/>
        <w:tab/>
        <w:tab/>
        <w:tab/>
        <w:t>0150071811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льтижировка-пара» </w:t>
        <w:tab/>
        <w:tab/>
        <w:tab/>
        <w:tab/>
        <w:tab/>
        <w:t>0150181811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оревнований являются главное управление по физической культуре, спорту и туризму администрации города Красноярска (далее – Красспорт) и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оплата работы судейской и комендантской бригад, награждение)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Красноярский ГАУ» предоставляет спортивные площадки дл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Чистова Юлия Анатольевна (г. Красноярск, тел. 8-908-208-69-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Всероссийской категории – 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4 -25 мая 2024 года в учебно-спортивном комплексе коневодства ФГБОУ ВО «Красноярский ГАУ» (ул. Стасовой д.48. стр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К участию в соревнованиях по выездке допускаются всадники 2012 г.р. и старше, в соревнованиях по вольтижировке всадники 2016 г.р. и стар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дисциплине «выездка – большой кр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ЮР «Юноши»: всадники 2010 – 2006 г.р., на лошадях 6 лет и старше занявшие 1 – 5 место в программе «Личный приз. Юноши» на Первенстве Красноярского края по выездке в мае 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ЮР «Средний приз 1»: всадники 2008 г.р. и старше, на лошадях 7 лет и старше занявшие 1- 5 место в программе «Средний приз 1» на Чемпионате Красноярского края в мае 2024г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62099344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Командный приз. Дети». Общий зачет: всадники 2008 г.р. и старше, на лошадях 6 лет и старше занявшие 1-5 место в программе «Командный приз. Дети» на Чемпионате Красноярского края в мае 2024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ый приз. А. Дети»: всадники 2012-2009 г.р., на лошадях 6 лет и старше, занявшие 1-5 место в программе «Предварительный приз В. Дети» на Первенстве Красноярского края в мае 2024г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62366462"/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</w:t>
      </w:r>
      <w:r>
        <w:rPr>
          <w:sz w:val="28"/>
          <w:szCs w:val="28"/>
        </w:rPr>
        <w:t xml:space="preserve">1*», 1 раунд – ПП тест 6 (галоп): всадники 2008г.р. и старше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K</w:t>
      </w:r>
      <w:r>
        <w:rPr>
          <w:sz w:val="28"/>
          <w:szCs w:val="28"/>
        </w:rPr>
        <w:t>», 1 раунд – ПП тест 9 (галоп): всадники 2015-2012г.р., на лошадях 6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</w:t>
      </w:r>
      <w:r>
        <w:rPr>
          <w:sz w:val="28"/>
          <w:szCs w:val="28"/>
        </w:rPr>
        <w:t>В», 1 раунд – ОП (шаг): спортсмены 2020-2016г.р. на лошадях 6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62366462"/>
      <w:bookmarkEnd w:id="3"/>
      <w:r>
        <w:rPr>
          <w:sz w:val="28"/>
          <w:szCs w:val="28"/>
        </w:rPr>
        <w:t xml:space="preserve">Оргкомитет по согласованию с ГСК может дополнительно допустить до участия в соревнованиях в любом виде программы не более 2-х спортсменов, являющимися представителями другого реги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2099344"/>
      <w:bookmarkStart w:id="5" w:name="_Hlk16209934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24 мая 2024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2.00 - работа комиссии по допуску участников к соревн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 заседание судейской коллегии с представителями команд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мая 2024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00 – церемония открытия сорев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15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ЮР «Среднего приза 1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ЮР «Юноши»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</w:t>
      </w:r>
      <w:r>
        <w:rPr>
          <w:sz w:val="28"/>
          <w:szCs w:val="28"/>
        </w:rPr>
        <w:t>1*» 1 раунд – ПП тест 6 (галоп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ремония награжд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А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bookmarkStart w:id="6" w:name="_Hlk162112285"/>
      <w:r>
        <w:rPr>
          <w:sz w:val="28"/>
          <w:szCs w:val="28"/>
        </w:rPr>
        <w:t xml:space="preserve">«Командный приз. Дети».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K</w:t>
      </w:r>
      <w:r>
        <w:rPr>
          <w:sz w:val="28"/>
          <w:szCs w:val="28"/>
        </w:rPr>
        <w:t>» 1 раунд – ПП тест 9 (гало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VN</w:t>
      </w:r>
      <w:r>
        <w:rPr>
          <w:sz w:val="28"/>
          <w:szCs w:val="28"/>
        </w:rPr>
        <w:t>В» 1 раунд – ОП (шаг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ремония награждения и закрытия соревнов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7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26521558"/>
      <w:bookmarkEnd w:id="7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конно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26521558"/>
      <w:bookmarkStart w:id="9" w:name="_Hlk126521558"/>
      <w:bookmarkEnd w:id="9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/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средств Федерации, сюда входят расходы, связанные с оплатой работы судейской и комендантской бригад, награждением (медали и грамоты) осуществляет Ц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5</w:t>
      </w:r>
      <w:r>
        <w:rPr>
          <w:sz w:val="28"/>
          <w:szCs w:val="28"/>
        </w:rPr>
        <w:t xml:space="preserve"> мая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10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fn</w:t>
        </w:r>
        <w:r>
          <w:rPr>
            <w:rStyle w:val="InternetLink"/>
            <w:i/>
            <w:sz w:val="28"/>
            <w:szCs w:val="28"/>
          </w:rPr>
          <w:t>186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10"/>
    </w:p>
    <w:p>
      <w:pPr>
        <w:pStyle w:val="Normal"/>
        <w:ind w:firstLine="709"/>
        <w:jc w:val="both"/>
        <w:rPr/>
      </w:pPr>
      <w:bookmarkStart w:id="11" w:name="_Hlk126521775"/>
      <w:bookmarkEnd w:id="11"/>
      <w:r>
        <w:rPr>
          <w:sz w:val="28"/>
          <w:szCs w:val="28"/>
        </w:rPr>
        <w:t>Заявки по размещению лошадей подаются до 1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ма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тел.8-953-586-93-09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Стрижнева Наталья Юр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126521775"/>
      <w:bookmarkStart w:id="13" w:name="_Hlk126521747"/>
      <w:bookmarkEnd w:id="12"/>
      <w:bookmarkEnd w:id="13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14" w:name="_Hlk126521747"/>
      <w:bookmarkEnd w:id="14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исок лошадей участника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700 руб./су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24 по 25 мая 2024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186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XP GAME 2007</dc:creator>
  <dc:description/>
  <cp:keywords/>
  <dc:language>en-US</dc:language>
  <cp:lastModifiedBy>м</cp:lastModifiedBy>
  <cp:lastPrinted>2022-02-17T17:14:00Z</cp:lastPrinted>
  <dcterms:modified xsi:type="dcterms:W3CDTF">2024-05-21T10:44:00Z</dcterms:modified>
  <cp:revision>2</cp:revision>
  <dc:subject/>
  <dc:title>УТВЕРЖДАЮ:</dc:title>
</cp:coreProperties>
</file>