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й общественной организации «Федерация конного спорта Красноя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Ю.Н. Го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2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меститель руководителя –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развития физической культуры и массового спорта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В. Ка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__ 202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чемпионата и первенства города по конному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юниоров и юношей в дисциплине «выезд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омер-код вида спорта 0150001611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и первенство города по конному спорту среди юниоров и юношей в дисциплине «выездка» (далее – соревнования) проводится с целью популяризации и развития конного спорта в городе Красноярске и Красноярской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лечение детей и подростков к занятиям спорт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явление сильнейших спортсменов для участия в региональных и российских соревнованиях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уровня спортивного мастер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в соответствии с календарным планом официальных физкультурных мероприятий и спортивных мероприятий города Красноярска на 2022 год, утвержденным приказом главного управления по физической культуре и спорту администрации Красноярска от </w:t>
      </w:r>
      <w:bookmarkStart w:id="0" w:name="_Hlk96941411"/>
      <w:r>
        <w:rPr>
          <w:sz w:val="28"/>
          <w:szCs w:val="28"/>
        </w:rPr>
        <w:t xml:space="preserve">06.12.2021г.  № 176 </w:t>
      </w:r>
      <w:bookmarkEnd w:id="0"/>
      <w:r>
        <w:rPr>
          <w:sz w:val="28"/>
          <w:szCs w:val="28"/>
        </w:rPr>
        <w:t xml:space="preserve">(далее – календарный план) и Всероссийским реестром видов спор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ми вида «конный спорт», утвержденные Минспорттуризмом России Приказ №818 от 27.07.20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теринарным регламентом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, дейст. с 01.01.2022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авилами соревнований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 по выездке, </w:t>
      </w:r>
      <w:r>
        <w:rPr>
          <w:bCs/>
          <w:sz w:val="28"/>
          <w:szCs w:val="28"/>
        </w:rPr>
        <w:t>с изм.01.01.2022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гламентом проведения и участия в официальных соревнованиях по конному спорту Всероссийского уровня, квалификационного к ним и соревнованиях уровня Федеральных округов 2022г., регламентом участия и организации турниров по конному спорту 2022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 по антидопинговому контролю и медикаментозному лечению лошадей (с изм. и доп. на 01.01.20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highlight w:val="yellow"/>
        </w:rPr>
        <w:t>2 подраздела 2.27 пункта 1 календарного пл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и код вида спорт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Конный спорт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0150001611Я</w:t>
      </w:r>
      <w:r>
        <w:rPr>
          <w:bCs/>
          <w:sz w:val="28"/>
          <w:szCs w:val="28"/>
        </w:rPr>
        <w:t>, в спортивных дисциплинах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ездка-015001161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личные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и проведению соревнований осуществляют главное управление по физической культуре и спорту администрации города Красноярска, региональная общественная организация «Федерация конного спорта Красноярского края» (далее – Феде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муниципальное автономное учреждение «Центр спортивных клубов» (далее - МАУ «ЦСК») и главную судейскую коллегию (далее –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Всероссийской категории – Домбровская Наталья Анатольевна, г.Красноярск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тел. 8-923-305-19-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, судья Всероссийской категории – Кравченко Анна Римовна, г.Красноярск (тел. 8-902-940-96-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04-06 апреля 2022 года в ДЮСШ по конному спорту «Кентавр» (ул. Пограничников, д.105 стр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соответствующую подготовку и допуск врача, члены ФКСК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и спортсмены других субъектов РФ, команды городов и районов Красноярского края, спортсмены других субъектов РФ. К участию в чемпионате допускаются всадники 2006 г.р. и старше, в первенстве – всадники 2010 - 2001 г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соревнований в дисциплине выездка в одном виде программы на одной лошади могут выступать не более трех вса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артов в день для одной лошади не более тре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видам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ый приз. Юноши»: всадники 2008 – 2004 г.р., на лошадях 6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андный приз. Юноши»: всадники 2008 – 2004 г.р., на лошадях 6 лет и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Командный приз. Дети», общий зачет: всадники 2008-2005 г.р. на лошадях 6 лет и старше, всадники 2004 г.р. на лошадях 5 лет и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ичный приз. Дети», общий зачет: всадники 2008-2005 г.р. на лошадях 6 лет и старше, всадники 2004 г.р. на лошадях 5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ая езда для лошадей 5 лет»: всадники 2004 г.р. и старше на лошадях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5-летних лошадей (финал)»: всадники 2004 г.р. и старше на лошадях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ая езда для лошадей 6 лет»: всадники 2004 г.р. и старше на лошадях 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6-летних лошадей (финал)»: всадники 2004 г.р. и старше на лошадях 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Предварительная езда для лошадей 7 лет»: всадники 2004 г.р. и старше на лошадях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Езда для 7-летних лошадей (финал)»: всадники 2004 г.р. и старше на лошадях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 xml:space="preserve">04 апреля 2022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0-12.00 - день приезда, комиссия по допуску участников в дисциплине «выезд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00 - заседание судейской коллегии с представителями команд.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05 апреля 2022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30 – церемония открытия меро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35 – «Предварительная езда для лошадей 7 лет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00 – «Предварительная езда для лошадей 6 лет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00 – «Предварительная езда для лошадей 5 лет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00 – «Предварительный приз. Юноши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00 – «Командный приз. Дети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апреля 2022 го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00 – «Езда для 7-летних лошадей (финал)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00 – «Езда для 6-летних лошадей (финал)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00 – «Езда для 5-летних лошадей (финал)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00 – «Командный приз. Юноши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00 – «Личный приз. Дети» (ред.2020,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00 – награждение победителей и призеров, церемония закрыт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 может быть скорректирована ГСК после проведения манда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определяются в каждом виде программы, согласно правилам соревнований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дней с момента окончания соревнований, главный судья соревнований обязан предоставить в МАУ «ЦСК» отчет о проведении соревнований, с приложением всей необходимой документации (заявки, протоколы, протесты и т.д.). В случае не предоставления, либо несвоевременного предоставления перечисленной документации в течение указанного срока, МАУ «ЦСК» оставляет за собой право не производить оплату услуги по проведению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в каждой дисциплине награждаются медалями и грамотами главного управления по физической культуре, спорту и туризму администрации города Красноя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завершению соревнований в пешем 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зрителей и участников, соревнования разрешаются проводить только на спортивных сооружениях, принятых к эксплуатации государственными комиссиями и при условии наличия акта технического обслуживания готовности спортивного сооружения к проведению мероприятия в соответствии с положением о мерах по обеспечению общественного порядка, безопасности, эвакуации и оповещения участников и зрителей при проведении массовых мероприятий № 786 от 17.10.1983; рекомендациями по обеспечению безопасности и профилактике травматизма при занятиях физической культурой и спортом  № 44 от 10.04.199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е исполнител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авный секретарь соревнова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/>
      </w:pPr>
      <w:r>
        <w:rPr>
          <w:b/>
          <w:bCs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ind w:left="57" w:firstLine="709"/>
        <w:jc w:val="both"/>
        <w:rPr/>
      </w:pPr>
      <w:r>
        <w:rPr>
          <w:bCs/>
          <w:sz w:val="28"/>
          <w:szCs w:val="28"/>
        </w:rPr>
        <w:t>Предотвращение противоправного влияния на результаты официальных спортивных соревновании и борьба с ними осуществляются в соответствии с Федеральным законом от 23.07.2013 №198-ФЗ, статья 26.2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</w:t>
      </w:r>
    </w:p>
    <w:p>
      <w:pPr>
        <w:pStyle w:val="Normal"/>
        <w:ind w:left="57"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соревнованиях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Страхование участников соревнований может производиться как за счет бюджетных, так и внебюджетных средств в рамках действующего законодательства Российской Федерации и субъектов Российской Федерации.</w:t>
      </w:r>
    </w:p>
    <w:p>
      <w:pPr>
        <w:pStyle w:val="Msobodytextmailrucssattributepostfix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 не проводятся без медицин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обеспечение проведения соревнований производится за счет бюджетных средств, в соответствии с календарным планом, а так же за счет средств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на соревнования (проезд, питание, проживание, аренда денников и аренда лошадей),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связанные с оплатой работы судейской и комендантской бригад, награждением (медали и грамоты), несет МАУ «ЦСК»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ходы, связанные с награждением (памятные призы и сувенирная продукция), несет РОО «Федерация конного спорт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едварительные заявки на участие в соревнованиях подаются до 24</w:t>
      </w:r>
      <w:r>
        <w:rPr>
          <w:sz w:val="28"/>
          <w:szCs w:val="28"/>
        </w:rPr>
        <w:t xml:space="preserve"> марта 2022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электронной почте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aft</w:t>
        </w:r>
        <w:r>
          <w:rPr>
            <w:rStyle w:val="InternetLink"/>
            <w:i/>
            <w:sz w:val="28"/>
            <w:szCs w:val="28"/>
          </w:rPr>
          <w:t>691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 размещению лошадей подаются до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марта</w:t>
      </w:r>
      <w:r>
        <w:rPr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по тел.8-908-015-24-07 (Выходцева Дина Владимиров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варительной заявки оргкомитет оставляет за собой право отказать в размещении лошад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менные заявки подаются на мандатной комиссии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ка по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паспорт(а) спортивной лошади ФКС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список лошадей участника(-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ля спортсменов, которым на день проведения соревнования не исполнилось 18 лет, требуются нотариально завер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ешение от родителей или законного опекуна на участие в соревнованиях по конному 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веренность (заявление) тренеру от родителей или законного опекуна на право действовать от их и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йствующий страховой поли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шади размещаются в стационарных денниках с опилочной подстилк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змещения: 400 руб./сут. без корм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мещения не входит уборка, кормление и предоставление инвентар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ники предоставляются с 04 по 06 апреля 2022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ft69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9:00Z</dcterms:created>
  <dc:creator>XP GAME 2007</dc:creator>
  <dc:description/>
  <cp:keywords/>
  <dc:language>en-US</dc:language>
  <cp:lastModifiedBy>kraft691@yandex.ru</cp:lastModifiedBy>
  <cp:lastPrinted>2022-02-17T17:14:00Z</cp:lastPrinted>
  <dcterms:modified xsi:type="dcterms:W3CDTF">2022-02-28T04:51:00Z</dcterms:modified>
  <cp:revision>21</cp:revision>
  <dc:subject/>
  <dc:title>УТВЕРЖДАЮ:</dc:title>
</cp:coreProperties>
</file>